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D7D31"/>
          <w:sz w:val="24"/>
        </w:rPr>
      </w:pPr>
      <w:r>
        <w:rPr>
          <w:color w:val="ED7D31"/>
        </w:rPr>
        <w:t>Nazwa Wykonawcy……………………….. ( należy wpisać )</w:t>
      </w:r>
      <w:r>
        <w:rPr/>
        <w:t xml:space="preserve">                              </w:t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 xml:space="preserve">Załącznik 3.2 do </w:t>
      </w:r>
      <w:r>
        <w:rPr>
          <w:rFonts w:cs="Arial" w:ascii="Arial" w:hAnsi="Arial"/>
          <w:b/>
          <w:color w:val="ED7D31"/>
          <w:sz w:val="24"/>
        </w:rPr>
        <w:t>SWZ</w:t>
      </w:r>
    </w:p>
    <w:p>
      <w:pPr>
        <w:pStyle w:val="Normal"/>
        <w:spacing w:lineRule="auto" w:line="240" w:before="0" w:after="0"/>
        <w:rPr>
          <w:color w:val="ED7D3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ED7D31"/>
          <w:sz w:val="20"/>
          <w:szCs w:val="20"/>
          <w:lang w:eastAsia="pl-PL"/>
        </w:rPr>
        <w:t xml:space="preserve">Usługa legalizacji, konserwacji, remontu sprzętu gaśniczego oraz badanie wydajności ciśnienia hydrantów oraz przegląd sprawdzenie przeciwpożarowego wyłącznika prądu </w:t>
      </w:r>
      <w:r>
        <w:rPr>
          <w:rFonts w:eastAsia="Times New Roman" w:cs="Arial" w:ascii="Arial" w:hAnsi="Arial"/>
          <w:b/>
          <w:bCs/>
          <w:color w:val="ED7D31"/>
          <w:sz w:val="20"/>
          <w:szCs w:val="20"/>
          <w:u w:val="single"/>
          <w:lang w:eastAsia="pl-PL"/>
        </w:rPr>
        <w:t>jednokrotne w okresie rocznym</w:t>
      </w:r>
      <w:r>
        <w:rPr>
          <w:rFonts w:eastAsia="Times New Roman" w:cs="Arial" w:ascii="Arial" w:hAnsi="Arial"/>
          <w:b/>
          <w:bCs/>
          <w:color w:val="ED7D31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color w:val="ED7D31"/>
          <w:sz w:val="20"/>
          <w:szCs w:val="20"/>
          <w:highlight w:val="white"/>
        </w:rPr>
        <w:t>Kod</w:t>
      </w:r>
      <w:r>
        <w:rPr>
          <w:rFonts w:cs="Arial" w:ascii="Arial" w:hAnsi="Arial"/>
          <w:color w:val="ED7D31"/>
          <w:sz w:val="20"/>
          <w:szCs w:val="20"/>
        </w:rPr>
        <w:t xml:space="preserve"> </w:t>
      </w:r>
      <w:r>
        <w:rPr>
          <w:rFonts w:cs="Arial" w:ascii="Arial" w:hAnsi="Arial"/>
          <w:b/>
          <w:color w:val="ED7D31"/>
          <w:sz w:val="20"/>
          <w:szCs w:val="20"/>
          <w:highlight w:val="white"/>
        </w:rPr>
        <w:t>CPV 50 41 32 00-5 – usługi w zakresie napraw i konserwacji sprzętu gaśniczego.  16.06.2025 r</w:t>
      </w:r>
      <w:r>
        <w:rPr>
          <w:rFonts w:cs="Arial" w:ascii="Arial" w:hAnsi="Arial"/>
          <w:color w:val="ED7D31"/>
          <w:sz w:val="20"/>
          <w:szCs w:val="20"/>
          <w:highlight w:val="white"/>
        </w:rPr>
        <w:t>.</w:t>
      </w:r>
      <w:r>
        <w:rPr>
          <w:rFonts w:cs="Arial" w:ascii="Arial" w:hAnsi="Arial"/>
          <w:b/>
          <w:color w:val="ED7D31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b/>
          <w:color w:val="ED7D3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ED7D31"/>
          <w:sz w:val="20"/>
          <w:szCs w:val="20"/>
          <w:lang w:eastAsia="pl-PL"/>
        </w:rPr>
        <w:t xml:space="preserve"> </w:t>
      </w:r>
      <w:r>
        <w:rPr>
          <w:color w:val="ED7D3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color w:val="ED7D31"/>
          <w:sz w:val="20"/>
          <w:szCs w:val="20"/>
        </w:rPr>
        <w:t>Cena wartość – zł,00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"/>
        <w:gridCol w:w="5485"/>
        <w:gridCol w:w="565"/>
        <w:gridCol w:w="909"/>
        <w:gridCol w:w="909"/>
        <w:gridCol w:w="909"/>
        <w:gridCol w:w="1153"/>
        <w:gridCol w:w="1220"/>
        <w:gridCol w:w="7"/>
        <w:gridCol w:w="1134"/>
        <w:gridCol w:w="1559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usług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5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6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27r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ne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brutto</w:t>
            </w:r>
          </w:p>
        </w:tc>
      </w:tr>
      <w:tr>
        <w:trPr>
          <w:trHeight w:val="7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wydajności nominalnej i ciśnienia minimalnego sieci wodociągowej dla hydrantu wewnętrznego, wnękowego  o śr. przyłącza Dn=52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wydajności nominalnej i ciśnienia minimalnego sieci wodociągowej dla hydrantu wewnętrznego, wnękowego   o średnicy przyłącza Dn=2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wydajności nominalnej i ciśnienia minimalnego sieci wodociągowej dla hydrantu zewnętrznego, naziemnego o śr. przyłącza Dn=7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izacja i konserwacja gaśnicy proszkowej GP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izacja i konserwacja gaśnicy proszkowej GP 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izacja i konserwacja gaśnicy proszkowej  GP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izacja i konserwacja gaśnicy śniegowej    GS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izacja i konserwacja gaśnicy gastronomiczna  GW 2XAB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izacja i konserwacja gaśnicy do urządzeń komputerowych   UGSE -2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– sprawdzenie przeciwpożarowego wyłącznika prądu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gląd i konserwacja oświetlenia awaryjnego </w:t>
              <w:br/>
              <w:t>i ewakuacyjn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ED7D3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ED7D31"/>
                <w:sz w:val="24"/>
                <w:szCs w:val="24"/>
                <w:lang w:eastAsia="pl-PL"/>
              </w:rPr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ED7D31"/>
                <w:lang w:eastAsia="pl-PL"/>
              </w:rPr>
            </w:pPr>
            <w:r>
              <w:rPr>
                <w:rFonts w:eastAsia="Times New Roman" w:cs="Arial" w:ascii="Arial" w:hAnsi="Arial"/>
                <w:color w:val="ED7D3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ED7D31"/>
                <w:lang w:eastAsia="pl-PL"/>
              </w:rPr>
            </w:pPr>
            <w:r>
              <w:rPr>
                <w:rFonts w:eastAsia="Times New Roman" w:cs="Arial" w:ascii="Arial" w:hAnsi="Arial"/>
                <w:color w:val="ED7D3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</w:rPr>
            </w:pPr>
            <w:r>
              <w:rPr>
                <w:rFonts w:eastAsia="Times New Roman" w:cs="Arial" w:ascii="Arial" w:hAnsi="Arial"/>
                <w:color w:val="ED7D31"/>
                <w:lang w:eastAsia="pl-PL"/>
              </w:rPr>
              <w:t>RAZEM ( zał. nr 3.2 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ED7D31"/>
              </w:rPr>
            </w:pPr>
            <w:r>
              <w:rPr>
                <w:rFonts w:eastAsia="Arial" w:cs="Arial" w:ascii="Arial" w:hAnsi="Arial"/>
                <w:b/>
                <w:color w:val="ED7D3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D7D3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ED7D31"/>
                <w:lang w:eastAsia="pl-PL"/>
              </w:rPr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D7D3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ED7D3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</w:rPr>
            </w:pPr>
            <w:r>
              <w:rPr>
                <w:rFonts w:eastAsia="Times New Roman" w:cs="Arial" w:ascii="Arial" w:hAnsi="Arial"/>
                <w:b/>
                <w:color w:val="ED7D31"/>
                <w:lang w:eastAsia="pl-PL"/>
              </w:rPr>
              <w:t xml:space="preserve">Przeniesiono z załącznika Nr 3.1                                                 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D7D3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ED7D31"/>
                <w:lang w:eastAsia="pl-PL"/>
              </w:rPr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D7D3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ED7D3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</w:rPr>
            </w:pPr>
            <w:r>
              <w:rPr>
                <w:rFonts w:eastAsia="Times New Roman" w:cs="Arial" w:ascii="Arial" w:hAnsi="Arial"/>
                <w:b/>
                <w:color w:val="ED7D31"/>
                <w:lang w:eastAsia="pl-PL"/>
              </w:rPr>
              <w:t>Ogółem ( wartość przenieść do formularza ofertowego , zał. nr 1 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UWAGI: </w:t>
      </w:r>
      <w:r>
        <w:rPr>
          <w:rFonts w:eastAsia="Times New Roman" w:cs="Arial" w:ascii="Arial" w:hAnsi="Arial"/>
          <w:lang w:eastAsia="pl-PL"/>
        </w:rPr>
        <w:t>dla pozycji Lp. 1-11 - cena jedn. netto obejmuje wszelkie koszty dojazdu do obiektów Zamawiającego z miejsca siedziby Wykonawcy a także</w:t>
        <w:br/>
        <w:t xml:space="preserve">                                naklejenie na sprzęcie ppoż. kontrolki potwierdzającej jej sprawność i datę następnej legalizacji, badań </w:t>
        <w:br/>
        <w:t xml:space="preserve">dla pozycji Lp. 1,2,3 - cena jedn. netto obejmuje sporządzenie protokołu z wynikami pomiarów i wykresu zgodnie z obowiązującymi  Normami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Remont gaśnic obejmuje następujące czynności: </w:t>
        <w:br/>
        <w:t xml:space="preserve">          - całkowite zdemontowanie gaśnicy na części,</w:t>
        <w:br/>
        <w:t xml:space="preserve">          - wykonanie próby ciśnieniowej na zbiorniku,</w:t>
        <w:br/>
        <w:t xml:space="preserve">          - sprawdzenie wnętrza zbiornika - czy są ślady korozji lub inne uszkodzenia,</w:t>
        <w:br/>
        <w:t xml:space="preserve">          - poddanie głowic, zaworów, węży działaniu ciśnienia równego ciśnieniu próbnemu zbiornika,</w:t>
        <w:br/>
        <w:t xml:space="preserve">          - wymianę wszystkich uszczelnień i zabezpieczeń na nowe,</w:t>
        <w:br/>
        <w:t xml:space="preserve">          - sprawdzenie prawidłowości działania urządzeń uruchamiających tj. gniazdo zaworowe w stałociśnieniowych,</w:t>
        <w:br/>
        <w:t xml:space="preserve">          - napełnienie ponowne nowym środkiem gaśniczym ze szczególnym zwróceniem uwagi na zgodność rodzaju środka z oznaczeniem na</w:t>
        <w:br/>
        <w:t xml:space="preserve">               gaśnicy,</w:t>
        <w:br/>
        <w:t xml:space="preserve">          - wprowadzenie do zbiornika czynnika wyrzucającego środek gaśniczy tj. w gaśnica pod stałym ciśnieniem gazowego azotu,</w:t>
        <w:br/>
        <w:t xml:space="preserve">          - wykonanie ponownego montaż zgodnie z instrukcją i zaleceniami producenta,</w:t>
        <w:br/>
        <w:t xml:space="preserve">          - uzupełnienie danych szczegółowych na etykiecie konserwacji.</w:t>
        <w:br/>
      </w:r>
      <w:r>
        <w:rPr>
          <w:rFonts w:cs="Arial" w:ascii="Arial" w:hAnsi="Arial"/>
        </w:rPr>
        <w:t xml:space="preserve">Wszystkie usługi uznane za </w:t>
      </w:r>
      <w:r>
        <w:rPr>
          <w:rFonts w:cs="Arial" w:ascii="Arial" w:hAnsi="Arial"/>
          <w:b/>
        </w:rPr>
        <w:t>roboty nieprzewidziane</w:t>
      </w:r>
      <w:r>
        <w:rPr>
          <w:rFonts w:cs="Arial" w:ascii="Arial" w:hAnsi="Arial"/>
        </w:rPr>
        <w:t xml:space="preserve"> (awarie, modyfikacje, adaptacje, naprawy)  wynikłe w trakcie eksploatacji systemów będą płatne według poniższych stawek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części zamiennych wymienionych podczas napraw według cennika Wykonawcy z dnia dokonywania wyc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Roboczogodzina na miejscu u Zamawiającego - </w:t>
      </w:r>
      <w:r>
        <w:rPr>
          <w:rFonts w:cs="Arial" w:ascii="Arial" w:hAnsi="Arial"/>
          <w:b/>
        </w:rPr>
        <w:t>………  zł netto,  kwota VAT .............. zł, ................. zł brut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Dojazd serwisu Wykonawcy do miejsca  naprawy – wg </w:t>
      </w:r>
      <w:r>
        <w:rPr>
          <w:rFonts w:cs="Arial" w:ascii="Arial" w:hAnsi="Arial"/>
          <w:b/>
        </w:rPr>
        <w:t>stawki  …..…… zł netto, kwota VAT .......... zł. .........brutto / k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Utylizacja zużytych/zepsutych części – bez dodatkowego wynagrodzenia (zapłata zawarta w kwocie wynagrodzenia)</w:t>
      </w:r>
    </w:p>
    <w:p>
      <w:pPr>
        <w:pStyle w:val="Normal"/>
        <w:rPr/>
      </w:pPr>
      <w:r>
        <w:rPr>
          <w:rFonts w:eastAsia="Times New Roman" w:cs="Arial" w:ascii="Arial" w:hAnsi="Arial"/>
          <w:color w:val="ED7D31"/>
          <w:lang w:eastAsia="pl-PL"/>
        </w:rPr>
        <w:t>Sporządził: Leszek PAZDY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ED7D31"/>
          <w:lang w:eastAsia="pl-PL"/>
        </w:rPr>
        <w:t>Wycenił: …………… ( należy wpisać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                                                                                       ...............................................................................</w:t>
        <w:br/>
      </w:r>
      <w:r>
        <w:rPr>
          <w:rFonts w:cs="Arial" w:ascii="Arial" w:hAnsi="Arial"/>
          <w:color w:val="ED7D31"/>
        </w:rPr>
        <w:t xml:space="preserve">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ED7D31"/>
        </w:rPr>
        <w:t xml:space="preserve">               </w:t>
      </w:r>
      <w:r>
        <w:rPr>
          <w:rFonts w:eastAsia="Times New Roman" w:cs="Arial" w:ascii="Arial" w:hAnsi="Arial"/>
          <w:color w:val="ED7D31"/>
          <w:lang w:eastAsia="pl-PL"/>
        </w:rPr>
        <w:t xml:space="preserve">Wykonawca </w:t>
      </w:r>
      <w:r>
        <w:rPr>
          <w:rFonts w:eastAsia="Times New Roman" w:cs="Arial" w:ascii="Arial" w:hAnsi="Arial"/>
          <w:color w:val="EE0000"/>
          <w:lang w:eastAsia="pl-PL"/>
        </w:rPr>
        <w:t>elektroniczny podpis</w:t>
      </w:r>
      <w:r>
        <w:rPr>
          <w:rFonts w:eastAsia="Times New Roman" w:cs="Arial" w:ascii="Arial" w:hAnsi="Arial"/>
          <w:color w:val="ED7D31"/>
          <w:lang w:eastAsia="pl-PL"/>
        </w:rPr>
        <w:t xml:space="preserve"> ( zaufany; osobisty ; kwalifikowany )</w:t>
      </w:r>
      <w:r>
        <w:rPr>
          <w:rFonts w:cs="Arial" w:ascii="Arial" w:hAnsi="Arial"/>
          <w:color w:val="ED7D31"/>
        </w:rPr>
        <w:t xml:space="preserve">Nr sprawy: </w:t>
      </w:r>
      <w:r>
        <w:rPr>
          <w:rFonts w:cs="Arial" w:ascii="Arial" w:hAnsi="Arial"/>
          <w:b/>
          <w:bCs/>
          <w:color w:val="ED7D31"/>
        </w:rPr>
        <w:t xml:space="preserve">przetarg podstawowy - postępowanie Nr 18 / Pp p-zaU / 25 </w:t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9:00Z</dcterms:created>
  <dc:creator>Leszek</dc:creator>
  <dc:description/>
  <cp:keywords/>
  <dc:language>en-US</dc:language>
  <cp:lastModifiedBy>23wszur</cp:lastModifiedBy>
  <dcterms:modified xsi:type="dcterms:W3CDTF">2025-06-20T08:29:00Z</dcterms:modified>
  <cp:revision>6</cp:revision>
  <dc:subject/>
  <dc:title/>
</cp:coreProperties>
</file>