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 xml:space="preserve">, 20-23.06.2025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SPECYFIKACJA  WARUNKÓW  ZAMÓWIENIA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( SWZ )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</w:t>
      </w:r>
      <w:r>
        <w:rPr>
          <w:rFonts w:ascii="Tahoma" w:hAnsi="Tahoma" w:cs="Tahoma"/>
          <w:sz w:val="22"/>
          <w:sz w:val="22"/>
          <w:szCs w:val="22"/>
        </w:rPr>
        <w:t>﻿</w:t>
      </w:r>
      <w:bookmarkStart w:id="0" w:name="_Hlk90457738"/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ascii="Tahoma" w:hAnsi="Tahoma" w:cs="Tahoma"/>
          <w:i/>
          <w:i/>
          <w:sz w:val="22"/>
          <w:sz w:val="22"/>
          <w:szCs w:val="22"/>
        </w:rPr>
        <w:t>﻿</w:t>
      </w: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Arial" w:ascii="Arial" w:hAnsi="Arial"/>
          <w:b/>
          <w:sz w:val="22"/>
          <w:szCs w:val="22"/>
        </w:rPr>
        <w:t xml:space="preserve">,,Usługi w zakresie napraw i konserwacji sprzętu gaśniczego” </w:t>
      </w: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sz w:val="22"/>
          <w:szCs w:val="22"/>
        </w:rPr>
        <w:t>18 /Pp</w:t>
      </w:r>
      <w:r>
        <w:rPr>
          <w:rFonts w:cs="Arial" w:ascii="Arial" w:hAnsi="Arial"/>
          <w:b/>
          <w:sz w:val="22"/>
          <w:szCs w:val="22"/>
        </w:rPr>
        <w:t xml:space="preserve"> p-zaU/ 25.   </w:t>
      </w:r>
      <w:r>
        <w:rPr>
          <w:rFonts w:cs="Arial" w:ascii="Arial" w:hAnsi="Arial"/>
          <w:i/>
          <w:sz w:val="20"/>
          <w:szCs w:val="20"/>
        </w:rPr>
        <w:t>(nazwa postępowania</w:t>
      </w:r>
      <w:r>
        <w:rPr>
          <w:rFonts w:cs="Arial" w:ascii="Arial" w:hAnsi="Arial"/>
          <w:sz w:val="20"/>
          <w:szCs w:val="20"/>
        </w:rPr>
        <w:t xml:space="preserve"> )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bookmarkEnd w:id="0"/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. 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3 Wojskowy Szpital Uzdrowiskowo-Rehabilitacyjny-SP ZOZ w Lądku Zdroju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Adres zamawiająceg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</w:t>
      </w:r>
      <w:r>
        <w:rPr>
          <w:rFonts w:cs="Arial" w:ascii="Arial" w:hAnsi="Arial"/>
          <w:b/>
          <w:sz w:val="22"/>
          <w:szCs w:val="22"/>
        </w:rPr>
        <w:t>ul. Jadwigi 1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 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dres strony internetowej -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adres poczty elektronicznej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ostępowanie prowadzone jest posiłkując się przepisami ustawy z dnia 11 września 2019 r. Prawo zamówień publicznych </w:t>
      </w:r>
      <w:r>
        <w:rPr>
          <w:rFonts w:cs="Arial" w:ascii="Arial" w:hAnsi="Arial"/>
          <w:b/>
          <w:color w:val="000000"/>
          <w:sz w:val="22"/>
          <w:szCs w:val="22"/>
        </w:rPr>
        <w:t>( Pzp</w:t>
      </w:r>
      <w:r>
        <w:rPr>
          <w:rFonts w:cs="Arial" w:ascii="Arial" w:hAnsi="Arial"/>
          <w:color w:val="000000"/>
          <w:sz w:val="22"/>
          <w:szCs w:val="22"/>
        </w:rPr>
        <w:t xml:space="preserve">)  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z. U. z 2024 r. poz. 1320 </w:t>
      </w:r>
      <w:r>
        <w:rPr>
          <w:rFonts w:cs="Arial" w:ascii="Arial" w:hAnsi="Arial"/>
          <w:color w:val="000000"/>
          <w:sz w:val="22"/>
          <w:szCs w:val="22"/>
        </w:rPr>
        <w:t>z póz. zm. 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Rozp. Min. Rozwoju , Pracy i Technologii z dnia 30 grudnia 2020 r.  w sprawie podmiotowych środków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dowodowych oraz innych dokumentów lub oświadczeń, jakich może żądać zamawiający od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ykonawcy, w postępowaniu o udzielenie zamówienia ( Dz. U. z  2020 r. poz. 2415 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Obwieszczenie Prezesa Urzędu ZP. z dnia 06 grudnia 2023 r. w sprawie śr. kursu złotego w stosunku do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euro stanowiącego podstawę przeliczania wartości zamówień publicznych; aktualnych progów unijnych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ch równowartości w złotych ( M.P. z 2023 r. poz. 1344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ostępowanie prowadzone jest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 bez przeprowadzania negocjacji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siłkując się zapisami art. 266 i art. 275 pkt.1 ustawy Pzp. o wartości szacunkow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niżej 130.000,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otych w związku z art. 2, ust 1,  pkt 1)  Prawa zamówień publicznych 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nieuregulowanym w niniejszej SWZ Zamawiający, posiłkuje się przepisami ustawy Pzp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raz zastosowanie mają zapisy obowiązującego regulaminu udzielania zamówień publiczn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III. Opis przedmiotu zamówienia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składania ofert częściowych na wymienione pozycje 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estawieniu asortymentowo - ilościowym ( załącznik nr 3.1 i nr 3.2 do SWZ stanowi całość zamówienia ).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 xml:space="preserve">wykonanie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usługi w zakresie 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legalizacji, konserwacji i remontu sprzętu przeciwpożarowego a także stała konserwacja i 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sz w:val="22"/>
          <w:szCs w:val="22"/>
          <w:highlight w:val="white"/>
        </w:rPr>
        <w:t>przegląd systemów sygnalizacji pożaru  i systemów oddymiania w wyznaczonych obiekta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Szczegółowy opis i zakres usług określono w załączniku nr 3.1; nr 3.2 ; A; B; C; D; E; F; G: H d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WZ oraz w projektowanych postanowieniach umowy ( załącznik nr 4 do SWZ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nione załączniki </w:t>
      </w:r>
      <w:r>
        <w:rPr>
          <w:rFonts w:cs="Arial" w:ascii="Arial" w:hAnsi="Arial"/>
          <w:color w:val="000000"/>
          <w:sz w:val="22"/>
          <w:szCs w:val="22"/>
        </w:rPr>
        <w:t>zamieszczono na stronie internetowej zamawiającego: www.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PV 50 41 32 00-5 – usługi w zakresie napraw i konserwacji sprzętu gaśniczego.    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right="-91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</w:t>
      </w:r>
      <w:r>
        <w:rPr>
          <w:rFonts w:cs="Arial" w:ascii="Arial" w:hAnsi="Arial"/>
          <w:color w:val="000000"/>
          <w:sz w:val="22"/>
          <w:szCs w:val="22"/>
          <w:u w:val="single"/>
        </w:rPr>
        <w:t>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Przedmiotem niniejszego postępowania </w:t>
      </w:r>
      <w:r>
        <w:rPr>
          <w:rFonts w:cs="Arial" w:ascii="Arial" w:hAnsi="Arial"/>
          <w:color w:val="000000"/>
          <w:sz w:val="22"/>
          <w:szCs w:val="22"/>
          <w:u w:val="single"/>
        </w:rPr>
        <w:t>nie jest zawarcie umowy ramow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Zamawiający </w:t>
      </w:r>
      <w:r>
        <w:rPr>
          <w:rFonts w:cs="Arial" w:ascii="Arial" w:hAnsi="Arial"/>
          <w:color w:val="000000"/>
          <w:sz w:val="22"/>
          <w:szCs w:val="22"/>
          <w:u w:val="single"/>
        </w:rPr>
        <w:t>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ówień uzupełniających (dotychczasowem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eastAsia="Arial" w:cs="Arial" w:ascii="Arial" w:hAnsi="Arial"/>
          <w:color w:val="000000"/>
          <w:highlight w:val="white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wykonawcy zamówienia podstawowego), o których mowa w art. 214 ust. 1 </w:t>
      </w:r>
      <w:r>
        <w:rPr>
          <w:rFonts w:cs="Arial" w:ascii="Arial" w:hAnsi="Arial"/>
          <w:color w:val="000000"/>
          <w:sz w:val="22"/>
          <w:szCs w:val="22"/>
          <w:u w:val="single"/>
        </w:rPr>
        <w:t>) 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Informacja na temat możliwości powierzenia przez wykonawcę wykonania części zamówienia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wykonawco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ący nie wprowadza zastrzeżenia wskazującego na obowiązek  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sobistego wykonania przez Wykonawcę kluczowych części zamówienia. Wykonawca może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powierzyć wykonanie części zamówienia podwykonawc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 Wymagania stawiane wykonawcy:</w:t>
      </w:r>
    </w:p>
    <w:p>
      <w:pPr>
        <w:pStyle w:val="Normal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1 </w:t>
      </w:r>
      <w:r>
        <w:rPr>
          <w:rFonts w:cs="Arial" w:ascii="Arial" w:hAnsi="Arial"/>
          <w:b/>
          <w:sz w:val="22"/>
          <w:szCs w:val="22"/>
        </w:rPr>
        <w:t xml:space="preserve">Wykonawca gwarantuje rzetelność wykonania </w:t>
      </w:r>
      <w:r>
        <w:rPr>
          <w:rFonts w:cs="Arial" w:ascii="Arial" w:hAnsi="Arial"/>
          <w:bCs/>
          <w:sz w:val="22"/>
          <w:szCs w:val="22"/>
          <w:u w:val="single"/>
        </w:rPr>
        <w:t>dostaw /</w:t>
      </w:r>
      <w:r>
        <w:rPr>
          <w:rFonts w:cs="Arial" w:ascii="Arial" w:hAnsi="Arial"/>
          <w:b/>
          <w:sz w:val="22"/>
          <w:szCs w:val="22"/>
          <w:u w:val="single"/>
        </w:rPr>
        <w:t>usług</w:t>
      </w:r>
      <w:r>
        <w:rPr>
          <w:rFonts w:cs="Arial" w:ascii="Arial" w:hAnsi="Arial"/>
          <w:b/>
          <w:sz w:val="22"/>
          <w:szCs w:val="22"/>
        </w:rPr>
        <w:t xml:space="preserve">, według najlepszej wiedzy i posiadanego doświadczenia w oparciu o obowiązujące  przepisy prawa w tym zakresie i  wymagania zawarte w OP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 wymagania zawarte w SWZ </w:t>
      </w:r>
      <w:r>
        <w:rPr>
          <w:rFonts w:cs="Arial" w:ascii="Arial" w:hAnsi="Arial"/>
          <w:b/>
          <w:sz w:val="22"/>
          <w:szCs w:val="22"/>
        </w:rPr>
        <w:t xml:space="preserve">z  zachowaniem obowiązujących przepisów.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Ustalenia i decyzje dotyczące wykonywania zamówienia uzgadniane będą przez zamawiającego z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ustanowionym przedstawicielem wykonawc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3 </w:t>
      </w: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iezbędnych dla sprawnego i terminowego wykonania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4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ponosi odpowiedzialności za szkody wyrządzone przez wykonawcę podcza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konywania przedmiotu zamówie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Wymagania </w:t>
      </w:r>
      <w:r>
        <w:rPr>
          <w:rFonts w:cs="Arial" w:ascii="Arial" w:hAnsi="Arial"/>
          <w:color w:val="000000"/>
          <w:sz w:val="22"/>
          <w:szCs w:val="22"/>
          <w:lang w:val="en-US"/>
        </w:rPr>
        <w:t>dotyczące  zatrudnienia osób wykonu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ących wskazane czynności w zakres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alizacji zamówienia na podstawie umowy o pracę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Usł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ugi będące przedmiotem zamówienia moż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ykonywać sam Wykonawca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W przypadku zatrudnienia pracowników Zamawiający określa poniżej 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8.1.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a podstawie art. 95 ustawy Pzp. Zamawiający określa wymagania zatrudnienia przez Wykonawcę lub podwykonawcę osób na podstawie umowy o pracę ( wykonywanie pracy w sposób określony w art. 22 § 1 ustawy z dnia 26 czerwca 1974 r . Kodeks pracy t.j. ( Dz. U. 2023 r. poz.1465 z póz.zm. 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Zamawiający wymaga zatrudnienia na podstawie umów o pracę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o najmniej jednej osoby / pracownika,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który wykonuje czynności w zakresie wymaganym w opisie przedmiotu zamówienia 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cownik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skazany do kontaktów z Zamawiającym / realizacji zamówienia itd.)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. </w:t>
      </w:r>
    </w:p>
    <w:p>
      <w:pPr>
        <w:pStyle w:val="Bezodstpw"/>
        <w:rPr/>
      </w:pPr>
      <w:r>
        <w:rPr>
          <w:rFonts w:cs="Arial" w:ascii="Arial" w:hAnsi="Arial"/>
          <w:b/>
          <w:u w:val="single"/>
        </w:rPr>
        <w:t xml:space="preserve">Minimalna ilość pracowników zatrudnionych przy wykonywaniu usług, musi zapewnić terminowość wykonania usługi.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 xml:space="preserve">W uzasadnieniu: powyższy warunek wynika z deklarowanego terminu realizacji zamówienia oraz charakteru prowadzonych prac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. 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a podstawie art. 95 ust. 2, pkt.  Zamawiający określ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- sposób weryfikacji zatrudnienia osób – Wykonawca </w:t>
      </w:r>
      <w:r>
        <w:rPr>
          <w:rFonts w:cs="Arial" w:ascii="Arial" w:hAnsi="Arial"/>
          <w:b/>
          <w:bCs/>
          <w:color w:val="FF0000"/>
          <w:sz w:val="22"/>
          <w:szCs w:val="22"/>
          <w:highlight w:val="white"/>
          <w:u w:val="single"/>
        </w:rPr>
        <w:t>w dniu podpisania umowy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 przedstawi Zamawiającemu </w:t>
      </w:r>
      <w:r>
        <w:rPr>
          <w:rFonts w:cs="Arial" w:ascii="Arial" w:hAnsi="Arial"/>
          <w:b/>
          <w:bCs/>
          <w:color w:val="000000"/>
          <w:highlight w:val="white"/>
          <w:u w:val="single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 xml:space="preserve">Wykaz osób” ( </w:t>
      </w:r>
      <w:r>
        <w:rPr>
          <w:rFonts w:cs="Arial" w:ascii="Arial" w:hAnsi="Arial"/>
          <w:b/>
          <w:bCs/>
          <w:color w:val="FF0000"/>
          <w:sz w:val="22"/>
          <w:szCs w:val="22"/>
          <w:highlight w:val="white"/>
          <w:u w:val="single"/>
        </w:rPr>
        <w:t xml:space="preserve">wg wzoru określonego w załączniku nr 9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>), które będą wykonywać usługi i udokumentuje formę ich zatrudnienia przedstawiając kopie zawartych umów o pracę lub zaświadczenie o zatrudnieniu na podstawie umowy o pracę. Wykonawca będzie informował Zamawiającego o każdej zmianie dotyczącej zapisów zawartych w złożonym „ Wykazie osób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>- Zamawiający zastrzega sobie możliwość kontroli sposobu zatrudnienia osób wskazanych w „Wykazie osób”. Kontrola  może być przeprowadzona po wcześniejszym powiadomieni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ykonawcy o jej przeprowadzaniu, lecz ten termin nie może być krótszy niż 1 dzień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9. Przedmiotowe środki dowodowe.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1. Zamawiający wymaga, w celu potwierdzenia zgodności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oferowanych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dostaw/usług z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określonymi w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iniejszej SWZ cechami, złożenia przez wykonawcę określonej etykiety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zez etykietę, o której mowa w ust. 1, należy rozumieć każdy dokument, w tym zaświadczenie lub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świadczenie, który potwierdza, że obiekt budowlany, produkt, usługa, proces lub procedura spełniają 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ymagania konieczne do uzyskania etykiety. Zamawiający akceptuje wszystkie etykiety potwierdzające,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dane roboty budowlane, dostawy lub usług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spełniają równoważne wymagani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2. Zamawiający wymaga, w celu potwierdzenia zgodności oferowanych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usług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 wymaganiami, cechami lub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ryteriami określonymi w opisie przedmiotu zamówienia lub kryteriami oceny ofert, lub wymaganiami  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wiązanymi z realizacją zamówienia złożenia przez wykonawcę certyfikatu wydanego przez jednostkę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ceniającą zgodność lub sprawozdania z badań przeprowadzonych przez tę jednostkę.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3. Zamawiający akceptuje również certyfikaty wydane przez inne równoważne jednostki oceniające </w:t>
      </w:r>
    </w:p>
    <w:p>
      <w:pPr>
        <w:pStyle w:val="Normal"/>
        <w:widowControl w:val="false"/>
        <w:autoSpaceDE w:val="false"/>
        <w:ind w:left="142" w:hanging="28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godność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Inne informacje dot. złożenia przez wykonawcę określonego certyfikat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ind w:left="284" w:hanging="284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9.4. Informacje na temat innych niż określone w pkt. 9.1 i 9.2 przedmiotowych środków dowodowych na potwierdzenie, że oferowane usługi /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dosta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 spełniają określone przez zamawiającego wymagania, cechy lub kryteria: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Inne informacje :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Przedmiot zamówienia musi spełniać zapisy zawarte w dokumentach zamówienia: OPZ i formularzu cenowym załącznik: nr 3.1 i nr 3.2  do SWZ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5.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Wykonawca składa Przedmiotowe środki dowodowe wraz z ofertą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.( nie dotyczy )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6. Jeżeli wykonawca nie złożył przedmiotowych środków dowodowych lub złożone przedmiotowe środki dowodowe są niekompletne, zamawiający wzywa do ich złożenia lub uzupełnienia w wyznaczonym terminie, chyba, że przedmiotowy środek dowodowy służy potwierdzeniu zgodności z cechami lub kryteriami określonymi w opisie kryteriów oceny ofert lub, pomimo złożenia przedmiotowego środka dowodowego, oferta podlega odrzuceniu albo zachodzą przesłanki unieważnienia postępowania. Zamawiający może żądać od wykonawców wyjaśnień dotyczących treści przedmiotowych środków dowodowych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( nie dotyczy 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. Wymagania organizacyjne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0.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ace będą wykonywane w czynnych obiektach szpitala, zgodnie z warunkami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2. Wykonawca usuwa zgłoszoną awarię systemu bezzwłocznie nie później jednak niż w ciągu 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godziny bez względu na porę dnia, nie wyłączając dni wolnych od pracy, licząc od chwili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telefonicznego, faksowego lub e-mailowego zawiadomieniu go przez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10.3. Materiały i urządzenia niezbędne do  konserwacji napraw i usuwania awarii winny posiadać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opuszczenie do stosowania na rynku polskim a także posiadać świadectwa zgodności 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rtyfikaty</w:t>
      </w:r>
      <w:r>
        <w:rPr>
          <w:rFonts w:cs="Arial" w:ascii="Arial" w:hAnsi="Arial"/>
          <w:b/>
          <w:color w:val="000000"/>
          <w:sz w:val="22"/>
          <w:szCs w:val="22"/>
        </w:rPr>
        <w:t>, które należy dołączyć do faktury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4. Nie wymienione wymagania organizacyjne zawarto w dokumentacji zamówienia: OPZ –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ałącznik nr 3 i w projektowanych postanowieniach umowy (  załącznik nr 4 do SWZ .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. Wymagania dot. Gwarancji: 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11.1. Wykonawca gwarantuje rzetelność wykonania usługi, według najlepszej wiedzy i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posiadanego doświadczenia, w oparciu o obowiązujące  przepisy prawa w tym zakresie i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wymagania zawarte w opisie przedmiotu zamówienia </w:t>
      </w:r>
      <w:r>
        <w:rPr>
          <w:rFonts w:cs="Arial" w:ascii="Arial" w:hAnsi="Arial"/>
          <w:b/>
          <w:color w:val="000000"/>
          <w:sz w:val="22"/>
          <w:szCs w:val="22"/>
        </w:rPr>
        <w:t>i wymagania zawarte w SWZ 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2. Na materiały i części, użyte do usuwania awarii i napraw Wykonawca udziela gwarancji n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zasadach ogólnych, w oparciu o  obowiązujące przepisy, nie krótszej niż udzielonej prze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Producenta. 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>artę gwarancyjną należy dołączyć do faktury ( jeżeli dotyczy 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Termin wykonania zamówienia: </w:t>
      </w:r>
      <w:r>
        <w:rPr>
          <w:rFonts w:cs="Arial" w:ascii="Arial" w:hAnsi="Arial"/>
          <w:b/>
          <w:bCs/>
          <w:color w:val="000000"/>
        </w:rPr>
        <w:t xml:space="preserve">do 36 miesięcy,  licząc od dnia obwiązywania umowy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Podstawy wyklucze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1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podstawie art. 108 ustawy Pzp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2. Z postępowania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wyklucza się również wykonawcę na podstawie art. 109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st. 1 (z uwzględnieniem art. 109 ust. 2 ustawy Pzp):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jeżeli występuje konflikt interesów w rozumieniu art. 56 ust. 2, którego nie można skutecznie wyeliminować w inny sposób niż przez wykluczenie wykonawc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)</w:t>
      </w:r>
      <w:r>
        <w:rPr>
          <w:rFonts w:cs="Arial" w:ascii="Arial" w:hAnsi="Arial"/>
          <w:color w:val="000000"/>
          <w:sz w:val="22"/>
          <w:szCs w:val="22"/>
        </w:rPr>
        <w:t xml:space="preserve"> 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)</w:t>
      </w:r>
      <w:r>
        <w:rPr>
          <w:rFonts w:cs="Arial" w:ascii="Arial" w:hAnsi="Arial"/>
          <w:color w:val="000000"/>
          <w:sz w:val="22"/>
          <w:szCs w:val="22"/>
        </w:rPr>
        <w:t xml:space="preserve"> który bezprawnie wpływał lub próbował wpływać na czynności zamawiającego lub próbował pozyskać lub pozyskał informacje poufne, mogące dać mu przewagę w postępowaniu o udzielenie zamówienia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) 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Wykonawca nie podlega wykluczeniu w okolicznościach określonych w art. 108 ust. 1 pkt 1, 2, </w:t>
      </w:r>
      <w:r>
        <w:rPr>
          <w:rFonts w:cs="Arial" w:ascii="Arial" w:hAnsi="Arial"/>
          <w:color w:val="FF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lub a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09 ust. 1 pkt </w:t>
      </w:r>
      <w:r>
        <w:rPr>
          <w:rFonts w:cs="Arial" w:ascii="Arial" w:hAnsi="Arial"/>
          <w:color w:val="FF0000"/>
          <w:sz w:val="22"/>
          <w:szCs w:val="22"/>
        </w:rPr>
        <w:t>2‒5 i 7-10</w:t>
      </w:r>
      <w:r>
        <w:rPr>
          <w:rFonts w:cs="Arial" w:ascii="Arial" w:hAnsi="Arial"/>
          <w:color w:val="000000"/>
          <w:sz w:val="22"/>
          <w:szCs w:val="22"/>
        </w:rPr>
        <w:t xml:space="preserve">, jeżeli udowodni zamawiającemu, że spełnił łącznie następujące przesłanki: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widowControl w:val="false"/>
        <w:autoSpaceDE w:val="false"/>
        <w:ind w:left="567" w:hanging="1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Normal"/>
        <w:widowControl w:val="false"/>
        <w:autoSpaceDE w:val="false"/>
        <w:ind w:left="567" w:hanging="1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zerwał wszelkie powiązania z osobami lub podmiotami odpowiedzialnymi za nieprawidłowe postępowanie wykonawcy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zreorganizował personel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567" w:hanging="1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utworzył struktury audytu wewnętrznego do monitorowania przestrzegania przepisów, wewnętrznych regulacji lub standardów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. Zamawiający ocenia, czy podjęte przez wykonawcę czynności, o których mowa w pkt. 3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u w:val="single"/>
        </w:rPr>
        <w:t>Z post</w:t>
      </w:r>
      <w:r>
        <w:rPr>
          <w:rFonts w:cs="Arial" w:ascii="Arial" w:hAnsi="Arial"/>
          <w:color w:val="FF0000"/>
          <w:sz w:val="22"/>
          <w:szCs w:val="22"/>
          <w:highlight w:val="white"/>
          <w:u w:val="single"/>
        </w:rPr>
        <w:t>ępowania o udzielenie zamówienia wyklucza się również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na podstawie </w:t>
      </w:r>
      <w:r>
        <w:rPr>
          <w:rFonts w:cs="Arial" w:ascii="Arial" w:hAnsi="Arial"/>
          <w:color w:val="FF0000"/>
          <w:sz w:val="22"/>
          <w:szCs w:val="22"/>
          <w:highlight w:val="white"/>
        </w:rPr>
        <w:t xml:space="preserve">w art. 7 ust. 1,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FF0000"/>
          <w:sz w:val="22"/>
          <w:szCs w:val="22"/>
        </w:rPr>
        <w:t xml:space="preserve">z dnia 13 kwietnia 2022 r. ( Dz. U. z 2022 poz. 835  w sprawie wykluczenia Wykonawców, którzy wpisani są na listę o której mowa w art. 2 ust. 1:  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2)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3)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Zamawiający może wykluczyć Wykonawcę na każdym etapie postępowania o udziel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ówienia. </w:t>
      </w:r>
      <w:r>
        <w:rPr>
          <w:rFonts w:cs="Arial" w:ascii="Arial" w:hAnsi="Arial"/>
          <w:color w:val="000000"/>
          <w:sz w:val="22"/>
          <w:szCs w:val="22"/>
        </w:rPr>
        <w:t xml:space="preserve">Zamawiający odrzuca ofertę, w przypadkach określonych w zapisach zawart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6</w:t>
      </w:r>
      <w:r>
        <w:rPr>
          <w:rFonts w:cs="Arial" w:ascii="Arial" w:hAnsi="Arial"/>
          <w:color w:val="000000"/>
          <w:sz w:val="22"/>
          <w:szCs w:val="22"/>
        </w:rPr>
        <w:t xml:space="preserve"> 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Ocena spełnienia warunków udziału w postępowaniu oraz niepodleganie wykluczeniu dokonywana będz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oparciu o złożone przez Wykonawcę w niniejszym postepowaniu oświadczenia i dokumen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567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gospodarczej lub zawodowej i zrealizuje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usług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do których realizacji te uprawnienia są wymagan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). Sytuacji ekonomicznej lub finansowej – </w:t>
      </w:r>
      <w:r>
        <w:rPr>
          <w:rFonts w:cs="Arial" w:ascii="Arial" w:hAnsi="Arial"/>
          <w:color w:val="000000"/>
          <w:sz w:val="22"/>
          <w:szCs w:val="22"/>
        </w:rPr>
        <w:t xml:space="preserve">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ędzie realizował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ówienia bez pobierania zaliczek. Zapłata na podstawie faktury w terminie określonym w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zorze umowy ( patrz § 5 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dolności technicznej lub zawodowej: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4).1. </w:t>
      </w:r>
      <w:r>
        <w:rPr>
          <w:rFonts w:cs="Arial" w:ascii="Arial" w:hAnsi="Arial"/>
          <w:sz w:val="22"/>
          <w:szCs w:val="22"/>
        </w:rPr>
        <w:t xml:space="preserve">W zakresie wykształcenia i kwalifikacji zawodowych-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złoży oświadczenie, że dysponują osobami posiadającymi </w:t>
      </w:r>
      <w:r>
        <w:rPr>
          <w:rFonts w:cs="Arial" w:ascii="Arial" w:hAnsi="Arial"/>
          <w:b/>
          <w:color w:val="000000"/>
          <w:sz w:val="22"/>
          <w:szCs w:val="22"/>
        </w:rPr>
        <w:t>wymagane uprawnienia / certyfikat jakości usług konserwacji gaśnic zgodnie z kryteriami technicznymi określonymi w programie certyfikacji usług w zakresie gaśnic a także wykonywanie czynności związanych z badaniami, przeglądami i konserwacją hydrantów wewnętrznych i zewnętrznych. Świadectwo ukończenia szkolenia pracownika w zakresie konserwacji i programowania systemów sygnalizacji pożaru i konserwacji systemów oddymiania. Ocena na podstawie oświadczenia o posiadaniu uprawnień ( Załącznik nr 7 do SWZ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Postanowienia dotyczące Podmiotów udostępniających zasoby: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1) Wykonawca może w celu potwierdzenia spełniania warunków udziału w postępowaniu w stosownych sytuacjach oraz w odniesieniu do niniejszego zamówienia polegać na zdolnościach technicznych lub zawodowych lub sytuacji finansowej lub ekonomicznej innych podmiotów, niezależnie od charakteru prawnego łączących go z nim stosunków prawnych (Podmioty udostępniające zasoby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Wykonawca, który polega na zdolnościach lub sytuacji innych podmiotów, musi udowodnić zamawiającemu, że realizując niniejsze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Zamawiający oceni, czy udostępniane wykonawcy przez inne podmioty zdolności techniczne lub zawodowe lub ich sytuacja finansowa lub ekonomiczna, pozwalają na wykazanie przez wykonawcę spełniania warunków udziału w postępowaniu oraz dokona badania, czy nie zachodzą wobec nich podstawy wykluczenia, o których mowa w pkt. VI niniejszej specyfikacji istotnych warunków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4) Jeżeli zdolności techniczne lub zawodowe lub sytuacja ekonomiczna lub finansowa, Podmiotu udostępniającego zasoby nie potwierdzają spełnienia przez wykonawcę warunków udziału w postępowaniu lub zachodzą wobec niego podstawy wykluczenia, zamawiający żądać będzie, aby wykonawca w określonym termini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. zastąpił ten podmiot innym podmiotem lub podmiotami lub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. zobowiązał się do osobistego wykonania odpowiedniej część zamówienia, jeżeli wykaże spełnienie wymaganych zdolności technicznych lub zawodowych lub sytuację finansową lub ekonomiczną, zgodnie z pkt. V.2. niniejszej specyfikacji istotnych warunków zamówienia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Określone przez Zamawiającego warunki udziału w postępowaniu oraz wymagane środki dowodowe mają na celu ocenę zdolności wykonawcy do należytego wykonania niniejszego zamówienia. Wykonawcy, którzy nie wykażą 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 przypadku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spólnie ubiegających się o udzielenie zamówienia, zobowiązani są oni wykazać spełnienie warunków udziału w postępowaniu wspólnie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ykaz podmiotowych środków dowod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. nr 1 )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  <w:r>
        <w:rPr>
          <w:rFonts w:cs="Arial" w:ascii="Arial" w:hAnsi="Arial"/>
          <w:b/>
          <w:bCs/>
          <w:sz w:val="22"/>
          <w:szCs w:val="22"/>
        </w:rPr>
        <w:t>składane na podstawie art. 125 ust. 1 ustawy Pzp</w:t>
      </w:r>
      <w:r>
        <w:rPr>
          <w:rFonts w:cs="Arial" w:ascii="Arial" w:hAnsi="Arial"/>
          <w:sz w:val="22"/>
          <w:szCs w:val="22"/>
        </w:rPr>
        <w:t xml:space="preserve"> dotyczące przesłanek </w:t>
      </w:r>
      <w:r>
        <w:rPr>
          <w:rFonts w:cs="Arial" w:ascii="Arial" w:hAnsi="Arial"/>
          <w:color w:val="000000"/>
          <w:sz w:val="22"/>
          <w:szCs w:val="22"/>
        </w:rPr>
        <w:t xml:space="preserve">wykluczenia z  postępowania i  spełnienia warunków udziału w postępowaniu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uwzgledniające przesłanki wykluczenia z art. 7, ust. 1 </w:t>
      </w:r>
      <w:r>
        <w:rPr>
          <w:rFonts w:cs="Arial" w:ascii="Arial" w:hAnsi="Arial"/>
          <w:color w:val="FF0000"/>
          <w:sz w:val="22"/>
          <w:szCs w:val="22"/>
        </w:rPr>
        <w:t xml:space="preserve">ustawy o szczególnych  rozwiązaniach w zakresie przeciwdziałania w spieraniu agresji na Ukrainę, oraz służących ochronie bezpieczeństwa narodowego składane na podstaw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zał. nr 2).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świadczenie to stanowi dowód potwierdzający brak podstaw wykluczenia, spełnianie  warunków udziału w postępowaniu odpowiednio na dzień składania ofert, stanowi dowód tymczasowo  zastępujący wymagane przez zamawiającego podmiotowe środki dowodowe.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, o którym mowa w pkt. VI. 3. ppkt. 3</w:t>
      </w:r>
      <w:r>
        <w:rPr>
          <w:rFonts w:cs="Arial" w:ascii="Arial" w:hAnsi="Arial"/>
          <w:color w:val="000000"/>
          <w:sz w:val="22"/>
          <w:szCs w:val="22"/>
        </w:rPr>
        <w:t xml:space="preserve">) jeżeli Wykonawca w celu potwierdzenia spełniania warunków udziału w postępowaniu polega na zdolnościach technicznych lub zawodowych lub sytuacji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inansowej lub ekonomicznej innych podmiotów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wzór własny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3)1. </w:t>
      </w:r>
      <w:r>
        <w:rPr>
          <w:rFonts w:cs="Arial" w:ascii="Arial" w:hAnsi="Arial"/>
          <w:b/>
          <w:sz w:val="22"/>
          <w:szCs w:val="22"/>
        </w:rPr>
        <w:t>Oświadczenia podmiotu udostępniającego zasob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uwzgledniające przesłanki wykluczenia z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7, ust. 1 </w:t>
      </w:r>
      <w:r>
        <w:rPr>
          <w:rFonts w:cs="Arial" w:ascii="Arial" w:hAnsi="Arial"/>
          <w:color w:val="000000"/>
          <w:sz w:val="22"/>
          <w:szCs w:val="22"/>
        </w:rPr>
        <w:t xml:space="preserve">ustawy o szczególnych rozwiązaniach w zakresie przeciwdziałania w spieraniu agresji n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Ukrainę, oraz służących ochronie bezpieczeństwa narodowego </w:t>
      </w:r>
      <w:r>
        <w:rPr>
          <w:rFonts w:cs="Arial" w:ascii="Arial" w:hAnsi="Arial"/>
          <w:sz w:val="22"/>
          <w:szCs w:val="22"/>
        </w:rPr>
        <w:t xml:space="preserve">składane na podstawie art. 125 ust. 5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stawy Pzp . </w:t>
      </w:r>
      <w:r>
        <w:rPr>
          <w:rFonts w:cs="Arial" w:ascii="Arial" w:hAnsi="Arial"/>
          <w:b/>
          <w:bCs/>
          <w:sz w:val="22"/>
          <w:szCs w:val="22"/>
        </w:rPr>
        <w:t>( zał. nr 6 )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przypadku wspólnego ubiegania się o zamówienie przez wykonawców, oświadczenie, o którym mowa w pkt 2 składa każdy z wykonawców w zakresie, w jakim każdy z wykonawców wykazuje spełnianie warunków udziału w postępowaniu.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5) Wykonawca, w przypadku polegania na zdolnościach lub sytuacji podmiotów udostępniających zasoby, przedstawia, wraz z własnym oświadczeniem także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6)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ącznik nr 3.1 i nr 3.2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7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 dokument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)1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y potwierdzające posiadanie uprawnień / pełnomocnictw dla os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b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składających ofertę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 ile nie wynikają z przepisów prawa lub dokumentów rejestr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8) Wraz z ofert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żna złożyć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świadczenie wykonawcy w za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08 ust. 1 pkt 5 o braku /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ie przynależności do grup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pitałowej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można się posłużyć wzorem </w:t>
      </w:r>
      <w:r>
        <w:rPr>
          <w:rFonts w:cs="Arial" w:ascii="Arial" w:hAnsi="Arial"/>
          <w:b/>
          <w:sz w:val="22"/>
          <w:szCs w:val="22"/>
        </w:rPr>
        <w:t xml:space="preserve">wzoru określonym w </w:t>
      </w:r>
      <w:r>
        <w:rPr>
          <w:rFonts w:cs="Arial" w:ascii="Arial" w:hAnsi="Arial"/>
          <w:b/>
          <w:color w:val="000000"/>
          <w:sz w:val="22"/>
          <w:szCs w:val="22"/>
        </w:rPr>
        <w:t>załączniku nr 5 do SWZ 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 lutego 2007 r. o ochronie konkurencji i konsumentów t. j. ( Dz. U. z 2024 r. poz. 594 z póz. zm. ), z innym wykonawcą, który złożył odrębną ofertę, ofertę częściową lub wniosek o 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podmiotowych środków dowodowych na potwierdzenie braku podstaw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luczenia  oraz na potwierdzenie spełniania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formacja dotycz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świadczenie o grupie kapitałowej  ( zał. nr 5 )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Zamawiający przed wyborem najkorzystniejszej oferty wzywa wykonawcę, którego oferta została najwyż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ceniona, do złożenia w wyznaczonym terminie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krótszym niż 5 dni  ( art. 274 ust.1 ),</w:t>
      </w:r>
      <w:r>
        <w:rPr>
          <w:rFonts w:cs="Arial" w:ascii="Arial" w:hAnsi="Arial"/>
          <w:color w:val="000000"/>
          <w:sz w:val="22"/>
          <w:szCs w:val="22"/>
        </w:rPr>
        <w:t xml:space="preserve"> aktualnych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zień złożenia podmiotowych środków dowodowych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ślonych w art. 274 ust 2: j</w:t>
      </w:r>
      <w:r>
        <w:rPr>
          <w:rFonts w:cs="Arial" w:ascii="Arial" w:hAnsi="Arial"/>
          <w:color w:val="000000"/>
          <w:sz w:val="22"/>
          <w:szCs w:val="22"/>
        </w:rPr>
        <w:t xml:space="preserve">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kreślonych w art. 274 ust 3: </w:t>
      </w:r>
      <w:r>
        <w:rPr>
          <w:rFonts w:cs="Arial" w:ascii="Arial" w:hAnsi="Arial"/>
          <w:color w:val="000000"/>
          <w:sz w:val="22"/>
          <w:szCs w:val="22"/>
        </w:rPr>
        <w:t xml:space="preserve">Jeżeli zachodzą uzasadnione podstawy do uznania, że złożone uprzednio podmiotowe środki dowodowe  nie są już aktualne, zamawiający może w każdym czasie wezwać wykonawcę lub wykonawców do złożenia  wszystkich lub niektórych podmiotowych środków dowodowych aktualnych na dzień ich złoż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wzywa do złożenia podmiotowych środków dowodowych w sytuacjach określonych w art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74 ust 4 ustawy Pzp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od wykonawców wyjaśnień dotyczących treści oświadczenia lub złoż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dmiotowych środków dowodowych lub innych dokumentów lub oświadczeń składanych w postępowani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a o sposobie porozumiewania się zamawiającego z wykonawcam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Wszelkie oświadczenia, wnioski, zawiadomienia oraz informacje zamawiający i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kazują pisemnie drogą elektroniczną na adres poczty elektronicznej: podany w pkt. I niniejszej SW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ażda ze stron na żądanie drugiej niezwłocznie potwierdza fakt otrzymania oświadczeń, wniosków, zawiadomień oraz innych informacji przekazanych drogą elektronicz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Sposób sporządzenia dokumentów elektronicznych, oświadczeń lub elektronicznych kopii dokumentów lub oświadczeń musi być zgody z wymaganiami określonymi w rozporządzeniu Prezesa Rady Min. z dnia 31 grudnia 2017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52</w:t>
      </w:r>
      <w:r>
        <w:rPr>
          <w:rFonts w:cs="Arial" w:ascii="Arial" w:hAnsi="Arial"/>
          <w:color w:val="000000"/>
          <w:sz w:val="22"/>
          <w:szCs w:val="22"/>
        </w:rPr>
        <w:t xml:space="preserve"> w sprawie użycia środków komunikacji elektronicznej w postępowaniu o udzielenie zamówienia publicznego oraz udostępniania i przechowywania dokumentów elektronicznych oraz rozporządzeniu Min. Rozwoju, Pracy i Technologii z dnia 30 grudnia 2020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15 r. w</w:t>
      </w:r>
      <w:r>
        <w:rPr>
          <w:rFonts w:cs="Arial" w:ascii="Arial" w:hAnsi="Arial"/>
          <w:color w:val="000000"/>
          <w:sz w:val="22"/>
          <w:szCs w:val="22"/>
        </w:rPr>
        <w:t xml:space="preserve"> sprawie podmiotowych środków dowodowych oraz innych dokumentów lub oświadczeń , jakich może żądać zamawiający od wykonawcy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Forma złożenia oferty - zgodnie z pkt. XI.1 niniejszej SWZ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Osobą ze strony zamawiającego upoważnioną do kontaktowania się z wykonawcami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>przedmiotu zamówienia i wyznaczona do realizacji umowy jes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tanowisko </w:t>
      </w:r>
      <w:r>
        <w:rPr>
          <w:rFonts w:cs="Arial" w:ascii="Arial" w:hAnsi="Arial"/>
          <w:b/>
          <w:sz w:val="22"/>
          <w:szCs w:val="22"/>
        </w:rPr>
        <w:t xml:space="preserve">- nieetatowy inspektor ochrony przeciwpożarow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 – </w:t>
      </w:r>
      <w:r>
        <w:rPr>
          <w:rFonts w:cs="Arial" w:ascii="Arial" w:hAnsi="Arial"/>
          <w:b/>
          <w:color w:val="000000"/>
          <w:sz w:val="22"/>
          <w:szCs w:val="22"/>
        </w:rPr>
        <w:t>Leszek PAZDY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tel. 607 993 969.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 termina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</w:t>
      </w:r>
      <w:r>
        <w:rPr>
          <w:rFonts w:cs="Arial" w:ascii="Arial" w:hAnsi="Arial"/>
          <w:color w:val="000000"/>
          <w:sz w:val="22"/>
          <w:szCs w:val="22"/>
        </w:rPr>
        <w:t xml:space="preserve"> w godz. pomiędzy </w:t>
      </w:r>
      <w:r>
        <w:rPr>
          <w:rFonts w:cs="Arial" w:ascii="Arial" w:hAnsi="Arial"/>
          <w:b/>
          <w:color w:val="000000"/>
          <w:sz w:val="22"/>
          <w:szCs w:val="22"/>
        </w:rPr>
        <w:t>08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:00 a 1</w:t>
      </w:r>
      <w:r>
        <w:rPr>
          <w:rFonts w:cs="Arial" w:ascii="Arial" w:hAnsi="Arial"/>
          <w:b/>
          <w:color w:val="000000"/>
          <w:sz w:val="22"/>
          <w:szCs w:val="22"/>
        </w:rPr>
        <w:t>5: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Osobą ze strony zamawiającego upoważnioną do potwierdzenia wpływu oświadczeń, wniosków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wiadomień oraz innych informacji przekazanych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1. Stanowisko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spektor ds.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icja CHRZANOWSKA, </w:t>
      </w:r>
      <w:r>
        <w:rPr>
          <w:rFonts w:cs="Arial" w:ascii="Arial" w:hAnsi="Arial"/>
          <w:color w:val="000000"/>
          <w:sz w:val="22"/>
          <w:szCs w:val="22"/>
        </w:rPr>
        <w:t xml:space="preserve">tel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4 8117-218; 501 956 054,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w terminach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).2. </w:t>
      </w:r>
      <w:r>
        <w:rPr>
          <w:rFonts w:cs="Arial" w:ascii="Arial" w:hAnsi="Arial"/>
          <w:b/>
          <w:bCs/>
          <w:sz w:val="22"/>
          <w:szCs w:val="22"/>
        </w:rPr>
        <w:t xml:space="preserve">W sprawach związanych z obsługą techniczną przysyłania ofert jest: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pecjalista ds. informatyki, Paweł FUSS, tel. 501 951 </w:t>
      </w:r>
      <w:r>
        <w:rPr>
          <w:rFonts w:cs="Arial" w:ascii="Arial" w:hAnsi="Arial"/>
          <w:b/>
          <w:sz w:val="22"/>
          <w:szCs w:val="22"/>
        </w:rPr>
        <w:t xml:space="preserve">626, email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it@23wszur.pl</w:t>
        </w:r>
      </w:hyperlink>
      <w:r>
        <w:rPr>
          <w:rFonts w:cs="Arial" w:ascii="Arial" w:hAnsi="Arial"/>
          <w:b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Jednocześnie Zamawiający informuje, że na jakikolwiek inny kontakt niż wskazany powyżej zamawiający nie będzie reagowa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. Wyjaśnienie treści specyfikacji warunków zamówienia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ykonawca może zwrócić się do zamawiającego o wyjaśnienie treści niniejszej SWZ .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Zamawiający udzieli wyjaśnień niezwłocznie wszystkim wykonawcom nie później niż na 2 dni prz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pływem terminu składania ofert, pod warunkiem że wniosek o wyjaśnienie treści wpłynął do zamawiającego nie później niż na 4 dni przed upływem terminu składania ofert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art. 284 Pzp.</w:t>
      </w:r>
      <w:r>
        <w:rPr>
          <w:rFonts w:cs="Arial" w:ascii="Arial" w:hAnsi="Arial"/>
          <w:color w:val="000000"/>
          <w:sz w:val="22"/>
          <w:szCs w:val="22"/>
        </w:rPr>
        <w:t xml:space="preserve"> )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3) Ewentualna zmiana terminu składania ofert nie powoduje przesunięcia terminu, o którym mowa w pkt. 2), po upłynięciu, którego zamawiający może pozostawić wniosek o wyjaśnienie treści specyfikacji bez rozpoznania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Treść zapytań oraz udzielone wyjaśnienia zostaną zamieszczone na stronie internetowej:     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Zamawiający nie przewiduje zorganizowania zebrania wszystki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. Modyfikacja treści specyfikacji warunków zamówienia: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W uzasadnionych przypadkach zamawiający może przed upływem terminu składania ofert zmodyfikować treść SWZ.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Wprowadzone w ten sposób modyfikacje, uzupełnienia i ustalenia lub zmiany, w tym zmiany terminów zamieszczone zostaną na stronie internetowe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Wszelkie modyfikacje, uzupełnienia i ustalenia oraz zmiany, w tym zmiany terminów, jak również pytania wykonawców wraz z wyjaśnieniami stają się integralną częścią specyfikacji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IX. Wymagania dotyczące wadium: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Termin związania ofert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ykonawca pozostaje związany ofertą na mocy art. 307  ust. 1 Pzp.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od upływu terminu składania ofert tj. </w:t>
      </w:r>
      <w:r>
        <w:rPr>
          <w:rFonts w:cs="Arial" w:ascii="Arial" w:hAnsi="Arial"/>
          <w:b/>
          <w:bCs/>
          <w:color w:val="000000"/>
        </w:rPr>
        <w:t xml:space="preserve">do dnia 05.08.2025 r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 W przypadku gdy wybór najkorzystniejszej oferty nie nastąpi przed upływem terminu związania ofertą zamawiający przed upływem terminu związania ofertą, zwraca się jednokrotnie do wykonawców o wyrażenie zgody na przedłużenie tego terminu o wskazywany okres, nie dłuższy niż 30 dni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zedłużenie terminu związania ofertą może nastąpić wraz z przedłużeniem okresu ważności wadium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Opis sposobu przygotowania oferty 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Forma oferty wraz załącznikami or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a / podmiotowe środki dowodowe: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  <w:tab/>
        <w:t xml:space="preserve">Ofertę oraz wszystkie załączniki składa się pod rygorem nieważności w formie elektronicznej lub w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ostaci elektronicznej opatrzonej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podpisem elektroniczny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( elektronicznym zaufanym lub elektronicznym osobistym albo kwalifikowanym )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)</w:t>
        <w:tab/>
        <w:t xml:space="preserve">Wykonawca składa ofertę w sposób opisany poniżej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rodkiem komunikacji elektronicznej, służącym złożeniu oferty przez Wykonawcę, jest poczta elektroniczna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 muszą być plikami elektronicznymi opatrzonymi podpisem zaufanym, kwalifikowanym podpisem elektronicznym lub podpisem osobisty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 następujące formaty plików: PDF, DOC, DOCX, RTF, ODT, XLS, XLSX, OD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Każdy plik musi posiadać odpowiednią nazwę dokumentu ( np. formularz ofertowy, zał.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FF0000"/>
          <w:sz w:val="22"/>
          <w:szCs w:val="22"/>
        </w:rPr>
        <w:t>nr 1; Oświadczenie , zał. nr 2, itd. 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Wszystkie podpisane dokumenty należy spakować i zaszyfrować (tj. opatrzyć hasłem dostępowym). W tym celu należy skorzystać z dostępnych na rynku narzędzi na licencji open-source (np.: AES Crypt, 7-Zip) lub inne komercyjne. Dostęp do zaszyfrowanego pliku nie może się wiązać z żadnymi kosztami po stronie Zamawiając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sło dostępowe złożone z co najmniej 8 znaków. Powinno zawierać przynajmniej jedną dużą i jedną małą literę, przynajmniej jedną cyfrę oraz znak specjalny: ~ ! ? @ # $ % ^ &amp; * _ - + ( ) [ ] { } &gt; &lt; / \ | " ' . , : ; 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Spakowany i zaszyfrowany plik należy przesłać na wskazany adres poczty elektronicznej w taki sposób, aby dotarł do Zamawiającego przed upływem terminy składania ofert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Jeżeli spakowany i zaszyfrowany plik przekracza dopuszczalną wielkość załącznika to należy zmniejszyć rozmiar lub podzielić na więcej spakowanych i zaszyfrowanych plików opatrzonych hasłem dostępowym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Hasło potrzebne do odszyfrowania oferty przez Zamawiającego:   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ę </w:t>
      </w:r>
      <w:r>
        <w:rPr>
          <w:rFonts w:cs="Arial" w:ascii="Arial" w:hAnsi="Arial"/>
          <w:sz w:val="22"/>
          <w:szCs w:val="22"/>
        </w:rPr>
        <w:t xml:space="preserve">Wykonawca przesyła jako wiadomość elektroniczną o treści „Hasło dostępowe {wpisać hasło………………………………} do oferty {wpisać numer i nazwę postepowania……………………….      }.” na wskazany adres: </w:t>
      </w:r>
      <w:r>
        <w:rPr>
          <w:rFonts w:cs="Arial" w:ascii="Arial" w:hAnsi="Arial"/>
          <w:b/>
          <w:bCs/>
          <w:sz w:val="22"/>
          <w:szCs w:val="22"/>
        </w:rPr>
        <w:t>przetargi@23wszur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Hasła nie należy przesyłać razem z ofertą w poczcie elektronicznej. </w:t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łożenie oferty na nośniku danych (np. CD, pendrive) jest niedopuszczalne, nie stanowi bowiem jego złożenia przy użyciu środków komunikacji elektronicznej w rozumieniu przepisów ustawy o świadczeniu usług drogą elektroniczną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) Wykonawca może przed upływem terminu do składania ofert zmienić lub wycofać ofertę,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ując Zamawiającego poprzez przesłanie informacji pocztą elektroniczną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 upływie terminu do składania ofert wykonawca nie może skutecznie dokonać zmiany ani wycofać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ożon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rzygotowanie ofert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a ofertę składają się wszystkie oświadczenia i załączniki wymienione w pkt. VII niniejszej specyfikacj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a może złożyć jedną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Dokumenty winny być sporządzone zgodnie z zaleceniami oraz przedstawionymi przez zamawiając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wzorcami (załącznikami),</w:t>
      </w:r>
      <w:r>
        <w:rPr>
          <w:rFonts w:cs="Arial" w:ascii="Arial" w:hAnsi="Arial"/>
          <w:color w:val="000000"/>
          <w:sz w:val="22"/>
          <w:szCs w:val="22"/>
        </w:rPr>
        <w:t xml:space="preserve">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7)</w:t>
        <w:tab/>
        <w:t xml:space="preserve">Wykonawca może zastrzec w ofercie informacje stanowiące tajemnice przedsiębiorstwa w rozumieniu przepisów o zwalczaniu nieuczciwej konkurencji. Wykonawca w takim przypadku zobowiązany jest wykazać, że zastrzeżone informacje stanowią tajemnicę przedsiębiorstwa, a także wydzielić je w osobnym pliku. Tak wydzielonych informacji Zamawiający nie będzie ujawniał. Wykonawca nie może zastrzec informacji i dokumentów, których jawność wynika z innych aktów prawnych w tym m.in. z zapisu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222 ust. 5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)</w:t>
        <w:tab/>
        <w:t xml:space="preserve">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5</w:t>
      </w:r>
      <w:r>
        <w:rPr>
          <w:rFonts w:cs="Arial" w:ascii="Arial" w:hAnsi="Arial"/>
          <w:color w:val="000000"/>
          <w:sz w:val="22"/>
          <w:szCs w:val="22"/>
        </w:rPr>
        <w:t xml:space="preserve"> wykonawca, składając ofertę, informuje zamawiającego, ż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ybór jego oferty będzie prowadził do powstania u zamawiającego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wskazuje nazwy (rodzaju) towaru lub usługi, których dostawa lub świadczenie będą prowadziły do powstania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skazuje wartości towaru lub usługi objętego obowiązkiem podatkowym zamawiającego, bez kwoty podatku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d) wskazuje stawki podatku od towarów i usług, która zgodnie z wiedzą wykonawcy, będzie miała    zastosowan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Postanowienia dotyczące wnoszeni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ty wspólnej</w:t>
      </w:r>
      <w:r>
        <w:rPr>
          <w:rFonts w:cs="Arial" w:ascii="Arial" w:hAnsi="Arial"/>
          <w:color w:val="000000"/>
          <w:sz w:val="22"/>
          <w:szCs w:val="22"/>
        </w:rPr>
        <w:t xml:space="preserve"> przez dwa lub więcej podmioty gospodarcz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konsorcja/  spółki cywiln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y mogą wspólnie ubiegać się o udzielenie zamówienia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godnie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z art. 117 ust. 4 ustawy Pzp. </w:t>
      </w:r>
      <w:r>
        <w:rPr>
          <w:rFonts w:cs="Arial" w:ascii="Arial" w:hAnsi="Arial"/>
          <w:color w:val="000000"/>
          <w:sz w:val="22"/>
          <w:szCs w:val="22"/>
          <w:u w:val="single"/>
        </w:rPr>
        <w:t>dołączają do oferty oświadczenie, z którego wynika, któr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, dostaw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ją poszczególni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Wykonawców obowiązują postanowienia pkt. VII "Wykaz oświadczeń lub dokumentów, potwierdzających spełnianie warunków udziału w postępowaniu oraz brak podstaw wykluczenia "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kt. 8</w:t>
      </w:r>
      <w:r>
        <w:rPr>
          <w:rFonts w:cs="Arial" w:ascii="Arial" w:hAnsi="Arial"/>
          <w:color w:val="000000"/>
          <w:sz w:val="22"/>
          <w:szCs w:val="22"/>
        </w:rPr>
        <w:t xml:space="preserve">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Postanowienia zawarte w art. 223 ustawy Pzp. dotyczące </w:t>
      </w:r>
      <w:r>
        <w:rPr>
          <w:rFonts w:cs="Arial" w:ascii="Arial" w:hAnsi="Arial"/>
          <w:color w:val="000000"/>
          <w:sz w:val="22"/>
          <w:szCs w:val="22"/>
        </w:rPr>
        <w:t>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00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wezwać wykonawców do złożenia, uzupełnienia, poprawienia lub uzupełnienia oświadczenia wykonawcy, podmiotowych środków dowodowych, innych dokumentów lub oświadczeń na zasadach określon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128 ustawy Pzp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inne omyłki polegające na niezgodności oferty z dokumentami zamówienia, niepowodujące istotnych zmian w treści oferty, niezwłocznie zawia</w:t>
        <w:softHyphen/>
        <w:t>damiając o tym wykonawcę, którego oferta została poprawiona, wyznaczając jednocześnie wykonawcy odpowiedni termin na wyrażenie zgody na poprawienie w ofercie omyłki lub zakwestionowanie sposobu jej poprawienia. Brak odpowiedzi w wyznaczonym terminie uznaje się za wyrażenie zgody na poprawienie omyłki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Jeżeli zaoferowana cena lub koszt, lub ich istotne części składowe, wydają się rażąco niskie w stosunku do przedmiotu zamówienia lub budzą wątpliwości zamawiającego co do możliwości wykonania przedmiotu zamówienia zgodnie z wymaganiami określonymi w niniejszej specyfikacji lub wynikającymi z odrębnych przepisów, zamawiający zażąda od wykonawcy wyjaśnień, w tym złożenia dowodów w zakresie wyliczenia ceny lub kosztu, lub ich istotnych części składowych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bowiązek wykazania, że oferta nie zawiera rażąco niskiej ceny lub kosztu spoczywa na wykonawcy.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drzuceniu, jako oferta z rażąco niską ceną lub kosztem, podlega oferta wykonawcy, który nie udzieli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jaśnień w wyznaczonym terminie, lub jeżeli złożone wyjaśnienia wraz z dowodami nie uzasadniają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ażąco niskiej ceny lub kosztu tej ofert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1) Zamawiający informuję, że dane osobowe pozyskane w związku z przeprowadzeniem niniejszego postępowania przetwarzane będą na podstawie art. 6 ust. 1 lit. c  Rozp.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Administratorem danych osobowych jest Zamawiający. Podstawą prawną przetwarzania danych osobowych stanowi ustawa Prawo zamówień publicznych wydane na jej podstawie akty wykonawcze, a także ustawa o narodowym zasobie archiwalnym i archiwach. Inspektor ochrony danych osobowych – korespondencję kierować na: </w:t>
      </w:r>
      <w:r>
        <w:rPr>
          <w:rFonts w:cs="Arial" w:ascii="Arial" w:hAnsi="Arial"/>
          <w:color w:val="000000"/>
          <w:u w:val="single"/>
        </w:rPr>
        <w:t>e-mail</w:t>
      </w:r>
      <w:r>
        <w:rPr>
          <w:rFonts w:cs="Arial" w:ascii="Arial" w:hAnsi="Arial"/>
          <w:b/>
          <w:color w:val="000000"/>
          <w:u w:val="single"/>
        </w:rPr>
        <w:t>: iod@23wszur.pl 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Dane osobowe będą przetwarzane, z uwzględnieniem przepisów prawa, w celu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  <w:t>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zeprowadzenie ewentualnych postępowań kontrolnych i / lub audytu przez komórki Zamawiającego 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inne uprawnione podmiot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  <w:tab/>
        <w:t>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f)</w:t>
        <w:tab/>
        <w:t xml:space="preserve">       archiwizacj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Osobie, której dane dotyczą przysługuje na warunkach określonych w przepisach Rozporządzenia RODO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stępu do danych (art. 15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sprostowania danych (art. 16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prawo do usunięcia danych (art. 17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awo do ograniczenia przetwarzania danych (art. 18). </w:t>
      </w:r>
    </w:p>
    <w:p>
      <w:pPr>
        <w:pStyle w:val="Normal"/>
        <w:widowControl w:val="false"/>
        <w:suppressAutoHyphens w:val="true"/>
        <w:autoSpaceDE w:val="false"/>
        <w:ind w:left="426" w:hanging="39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)</w:t>
        <w:tab/>
        <w:t xml:space="preserve">prawo wniesienia skargi do organu nadzorczego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sobie, której dane dotyczą nie przysługuje: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 usunięcia danych osobowych, "prawo do bycia zapomnianym" w związku z art. 17 ust. 3 lit. 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b, d lub e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do przenoszenia danych osobowych, o którym mowa w art. 20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 xml:space="preserve">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) 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9) Wystąpienie z żądaniem o którym mowa w pkt. 6 lub 7, nie ogranicza przetwarzania danych osobowych do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czasu zakończenia niniejszego postępowania. Zamawiający może żądać od osoby, której dane dotyczą,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skazania dodatkowych informacji mających na celu sprecyzowanie żądania, w szczególności podania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azwy lub daty postępowania lub umowy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) Wykonawca pozyskując dane osobowe na potrzeby sporządzenia oferty zobowiązany jest wypełnić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bowiązki wynikające m. in. z art 13 i 14 Rozporządzenia RODO.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a składając ofertę składa oświadczenie dotyczące przetwarzania danych osobowych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.  Miejsce i termin składania i otwarcia ofer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ferty ( </w:t>
      </w:r>
      <w:r>
        <w:rPr>
          <w:rFonts w:cs="Arial" w:ascii="Arial" w:hAnsi="Arial"/>
          <w:b/>
          <w:bCs/>
          <w:color w:val="FF0000"/>
          <w:sz w:val="22"/>
          <w:szCs w:val="22"/>
        </w:rPr>
        <w:t>podpisane elektroniczn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FF0000"/>
          <w:sz w:val="22"/>
          <w:szCs w:val="22"/>
        </w:rPr>
        <w:t>zaszyfrowane</w:t>
      </w:r>
      <w:r>
        <w:rPr>
          <w:rFonts w:cs="Arial" w:ascii="Arial" w:hAnsi="Arial"/>
          <w:color w:val="000000"/>
          <w:sz w:val="22"/>
          <w:szCs w:val="22"/>
        </w:rPr>
        <w:t xml:space="preserve">, patrz SWZ rozdz. XI pkt. 1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07.07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07.07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.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cie ofert następuje poprzez użycie „</w:t>
      </w:r>
      <w:r>
        <w:rPr>
          <w:rFonts w:cs="Arial" w:ascii="Arial" w:hAnsi="Arial"/>
          <w:b/>
          <w:color w:val="FF0000"/>
          <w:sz w:val="22"/>
          <w:szCs w:val="22"/>
        </w:rPr>
        <w:t>Hasła dostępowego</w:t>
      </w:r>
      <w:r>
        <w:rPr>
          <w:rFonts w:cs="Arial" w:ascii="Arial" w:hAnsi="Arial"/>
          <w:b/>
          <w:sz w:val="22"/>
          <w:szCs w:val="22"/>
        </w:rPr>
        <w:t xml:space="preserve">”, które należy przesłać jako odrębną wiadomość na wskazany adres email, po godzinie 09:30 i nie później niż do godziny 10:00,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ia 07.07.2025 rok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ferta złożona po terminie wskazanym w pkt. 1 zostanie odrzucona posiłkując się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ena oferty, uwzględnia wszystkie zobowiązania, musi być podana w PLN cyfrowo i słownie, z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yodrębnieniem należnego podatku VAT - jeżeli występuje. 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Prawidłowe ustalenie stawki podatku VAT należy do obowiązków  Wykonawcy zgodnie z przepisami ustawy z dnia 11 marca 2004 r. o podatku od towarów i usług ( t. j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z. U. z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023 r. poz. 1570  </w:t>
      </w:r>
      <w:r>
        <w:rPr>
          <w:rFonts w:cs="Arial" w:ascii="Arial" w:hAnsi="Arial"/>
          <w:bCs/>
          <w:i/>
          <w:color w:val="000000"/>
          <w:sz w:val="22"/>
          <w:szCs w:val="22"/>
        </w:rPr>
        <w:t>z póz. zm.) Zamawiający nie uzna błędnego określenia stawki VAT za oczywistą omyłkę i nie będzie poprawiał błędnie ustalonego podatku VAT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Cena podana w ofercie winna obejmować wszystkie koszty i składniki związane z wykonaniem  całości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oraz warunkami stawianymi przez zamawiającego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które opisano w przedmiocie  zamówienia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rozdział III pkt. 2,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>między innymi koszty przejazdu do miejsca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 xml:space="preserve">odbioru odpadów;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koszty wynajm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jemników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3.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dopuszcza się  wariantowości ce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Cena oferty może ulec zmianie przez czas realizacji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przypadku zmiany określonej we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zorze umowy § 5. Pierwsza zmiana może nastąpić od dnia 01.07.2026 rok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wyliczyć w zł,00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formularzu cenowym,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załącznik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nr 3.1 i nr 3.2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 xml:space="preserve">następnie przenieść d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Formularza ofertow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załącznik nr 1 do SWZ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Opis kryteriów, którymi zamawiający będzie się kierował przy wyborze oferty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zamawiający uzna oferty za spełniające wymagania i przyjmie do szczegół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ozpatrywania, jeżeli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stosowanie matematycznych obliczeń przy ocenie ofert, stanowi podstawow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sadę oceny ofert, które oceniane będą w odniesieniu do najkorzystniejsz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ych przez wykonawców w zakresie każdego kryter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 parametry najkorzystniejsze w danym kryterium, oferta otrzyma maksymalną ilość punkt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loną w poniższym opisie, pozostałe będą oceniane odpowiednio - proporcjonalnie do paramet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najkorzystniejszego, wybór oferty dokonany zostanie na podstawie opisanych kryteriów i ustalon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unktację: punktacja 0-100 (100%=100pkt)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Kryterium ceny przyznano wagę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100 %</w:t>
      </w:r>
      <w:r>
        <w:rPr>
          <w:rFonts w:cs="Arial" w:ascii="Arial" w:hAnsi="Arial"/>
          <w:color w:val="000000"/>
          <w:sz w:val="22"/>
          <w:szCs w:val="22"/>
        </w:rPr>
        <w:t xml:space="preserve"> ze względu na fakt, iż ma ona podstawowe znaczenie dla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i wynika z obowiązku racjonalnego i oszczędnego wydatkowania środków publicznych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ybór oferty: zostanie dokonany w oparciu o przyjęte w niniejszym postępowaniu kryteria oceny ofer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e poniżej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7"/>
        <w:gridCol w:w="1276"/>
        <w:gridCol w:w="3827"/>
        <w:gridCol w:w="3279"/>
      </w:tblGrid>
      <w:tr>
        <w:trPr>
          <w:trHeight w:val="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kryteri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ga kryteriu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czegółowy opis, wzór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wagi objaśnienia </w:t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niższa cena spośród oferowanych : cena badanej oferty x 100% x 100 pk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sób oceny: największa ilość punktów / najniższa cen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4.1.</w:t>
      </w:r>
      <w:r>
        <w:rPr>
          <w:rFonts w:cs="Arial" w:ascii="Arial" w:hAnsi="Arial"/>
          <w:color w:val="000000"/>
          <w:sz w:val="22"/>
          <w:szCs w:val="22"/>
        </w:rPr>
        <w:t xml:space="preserve"> Kryterium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: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ferta z najniższą ceną otrzyma maksymalną liczbę punktów – 100. Pozostał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ferty zostaną przeliczone według powyższego wzoru ( tabelki poz. 1 ). Wynik będzie traktowany jak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artość punktowa oferty w kryteriu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a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ferta wypełniająca w najwyższym stopniu wymagania określone w każdym kryterium otrzym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maksymalną liczbę punktów. Pozostałym wykonawcom, wypełniającym wymagania kryterial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przypisana zostanie odpowiednio mniejsza (proporcjonalnie mniejsza) liczba punktów. Wynik będz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raktowany jako wartość punktowa oferty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Wynik- oferta; Realizacja zamówienia zostanie powierzona Wykonawcy, którego oferta uzysk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jwyższą ilość punktów . Wykonawca, którego oferta zostanie oceniona jako najkorzystniejszą podlegać będzie badaniu czy nie podlega wykluczeniu oraz spełnia warunki udziału w postepowaniu, zgodnie z zapisami w niniejszej SWZ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Jeżeli w postępowaniu złożona będzie oferta</w:t>
      </w:r>
      <w:r>
        <w:rPr>
          <w:rFonts w:cs="Arial" w:ascii="Arial" w:hAnsi="Arial"/>
          <w:color w:val="000000"/>
          <w:sz w:val="22"/>
          <w:szCs w:val="22"/>
        </w:rPr>
        <w:t xml:space="preserve">, której wybór prowadziłby do powstania u zamawiającego      obowiązku podatkowego zgodnie z </w:t>
      </w:r>
      <w:r>
        <w:rPr>
          <w:rFonts w:cs="Arial" w:ascii="Arial" w:hAnsi="Arial"/>
          <w:color w:val="1B1B1B"/>
          <w:sz w:val="22"/>
          <w:szCs w:val="22"/>
        </w:rPr>
        <w:t>przepisami</w:t>
      </w:r>
      <w:r>
        <w:rPr>
          <w:rFonts w:cs="Arial" w:ascii="Arial" w:hAnsi="Arial"/>
          <w:color w:val="000000"/>
          <w:sz w:val="22"/>
          <w:szCs w:val="22"/>
        </w:rPr>
        <w:t xml:space="preserve"> o podatku od towarów i usług, zamawiający w celu oceny takiej oferty doliczy do przedstawionej w niej ceny podatek od towarów i usług, który miałby obowiązek rozliczyć zgodnie z tymi przepisami. </w:t>
      </w:r>
      <w:r>
        <w:rPr>
          <w:rFonts w:cs="Arial" w:ascii="Arial" w:hAnsi="Arial"/>
          <w:sz w:val="22"/>
          <w:szCs w:val="22"/>
        </w:rPr>
        <w:t xml:space="preserve">W takim przypadku </w:t>
      </w:r>
      <w:r>
        <w:rPr>
          <w:rFonts w:cs="Arial" w:ascii="Arial" w:hAnsi="Arial"/>
          <w:color w:val="000000"/>
          <w:sz w:val="22"/>
          <w:szCs w:val="22"/>
        </w:rPr>
        <w:t xml:space="preserve">Wykonawca, składając ofertę, jest zobligowany poinformować zamawiającego, że wybór jego oferty będzie prowadzić do powstania u zamawiającego obowiązku podatkowego, wskazując nazwę </w:t>
      </w:r>
      <w:r>
        <w:rPr>
          <w:rFonts w:cs="Arial" w:ascii="Arial" w:hAnsi="Arial"/>
          <w:b/>
          <w:color w:val="000000"/>
          <w:sz w:val="22"/>
          <w:szCs w:val="22"/>
        </w:rPr>
        <w:t>(rodzaj) towaru / usługi</w:t>
      </w:r>
      <w:r>
        <w:rPr>
          <w:rFonts w:cs="Arial" w:ascii="Arial" w:hAnsi="Arial"/>
          <w:color w:val="000000"/>
          <w:sz w:val="22"/>
          <w:szCs w:val="22"/>
        </w:rPr>
        <w:t xml:space="preserve">, których </w:t>
      </w:r>
      <w:r>
        <w:rPr>
          <w:rFonts w:cs="Arial" w:ascii="Arial" w:hAnsi="Arial"/>
          <w:b/>
          <w:color w:val="000000"/>
          <w:sz w:val="22"/>
          <w:szCs w:val="22"/>
        </w:rPr>
        <w:t>dostawa / świadczenie</w:t>
      </w:r>
      <w:r>
        <w:rPr>
          <w:rFonts w:cs="Arial" w:ascii="Arial" w:hAnsi="Arial"/>
          <w:color w:val="000000"/>
          <w:sz w:val="22"/>
          <w:szCs w:val="22"/>
        </w:rPr>
        <w:t xml:space="preserve"> będzie prowadzić do jego powstania, oraz wskazując ich wartość bez kwoty podatk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mowa w sprawie realizacji zamówienia publicznego zawarta zostanie z uwzględnieniem postanowień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nikających z treści niniejszej SWZ oraz danych zawartych w ofercie 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projektow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postanowieniach umowy ( załącznik nr 4 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mawiający niezwłocznie po wyborze najkorzystniejszej oferty zawiadomi wykonawców podając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szczególności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nazwę (firmę), siedzibę i adres wykonawcy lub wykonawców, których oferty zostały wybrane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kresie każdej z części zamówienia, oraz uzasadnienie ich wyboru, a także  nazwy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(firmy), siedziby i adresy wykonawców, którzy złożyli oferty wraz z punktacją przyznaną ofertom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każdym kryterium oceny ofert i łączną punktację.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>4) terminie po upływie, którego możliwe będzie zawarcie umow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mieszczone w siedzibie zamawiającego poprzez wywieszenie informacji na tablicy ogłoszeń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mieszczone na stronie internetowej 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 unieważnieniu postępowania o udzielenie zamówienia publicznego , zamawiający zawiadom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ównocześnie wszystkich wykonawców, którzy złożyli oferty podając uzasadnienie faktyczne i prawn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nformacja o unieważnieniu postepowania zamieszczona również zostanie na  na stronie internetowej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 przypadku unieważnienia postępowania o udzielenie zamówienia, zamawiający na wniosek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y, który ubiegał się o udzielenie zamówienia, zawiadomi o wszczęciu kolejnego postępowania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które dotyczy tego samego przedmiotu zamówienia lub obejmuje ten sam przedmiot zamówienia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Umowa zostanie zawarta w formie pisemnej w terminie nie krótszym ni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5 dni od dnia przesłania zawiadomienia o wyborze najkorzystniejszej oferty, jeżeli zostało on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esłane przy użyciu środków komunikacji elektronicznej ( poczta elektroniczną ) lub</w:t>
      </w:r>
    </w:p>
    <w:p>
      <w:pPr>
        <w:pStyle w:val="Normal"/>
        <w:widowControl w:val="false"/>
        <w:suppressAutoHyphens w:val="true"/>
        <w:autoSpaceDE w:val="false"/>
        <w:ind w:left="284" w:firstLine="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10 dni od dnia przesłania zawiadomienia o wyborze najkorzystniejszej oferty, jeżeli zostało ono </w:t>
      </w:r>
    </w:p>
    <w:p>
      <w:pPr>
        <w:pStyle w:val="Normal"/>
        <w:widowControl w:val="false"/>
        <w:suppressAutoHyphens w:val="true"/>
        <w:autoSpaceDE w:val="false"/>
        <w:ind w:left="284" w:firstLine="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słane pisemnie,</w:t>
      </w:r>
    </w:p>
    <w:p>
      <w:pPr>
        <w:pStyle w:val="Normal"/>
        <w:widowControl w:val="false"/>
        <w:suppressAutoHyphens w:val="true"/>
        <w:autoSpaceDE w:val="false"/>
        <w:ind w:left="56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) przed upływem w/w terminów 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308 ust. 3 pkt ) lit. a)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W przypadku, gdy okaże się, że wykonawca, którego oferta została wybrana będzie uchylał się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warcia umowy zamawiający może wybrać ofertę najkorzystniejszą spośród pozostałych ofert, bez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prowadzania ich ponownej oceny, chyba, że zachodzi jedna z przesłanek unieważn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I. Inne wymagania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ie wymaga się przeprowadzenia wizji lokalnej.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ewiduje wniesienia zabezpieczenia należytego wykon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ór oferty następuję bez zastosowania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w żadnym  w przypadku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udziela zaliczek na poczet realizacji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widuje możliwość unieważnienia postępowania o udzielenie zamówienia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stawie art. 310 ustawy Pzp. jeżeli środki, które zamawiający zamierzał przeznaczyć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finansowanie całości lub części zamówienia, nie będą mu przyznane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XVI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Projektowane postanowienia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stanow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łącznik  numer </w:t>
      </w:r>
      <w:r>
        <w:rPr>
          <w:rFonts w:cs="Arial" w:ascii="Arial" w:hAnsi="Arial"/>
          <w:b/>
          <w:color w:val="000000"/>
          <w:sz w:val="22"/>
          <w:szCs w:val="22"/>
        </w:rPr>
        <w:t>4, nie podlegają negocjac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przewiduje możliwość dokonania zmiany postanowień zawartej umowy zgodnie z </w:t>
      </w:r>
    </w:p>
    <w:p>
      <w:pPr>
        <w:pStyle w:val="TextBody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rt. 454 i art. 455 ustawy</w:t>
      </w:r>
      <w:r>
        <w:rPr>
          <w:b/>
          <w:bCs/>
        </w:rPr>
        <w:t xml:space="preserve"> Pzp. i </w:t>
      </w:r>
      <w:r>
        <w:rPr>
          <w:rFonts w:cs="Arial" w:ascii="Arial" w:hAnsi="Arial"/>
          <w:b/>
          <w:bCs/>
          <w:sz w:val="22"/>
          <w:szCs w:val="22"/>
        </w:rPr>
        <w:t xml:space="preserve">na warunkach określonych w zawartej umowie. 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uczenie o środkach ochrony prawn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Odwołanie, Skarga do Sądu) w niniejszym postępowaniu </w:t>
      </w:r>
      <w:r>
        <w:rPr>
          <w:rFonts w:cs="Arial" w:ascii="Arial" w:hAnsi="Arial"/>
          <w:color w:val="000000"/>
          <w:sz w:val="22"/>
          <w:szCs w:val="22"/>
          <w:u w:val="single"/>
        </w:rPr>
        <w:t>nie przysługują.</w:t>
      </w:r>
      <w:r>
        <w:rPr>
          <w:rFonts w:cs="Arial" w:ascii="Arial" w:hAnsi="Arial"/>
          <w:color w:val="000000"/>
          <w:sz w:val="22"/>
          <w:szCs w:val="22"/>
        </w:rPr>
        <w:t xml:space="preserve"> wykonawcom, a także innym podmiotom, jeżeli mają lub miały interes w uzyskaniu niniejszego zamówienia lub poniosły lub mogą ponieść szkodę w wyniku naruszenia przez zamawiającego przepisów ustawy Pzp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X . Postanowienia końc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 oraz do załączników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otokołu. Protokół postępowania jest jawny i udostępniany na wniosek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łącznikami do protokołu postępowania są w szczególności: Oferty, opinie biegłych, oświadczenia, informacja z zebrania z wykonawcami, zawiadomienia, wnioski, dowód przekazania ogłoszenia BZP, inne dokumenty i informacje składane przez zamawiającego i wykonawców oraz umowa w sprawie zamówienia publicznego stanowią załączniki do protokołu postępowania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łączniki do protokołu postępowania udostępnia się po dokonaniu wyboru najkorzystniejszej oferty albo unieważnieniu postępowania, z tym że oferty wraz z załącznikami, udostępnia się niezwłocznie po otwarciu ofert, nie później jednak niż w terminie 3 dni od dnia ich otwar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Udostępnienie dokumentów odbywać się będzie wg poniższych zasad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zamawiający udostępnia wskazane dokumenty na wniosek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przekazanie protokołu lub załączników następuje przy użyciu środków komunikacji elektronicznej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)  W przypadku protokołu lub załączników sporządzonych w postaci papierowej, jeżeli z przyczyn technicznych znacząco utrudnione jest udostępnienie tych dokumentów przy użyciu środków komunikacji elektronicznej, w szczególności z uwagi na ilość żądanych do udostępnienia dokumentów, zamawiający wskaże inny sposób, w jaki mogą być one udostępnione 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ostępnienie dokumentów odbywać się będzie w siedzibie i w obecności pracownika 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konawca nie może samodzielnie kopiować lub utrwalać treści złożonych ofert za pomocą urządzeń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lub środków technicznych służących do utrwalania obraz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kopiowanie dokumentów w związku z ich udostępnieniem wykonawcy zamawiający wykonuje odpłat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,40 zł. za 1 stronę A4, cennik określono w zarządzeniu Dyrektora z dnia 02.01.2020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W sprawach nieuregulowanych zastosowanie mają przepisy ustawy Pzp. oraz Rozp. Min. Rozwoju, Pracy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chnologii  z dnia 31 grudnia 2020 r. w sprawie protokołu postępowania o udzielenie zam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publicznego (Dz. U. z 2020 poz. 2434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X. Załączniki </w:t>
      </w:r>
      <w:r>
        <w:rPr>
          <w:rFonts w:cs="Arial" w:ascii="Arial" w:hAnsi="Arial"/>
          <w:b/>
          <w:color w:val="000000"/>
          <w:sz w:val="22"/>
          <w:szCs w:val="22"/>
        </w:rPr>
        <w:t>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Formularz ofertowy ( zał. nr 1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Oświadczenie zgodne z art. 125 ust. 1 Pzp. ( zał. nr 2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Formularz cenowy ( zał. nr 3 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Umowa – wzór ( zał. nr 4 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świadczenie o grupie kapitałowej ( zał. nr 5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Oświadczenia podmiotu udostępniającego zasoby art. 125-ust-5 ( zał. nr 6 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Oświadczenie o uprawnieniach ( zał. nr 7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8. Wykaz osób zatrudnionych ( </w:t>
      </w:r>
      <w:r>
        <w:rPr>
          <w:rFonts w:cs="Arial" w:ascii="Arial" w:hAnsi="Arial"/>
          <w:color w:val="000000"/>
          <w:sz w:val="22"/>
          <w:szCs w:val="22"/>
        </w:rPr>
        <w:t>zał. nr 9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I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formacja o pobraniu SWZ ze strony internetowej ( zał. nr </w:t>
      </w:r>
      <w:r>
        <w:rPr>
          <w:rFonts w:cs="Arial" w:ascii="Arial" w:hAnsi="Arial"/>
          <w:color w:val="000000"/>
          <w:sz w:val="22"/>
          <w:szCs w:val="22"/>
        </w:rPr>
        <w:t xml:space="preserve">8 )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color w:val="000000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gr inż. Zdzisław PUZIO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 054</w:t>
      </w:r>
    </w:p>
    <w:sectPr>
      <w:footerReference w:type="even" r:id="rId12"/>
      <w:footerReference w:type="default" r:id="rId13"/>
      <w:type w:val="nextPage"/>
      <w:pgSz w:w="12240" w:h="15840"/>
      <w:pgMar w:left="1134" w:right="34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dtext">
    <w:name w:val="ad_text"/>
    <w:qFormat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hanging="42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mailto:przetargi@23wszur.pl" TargetMode="External"/><Relationship Id="rId5" Type="http://schemas.openxmlformats.org/officeDocument/2006/relationships/hyperlink" Target="mailto:it@23wszur.pl" TargetMode="External"/><Relationship Id="rId6" Type="http://schemas.openxmlformats.org/officeDocument/2006/relationships/hyperlink" Target="http://www.przetargi.23wszur.pl/" TargetMode="External"/><Relationship Id="rId7" Type="http://schemas.openxmlformats.org/officeDocument/2006/relationships/hyperlink" Target="http://www.przetargi.23wszur.pl/" TargetMode="External"/><Relationship Id="rId8" Type="http://schemas.openxmlformats.org/officeDocument/2006/relationships/hyperlink" Target="mailto:przetargi@23wszur.pl" TargetMode="External"/><Relationship Id="rId9" Type="http://schemas.openxmlformats.org/officeDocument/2006/relationships/hyperlink" Target="mailto:przetargi@23wszur.pl" TargetMode="External"/><Relationship Id="rId10" Type="http://schemas.openxmlformats.org/officeDocument/2006/relationships/hyperlink" Target="http://www.przetargi.23wszur.pl/" TargetMode="External"/><Relationship Id="rId11" Type="http://schemas.openxmlformats.org/officeDocument/2006/relationships/hyperlink" Target="http://www.przetargi.23wszur.pl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5:00Z</dcterms:created>
  <dc:creator>23 Szpital Wojskowy</dc:creator>
  <dc:description/>
  <cp:keywords/>
  <dc:language>en-US</dc:language>
  <cp:lastModifiedBy>23wszur</cp:lastModifiedBy>
  <cp:lastPrinted>2025-04-25T11:35:00Z</cp:lastPrinted>
  <dcterms:modified xsi:type="dcterms:W3CDTF">2025-06-20T11:08:00Z</dcterms:modified>
  <cp:revision>38</cp:revision>
  <dc:subject/>
  <dc:title>Lądek Zdrój , 2011-08-22</dc:title>
</cp:coreProperties>
</file>