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color w:val="ED7D31"/>
          <w:sz w:val="24"/>
        </w:rPr>
      </w:pPr>
      <w:r>
        <w:rPr>
          <w:rFonts w:cs="Arial" w:ascii="Arial" w:hAnsi="Arial"/>
          <w:b/>
          <w:sz w:val="24"/>
        </w:rPr>
        <w:t xml:space="preserve">Załącznik B </w:t>
      </w:r>
      <w:r>
        <w:rPr>
          <w:rFonts w:cs="Arial" w:ascii="Arial" w:hAnsi="Arial"/>
          <w:b/>
          <w:color w:val="ED7D31"/>
          <w:sz w:val="24"/>
        </w:rPr>
        <w:t>do SWZ</w:t>
      </w:r>
    </w:p>
    <w:p>
      <w:pPr>
        <w:pStyle w:val="Normal"/>
        <w:rPr/>
      </w:pPr>
      <w:r>
        <w:rPr/>
        <w:t>ELEMENTY SKŁADOWE SYSTEMU ODDYMIANIA w budynku sanatoryjnym przy Pl. Mariańskim 5/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70"/>
        <w:gridCol w:w="1296"/>
        <w:gridCol w:w="972"/>
        <w:gridCol w:w="25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elementu system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zba szt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instalowani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ala oddymia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C - 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ter klatki schodowej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pa /okna/ dymowe o napędzie elektrycznym łańcuchowy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otowe MERCO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piętro klatki schodowej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kno przewietrzania o napędzie elektrycznym łańcuchowy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piętro klatki schodowej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ycisk oddymi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-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r, 2-piętro klatki schodowej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ycisk przewietrzania n/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T-43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r klatki schodowej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2"/>
          <w:lang w:eastAsia="pl-PL"/>
        </w:rPr>
        <w:t>ELEMENTY SKŁADOWE SYSTEMU SYGNALIZACJI POŻARU w budynku sanatoryjnym przy pl. Mariańskim 5/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2"/>
          <w:lang w:eastAsia="pl-PL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1276"/>
        <w:gridCol w:w="992"/>
        <w:gridCol w:w="26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elementu syst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zba sz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instalowan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ala sygnalizacji poża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NIS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ter budynku klatka schodow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ujka dymu opt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rytarze klatki schodowe, </w:t>
              <w:br/>
              <w:t>strych – 4 szt.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ęczny ostrzegacz poż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P -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latka schodowa na zewnątrz bud.  </w:t>
            </w:r>
          </w:p>
        </w:tc>
      </w:tr>
      <w:tr>
        <w:trPr>
          <w:trHeight w:val="6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ygnalizator optyczno – akustyczny wewnętr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T-43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er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kaźnik zadział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Z -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 pokojami, wejście przed strychem, przed drzwiami pożarowymi parter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</w:rPr>
      </w:pPr>
      <w:bookmarkStart w:id="0" w:name="_Hlk201302923"/>
      <w:r>
        <w:rPr>
          <w:rFonts w:cs="Arial" w:ascii="Arial" w:hAnsi="Arial"/>
          <w:bCs/>
          <w:sz w:val="24"/>
        </w:rPr>
        <w:t>Sporządził: Leszek PAZDYK</w:t>
        <w:tab/>
        <w:tab/>
      </w:r>
      <w:bookmarkEnd w:id="0"/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.       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ED7D31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 xml:space="preserve">Załącznik C </w:t>
      </w:r>
      <w:r>
        <w:rPr>
          <w:rFonts w:cs="Arial" w:ascii="Arial" w:hAnsi="Arial"/>
          <w:b/>
          <w:color w:val="ED7D31"/>
          <w:sz w:val="24"/>
        </w:rPr>
        <w:t>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2"/>
          <w:lang w:eastAsia="pl-PL"/>
        </w:rPr>
        <w:t xml:space="preserve">ELEMENTY SKŁADOWE SYSTEMU ODDYMIANIA w budynku sanatoryjny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2"/>
          <w:lang w:eastAsia="pl-PL"/>
        </w:rPr>
        <w:t>przy pl. Mariańskim 3/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2"/>
          <w:lang w:eastAsia="pl-PL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43"/>
        <w:gridCol w:w="1590"/>
        <w:gridCol w:w="1113"/>
        <w:gridCol w:w="23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2"/>
                <w:lang w:eastAsia="pl-PL"/>
              </w:rPr>
              <w:t>L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2"/>
                <w:lang w:eastAsia="pl-PL"/>
              </w:rPr>
              <w:t>Nazwa elementu system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2"/>
                <w:lang w:eastAsia="pl-PL"/>
              </w:rPr>
              <w:t>Ty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2"/>
                <w:lang w:eastAsia="pl-PL"/>
              </w:rPr>
              <w:t>Liczba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2"/>
                <w:lang w:eastAsia="pl-PL"/>
              </w:rPr>
              <w:t>Miejsce zainstalow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Centrala oddymi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USC - 6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Parter klatki schodowej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 xml:space="preserve">Klapy /okna/ dym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o napędzie elektrycznym łańcuchow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obrot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2 piętro klatki schodowej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Przycisk oddymi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PO-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 xml:space="preserve">Parter, 1 piętro, </w:t>
              <w:br/>
              <w:t>2 piętro klatki schodowej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Przycisk przewietrzania n / 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LT – 43 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2 piętro klatki schodowej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32"/>
          <w:lang w:eastAsia="pl-PL"/>
        </w:rPr>
        <w:t>ELEMENTY SKŁADOWE SYSTEMU SYGNALIZACJI POŻARU w budynku sanatoryjnym przy pl. Mariańskim 3/4 wraz łącznikiem</w:t>
      </w:r>
    </w:p>
    <w:p>
      <w:pPr>
        <w:pStyle w:val="Normal"/>
        <w:tabs>
          <w:tab w:val="clear" w:pos="708"/>
          <w:tab w:val="left" w:pos="3303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32"/>
          <w:lang w:eastAsia="pl-PL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40"/>
        <w:gridCol w:w="1608"/>
        <w:gridCol w:w="1082"/>
        <w:gridCol w:w="230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2"/>
                <w:lang w:eastAsia="pl-PL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2"/>
                <w:lang w:eastAsia="pl-PL"/>
              </w:rPr>
              <w:t>Nazwa elementu system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2"/>
                <w:lang w:eastAsia="pl-PL"/>
              </w:rPr>
              <w:t>Ty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2"/>
                <w:lang w:eastAsia="pl-PL"/>
              </w:rPr>
              <w:t>Liczba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32"/>
                <w:lang w:eastAsia="pl-PL"/>
              </w:rPr>
              <w:t>Miejsce zainstalowan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Centrala sygnalizacji pożar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Polon 4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Dyżurka pielęgniarek pawilon 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2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Czujka optyczna dym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DOT - 40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Pokoje kuracjuszy, korytarze, klatki schodowe, łącznik, piwnic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3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Ręczny ostrzegacz pożar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ROP - 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Klatka schodowa, łącznik, piwnica, na zewnątrz budynku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4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Sygnalizator akustyczno dźwiękowy wewnętrzn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Klatki schodowe, piwnica, wejście przed strychem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5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Sygnalizator akustyczno dźwiękowy zewnętrzn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Na zewnątrz budynku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6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Wskaźnik zadziałan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WZ - 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32"/>
                <w:lang w:eastAsia="pl-PL"/>
              </w:rPr>
              <w:t>Przed pokojami kuracjuszy, piwnic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32"/>
          <w:lang w:eastAsia="pl-PL"/>
        </w:rPr>
      </w:pPr>
      <w:r>
        <w:rPr>
          <w:rFonts w:eastAsia="Times New Roman"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32"/>
          <w:lang w:eastAsia="pl-PL"/>
        </w:rPr>
      </w:pPr>
      <w:r>
        <w:rPr>
          <w:rFonts w:eastAsia="Times New Roman"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32"/>
          <w:lang w:eastAsia="pl-PL"/>
        </w:rPr>
      </w:pPr>
      <w:r>
        <w:rPr>
          <w:rFonts w:cs="Arial" w:ascii="Arial" w:hAnsi="Arial"/>
          <w:bCs/>
          <w:sz w:val="24"/>
        </w:rPr>
        <w:t>Sporządził: Leszek PAZDYK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Times New Roman"/>
          <w:bCs/>
          <w:color w:val="000000"/>
          <w:sz w:val="24"/>
          <w:szCs w:val="32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32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32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32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32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32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32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32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32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32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32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ED7D31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 xml:space="preserve">Załącznik D </w:t>
      </w:r>
      <w:r>
        <w:rPr>
          <w:rFonts w:cs="Arial" w:ascii="Arial" w:hAnsi="Arial"/>
          <w:b/>
          <w:color w:val="ED7D31"/>
          <w:sz w:val="24"/>
        </w:rPr>
        <w:t>do SWZ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ELEMENTY SKŁADOWE SYSTEMU ODDYMIANIA w budynku sanatoryjnym Pawilon I </w:t>
      </w:r>
      <w:r>
        <w:rPr/>
        <w:t>ul. Jadwigi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70"/>
        <w:gridCol w:w="1296"/>
        <w:gridCol w:w="972"/>
        <w:gridCol w:w="25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elementu system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zba szt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instalowani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ala oddymia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C 6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ter klatki schodowej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pa /okna/ dymowe o napędzie elektrycznym łańcuchowy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otowe MERCO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piętro klatki schodowej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kno przewietrzania o napędzie elektrycznym łańcuchowy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piętro klatki schodowej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ęczny przycisk oddymi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-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r, 2-piętro klatki schodowej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łącznik przewietrzania kluczy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P -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r klatek schodowyc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32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32"/>
          <w:lang w:eastAsia="pl-PL"/>
        </w:rPr>
        <w:t>ELEMENTY SKŁADOWE SYSTEMU SYGNALIZACJI POŻARU w budynku sanatoryjnym Pawilon I ul. Jadwigi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2"/>
          <w:lang w:eastAsia="pl-PL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1134"/>
        <w:gridCol w:w="993"/>
        <w:gridCol w:w="30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elementu syst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zba szt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instalowan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ala sygnalizacji poża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on 4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ter budynku dyżurka pielęgniarek</w:t>
            </w:r>
          </w:p>
        </w:tc>
      </w:tr>
      <w:tr>
        <w:trPr>
          <w:trHeight w:val="5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zujka term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up 4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uchn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ujka dymu opt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 4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koje kuracjuszy, korytarze, klatki schodowe oraz kuchnia i jadalnia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ęczny ostrzegacz poż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P  4001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tka schodowe oraz korytarze</w:t>
            </w:r>
          </w:p>
        </w:tc>
      </w:tr>
      <w:tr>
        <w:trPr>
          <w:trHeight w:val="6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ygnalizator optyczno – akustyczny wewnętr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 K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ytarze na każdej kondygnacji oraz kuchnia i jadaln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skaźnik za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Z -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 pokojami, wejście przed strychem, przed drzwiami pożarow. parteru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4"/>
        </w:rPr>
        <w:t>Sporządził: Leszek PAZDYK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łącznik E </w:t>
      </w:r>
      <w:r>
        <w:rPr>
          <w:rFonts w:cs="Arial" w:ascii="Arial" w:hAnsi="Arial"/>
          <w:b/>
          <w:color w:val="ED7D31"/>
          <w:sz w:val="24"/>
        </w:rPr>
        <w:t>do SWZ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LEME</w:t>
      </w:r>
      <w:r>
        <w:rPr/>
        <w:t>NTY SKŁADOWE SYSTEMU ODDYMIANIA w budynku sanatoryjnym Pawilon II ul. Jadwigi 2 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70"/>
        <w:gridCol w:w="1296"/>
        <w:gridCol w:w="972"/>
        <w:gridCol w:w="25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elementu system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zba szt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instalowani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ala oddymia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C 6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ter klatki schodowej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kna dymowe o napędzie elektrycznym łańcuchowy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-piętro klatki schodowej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kno przewietrzania o napędzie elektrycznym łańcuchowy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piętro klatki schodowej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ęczny przycisk oddymi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-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 każdej kondygnacji klatki schodowej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łącznik przewietrzania kluczyko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P - 4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r klatek schodowyc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32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2"/>
          <w:lang w:eastAsia="pl-PL"/>
        </w:rPr>
        <w:t>ELEMENTY SKŁADOWE SYSTEMU SYGNALIZACJI POŻARU w budynku sanatoryjnym Pawilon II ul. Jadwigi 2A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1276"/>
        <w:gridCol w:w="992"/>
        <w:gridCol w:w="26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elementu syst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zba sz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instalowan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Centrala sygnalizacji poża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on 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piętro budynku dyżurka pielęgniarek</w:t>
            </w:r>
          </w:p>
        </w:tc>
      </w:tr>
      <w:tr>
        <w:trPr>
          <w:trHeight w:val="5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zujka ter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up 4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uchn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zujka dymu opt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 4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koje kuracjuszy oraz korytarze i klatki schodowe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ęczny ostrzegacz poż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P  4001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tki schodowe oraz korytarze i kuchnia</w:t>
            </w:r>
          </w:p>
        </w:tc>
      </w:tr>
      <w:tr>
        <w:trPr>
          <w:trHeight w:val="6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ygnalizator optyczno – akustyczny wewnętr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 K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ytarze na każdej kondygnacji oraz kuchn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ygnalizator optyczno – akustyczny zewnętr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 K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 głównym wejściem do budynk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kaźnik zadział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Z -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Kuchnia i jadaln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Sporządził: Leszek PAZDYK</w:t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 xml:space="preserve">Załącznik F </w:t>
      </w:r>
      <w:r>
        <w:rPr>
          <w:rFonts w:cs="Arial" w:ascii="Arial" w:hAnsi="Arial"/>
          <w:b/>
          <w:color w:val="ED7D31"/>
          <w:sz w:val="24"/>
        </w:rPr>
        <w:t>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pl-PL"/>
        </w:rPr>
        <w:t xml:space="preserve">ELEMENTY SKŁADOWE SYSTEMU SYGNALIZACJI POŻARU w budynk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pl-PL"/>
        </w:rPr>
        <w:t>sanatoryjnym  ul. Orla 4 Pawilon III oraz baza zabiego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pl-PL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1276"/>
        <w:gridCol w:w="992"/>
        <w:gridCol w:w="26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elementu syst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zba sz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instalowan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ala sygnalizacji poża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ON - 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żurka pielęgniars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ujka dymu opt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 -4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nia, stołówka korytarze, gabinety zabiegowe, dyżurka pielęgniars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ujka term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P - 4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nia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ęczny ostrzegacz poż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ROP – 4001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uchnia, stołówka, korytarze</w:t>
            </w:r>
          </w:p>
        </w:tc>
      </w:tr>
      <w:tr>
        <w:trPr>
          <w:trHeight w:val="6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gnalizator optyczno – akustyczny wewnętr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 – K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uchnia, stołówka, korytarze</w:t>
            </w:r>
          </w:p>
        </w:tc>
      </w:tr>
      <w:tr>
        <w:trPr>
          <w:trHeight w:val="6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źnik zadziałania WZ -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Z -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nia i jadaln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Sporządził: Leszek PAZDYK</w:t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 xml:space="preserve">Załącznik G </w:t>
      </w:r>
      <w:r>
        <w:rPr>
          <w:rFonts w:cs="Arial" w:ascii="Arial" w:hAnsi="Arial"/>
          <w:b/>
          <w:color w:val="ED7D31"/>
          <w:sz w:val="24"/>
        </w:rPr>
        <w:t>do SW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pl-PL"/>
        </w:rPr>
        <w:t xml:space="preserve">ELEMENTY SKŁADOWE SYSTEMU SYGNALIZACJI POŻARU w budynk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32"/>
          <w:lang w:eastAsia="pl-PL"/>
        </w:rPr>
        <w:t>sanatoryjnym  pl. Mariański 7/8 Pawilon 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pl-PL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1276"/>
        <w:gridCol w:w="992"/>
        <w:gridCol w:w="26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elementu syst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zba sz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instalowan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ala sygnalizacji poża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L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rytarz - parter budynku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ujka dymu opt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 4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ytarze - 8 szt.</w:t>
              <w:br/>
              <w:t>Pokoje - 23 szt.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ęczny ostrzegacz poż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P – 4001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ytarze   wszystkie kondygnacje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gnalizator optyczno – akustyczny wewnętr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 – K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orytarze wszystkie kondygnacje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MENTY SKŁADOWE SYSTEMU ODDYMIA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w budynku sanatoryjnym pl. Mariański 7/8</w:t>
      </w:r>
      <w:r>
        <w:rPr/>
        <w:t xml:space="preserve">  Pawilon V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70"/>
        <w:gridCol w:w="1296"/>
        <w:gridCol w:w="972"/>
        <w:gridCol w:w="25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elementu system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zba szt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instalowani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ala oddymia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C 6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Piętro klatki</w:t>
              <w:br/>
              <w:t>schodowej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no przewietrzania o napędzie elektrycznym łańcuchowy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-piętro klatki schodowej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ęczny przycisk oddymi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 - 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ytarz – pater oraz III piętr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ęczny przycisk przewietrz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 -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ytarz – pater oraz III piętr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Cs/>
          <w:sz w:val="24"/>
        </w:rPr>
        <w:t>Sporządził: Leszek PAZDYK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łącznik H </w:t>
      </w:r>
      <w:r>
        <w:rPr>
          <w:rFonts w:cs="Arial" w:ascii="Arial" w:hAnsi="Arial"/>
          <w:b/>
          <w:color w:val="ED7D31"/>
          <w:sz w:val="24"/>
        </w:rPr>
        <w:t>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pl-PL"/>
        </w:rPr>
        <w:t xml:space="preserve">ELEMENTY SKŁADOWE SYSTEMU SYGNALIZACJI POŻARU w budynk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pl-PL"/>
        </w:rPr>
        <w:t xml:space="preserve">sanatoryjnym  </w:t>
      </w:r>
      <w:bookmarkStart w:id="1" w:name="_Hlk106871953"/>
      <w:r>
        <w:rPr>
          <w:rFonts w:eastAsia="Times New Roman" w:cs="Arial" w:ascii="Arial" w:hAnsi="Arial"/>
          <w:b/>
          <w:bCs/>
          <w:sz w:val="24"/>
          <w:szCs w:val="32"/>
          <w:lang w:eastAsia="pl-PL"/>
        </w:rPr>
        <w:t xml:space="preserve">„Dom Weterana”  Pawilon VI ul. Orla </w:t>
      </w:r>
      <w:bookmarkEnd w:id="1"/>
      <w:r>
        <w:rPr>
          <w:rFonts w:eastAsia="Times New Roman" w:cs="Arial" w:ascii="Arial" w:hAnsi="Arial"/>
          <w:b/>
          <w:bCs/>
          <w:sz w:val="24"/>
          <w:szCs w:val="32"/>
          <w:lang w:eastAsia="pl-PL"/>
        </w:rPr>
        <w:t>3 z zapleczem B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pl-PL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1276"/>
        <w:gridCol w:w="992"/>
        <w:gridCol w:w="26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elementu syst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zba szt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instalowani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ala sygnalizacji poża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L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żurka pielęgniars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ujka dymu opt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 4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Korytarze i pokoje</w:t>
              <w:br/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ęczny ostrzegacz poż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P – 4001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ytarze   wszystkie kondygnacje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gnalizator optyczno – akustyczny wewnętr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 – K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ytarze wszystkie kondygnacje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ujniki term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P 4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ieszczenia mokre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EMENTY SKŁADOWE SYSTEMU ODDYMIANIA w budyn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natoryjnym  </w:t>
      </w:r>
      <w:r>
        <w:rPr>
          <w:rFonts w:eastAsia="Times New Roman" w:cs="Arial" w:ascii="Arial" w:hAnsi="Arial"/>
          <w:b/>
          <w:bCs/>
          <w:sz w:val="24"/>
          <w:szCs w:val="32"/>
          <w:lang w:eastAsia="pl-PL"/>
        </w:rPr>
        <w:t>Dom Weterana  Pawilon VI ul. Orla 3 z zapleczem B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870"/>
        <w:gridCol w:w="1296"/>
        <w:gridCol w:w="972"/>
        <w:gridCol w:w="25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elementu system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zba szt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jsce zainstalowani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ala oddymia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C 6000 24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Piętro klatki</w:t>
              <w:br/>
              <w:t>schodowej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pa przewietrzania o napędzie elektryczny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-piętro klatki schodowej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ęczny przycisk oddymi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 - 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tka schodowa – parter I,II,III piętr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ęczny przycisk przewietrzan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 -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tka schodowa III piętr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pa oddymiająca o napędzie elektryczny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b windy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Żaluzja napowietrzająca </w:t>
              <w:br/>
              <w:t>o napędzie elektryczny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b windy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zwi napowietrzając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ście główne do budynku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porządził: Leszek PAZDYK</w:t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41:00Z</dcterms:created>
  <dc:creator>Leszek</dc:creator>
  <dc:description/>
  <cp:keywords/>
  <dc:language>en-US</dc:language>
  <cp:lastModifiedBy>23wszur</cp:lastModifiedBy>
  <dcterms:modified xsi:type="dcterms:W3CDTF">2025-06-24T09:54:00Z</dcterms:modified>
  <cp:revision>11</cp:revision>
  <dc:subject/>
  <dc:title/>
</cp:coreProperties>
</file>