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0"/>
        <w:gridCol w:w="3340"/>
      </w:tblGrid>
      <w:tr>
        <w:trPr>
          <w:trHeight w:val="405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32"/>
                <w:lang w:eastAsia="pl-PL"/>
              </w:rPr>
              <w:t xml:space="preserve">HARMONGRAM realizacji zamówienia  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l-PL"/>
              </w:rPr>
              <w:t xml:space="preserve">Załącznik A </w:t>
            </w:r>
            <w:r>
              <w:rPr>
                <w:rFonts w:eastAsia="Times New Roman" w:cs="Arial" w:ascii="Arial" w:hAnsi="Arial"/>
                <w:b/>
                <w:color w:val="ED7D31"/>
                <w:sz w:val="24"/>
                <w:szCs w:val="20"/>
                <w:lang w:eastAsia="pl-PL"/>
              </w:rPr>
              <w:t>do SW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6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8"/>
                <w:lang w:eastAsia="pl-PL"/>
              </w:rPr>
              <w:t>Nazwa usługi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8"/>
                <w:lang w:eastAsia="pl-PL"/>
              </w:rPr>
              <w:t>Termin realizacji zamówienia</w:t>
            </w:r>
          </w:p>
        </w:tc>
      </w:tr>
      <w:tr>
        <w:trPr>
          <w:trHeight w:val="93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0"/>
                <w:lang w:eastAsia="pl-PL"/>
              </w:rPr>
              <w:t>Badanie wydajności nominalnej i ciśnienia minimalnego sieci wodociągowej dla hydrantu wewnętrznego, wnękowego  o śr.przyłącza Dn=52mm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0"/>
                <w:lang w:eastAsia="pl-PL"/>
              </w:rPr>
              <w:t xml:space="preserve">  /na podstawie załącznika 3.2/                                                                                                         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pl-PL"/>
              </w:rPr>
              <w:t>do 2 miesięcy od dnia podpisania umowy</w:t>
            </w:r>
          </w:p>
        </w:tc>
      </w:tr>
      <w:tr>
        <w:trPr>
          <w:trHeight w:val="96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0"/>
                <w:lang w:eastAsia="pl-PL"/>
              </w:rPr>
              <w:t xml:space="preserve">Badanie wydajności nominalnej i ciśnienia minimalnego sieci wodociągowej dla hydrantu wewnętrznego, wnękowego   o śr. przyłącza Dn=25mm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0"/>
                <w:lang w:eastAsia="pl-PL"/>
              </w:rPr>
              <w:t>/na podstawie załącznika 3.2/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pl-PL"/>
              </w:rPr>
              <w:t>do 2 miesięcy od dnia podpisania umowy</w:t>
            </w:r>
          </w:p>
        </w:tc>
      </w:tr>
      <w:tr>
        <w:trPr>
          <w:trHeight w:val="84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0"/>
                <w:lang w:eastAsia="pl-PL"/>
              </w:rPr>
              <w:t xml:space="preserve">Badanie wydajności nominalnej i ciśnienia minimalnego sieci wodociągowej dla hydrantu zewnętrznego, naziemnego o śr.przyłącza Dn=52mm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0"/>
                <w:lang w:eastAsia="pl-PL"/>
              </w:rPr>
              <w:t>/na podstawie załącznika 3.2/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pl-PL"/>
              </w:rPr>
              <w:t>do 2 miesięcy od dnia podpisania umowy</w:t>
            </w:r>
          </w:p>
        </w:tc>
      </w:tr>
      <w:tr>
        <w:trPr>
          <w:trHeight w:val="75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0"/>
                <w:lang w:eastAsia="pl-PL"/>
              </w:rPr>
              <w:t xml:space="preserve">Legalizacja i konserwacja gaśnic GP-6,GP – 4, GP-2,GW – 6, GS-5, GW 2XABF,UGSE – 2X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0"/>
                <w:lang w:eastAsia="pl-PL"/>
              </w:rPr>
              <w:t xml:space="preserve">/na podstawie załącznika 3.2/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pl-PL"/>
              </w:rPr>
              <w:t>do 2 miesięcy od dnia podpisania umowy</w:t>
            </w:r>
          </w:p>
        </w:tc>
      </w:tr>
      <w:tr>
        <w:trPr>
          <w:trHeight w:val="75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0"/>
                <w:lang w:eastAsia="pl-PL"/>
              </w:rPr>
              <w:t>Przegląd – sprawdzenie przeciwpożarowych wyłączników prądu.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0"/>
                <w:lang w:eastAsia="pl-PL"/>
              </w:rPr>
              <w:t>/ na postawie załącznika 3.2/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pl-PL"/>
              </w:rPr>
              <w:t>do 2 miesięcy od dnia podpisania umowy</w:t>
            </w:r>
          </w:p>
        </w:tc>
      </w:tr>
      <w:tr>
        <w:trPr>
          <w:trHeight w:val="75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0"/>
                <w:lang w:eastAsia="pl-PL"/>
              </w:rPr>
              <w:t>Przegląd i konserwacja oświetlenia awaryjnego i ewakuacyjnego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0"/>
                <w:lang w:eastAsia="pl-PL"/>
              </w:rPr>
              <w:t xml:space="preserve"> na postawie załącznika 3.2/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pl-PL"/>
              </w:rPr>
              <w:t>do 2 miesięcy od dnia podpisania umowy</w:t>
            </w:r>
          </w:p>
        </w:tc>
      </w:tr>
      <w:tr>
        <w:trPr>
          <w:trHeight w:val="75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0"/>
                <w:lang w:eastAsia="pl-PL"/>
              </w:rPr>
              <w:t xml:space="preserve">Próba ciśnieniowa węży hydrantowych W 25 , W 52 badanie we wszystkich obiektach z hydrantem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0"/>
                <w:lang w:eastAsia="pl-PL"/>
              </w:rPr>
              <w:t xml:space="preserve"> na postawie załącznika 3.1/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pl-PL"/>
              </w:rPr>
              <w:t>do 2 miesięcy od dnia podpisania umowy</w:t>
            </w:r>
          </w:p>
        </w:tc>
      </w:tr>
      <w:tr>
        <w:trPr>
          <w:trHeight w:val="1050" w:hRule="atLeast"/>
        </w:trPr>
        <w:tc>
          <w:tcPr>
            <w:tcW w:w="6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0"/>
                <w:lang w:eastAsia="pl-PL"/>
              </w:rPr>
              <w:t>Konserwacja i przegląd systemu sygnalizacji pożaru i systemu oddymiania (badanie okresowe) - co pół roku /dla obiektu przy placu Mariańskim 5/6 i wg zestawienia załącznika A/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0"/>
                <w:lang w:eastAsia="pl-PL"/>
              </w:rPr>
              <w:t xml:space="preserve"> /na podstawie załącznika 3.1/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pl-PL"/>
              </w:rPr>
              <w:t>za 2 półrocze - do 31 grudnia 2025r.,                                                       za 1 półrocze - do 30 czerwca 2026r.</w:t>
            </w:r>
          </w:p>
        </w:tc>
      </w:tr>
      <w:tr>
        <w:trPr>
          <w:trHeight w:val="121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0"/>
                <w:lang w:eastAsia="pl-PL"/>
              </w:rPr>
              <w:t>Konserwacja i przegląd systemu sygnalizacji pożaru i systemu oddymiania (badanie okresowe) - jednorazowa /dla obiektu przy placu Mariańskim 3/4i  i wg zestawienia załącznika B/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0"/>
                <w:lang w:eastAsia="pl-PL"/>
              </w:rPr>
              <w:t>na podstawie załącznika 3.1/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pl-PL"/>
              </w:rPr>
              <w:t>za 2 półrocze - do 31 grudnia 2025r.,                                                       za 1 półrocze - do 30 czerwca 2026r.</w:t>
            </w:r>
          </w:p>
        </w:tc>
      </w:tr>
      <w:tr>
        <w:trPr>
          <w:trHeight w:val="94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0"/>
                <w:lang w:eastAsia="pl-PL"/>
              </w:rPr>
              <w:t>Konserwacja i przegląd systemu sygnalizacji pożaru i systemu oddymiania (badanie okresowe) - jednorazowa /dla obiektu Pawilon I ul. Jadwigi 2 i wg zestawienia załącznika C/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0"/>
                <w:lang w:eastAsia="pl-PL"/>
              </w:rPr>
              <w:t xml:space="preserve"> /na podstawie załącznika 3.1/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pl-PL"/>
              </w:rPr>
              <w:t>za 2 półrocze - do 31 grudnia 2025r.,                                                       za 1 półrocze - do 30 czerwca 2026r.</w:t>
            </w:r>
          </w:p>
        </w:tc>
      </w:tr>
      <w:tr>
        <w:trPr>
          <w:trHeight w:val="64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0"/>
                <w:lang w:eastAsia="pl-PL"/>
              </w:rPr>
              <w:t>Konserwacja i przegląd systemu sygnalizacji pożaru i systemu oddymiania (badanie okresowe) - jednorazowa /dla obiektu Pawilon II ul. Jadwigi 2 A i wg zestawienia załącznika D/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0"/>
                <w:lang w:eastAsia="pl-PL"/>
              </w:rPr>
              <w:t xml:space="preserve"> /na podstawie załącznika 3.1/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pl-PL"/>
              </w:rPr>
              <w:t>za 2 półrocze - do 31 grudnia 2025r.,                                                       za 1 półrocze - do 30 czerwca 2023r.</w:t>
            </w:r>
          </w:p>
        </w:tc>
      </w:tr>
      <w:tr>
        <w:trPr>
          <w:trHeight w:val="99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0"/>
                <w:lang w:eastAsia="pl-PL"/>
              </w:rPr>
              <w:t>Konserwacja i przegląd systemu sygnalizacji pożaru (badanie okresowe) - jednorazowa /dla obiektu Pawilon III oraz baza zabiegowa ul. Orla 4 i wg zestawienia załącznika E/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0"/>
                <w:lang w:eastAsia="pl-PL"/>
              </w:rPr>
              <w:t xml:space="preserve"> /na podstawie załącznika 3.1/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pl-PL"/>
              </w:rPr>
              <w:t>za 2 półrocze - do 31 grudnia 2025r.,                                                       za 1 półrocze - do 30 czerwca 2026r.</w:t>
            </w:r>
          </w:p>
        </w:tc>
      </w:tr>
      <w:tr>
        <w:trPr>
          <w:trHeight w:val="99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0"/>
                <w:lang w:eastAsia="pl-PL"/>
              </w:rPr>
              <w:t>Konserwacja i przegląd systemu sygnalizacji pożaru i systemu oddymiania (badanie okresowe) - jednorazowa /dla obiektu Pawilon V ul. Pl. Mariański 7/8 i wg zestawienia załącznika F/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0"/>
                <w:lang w:eastAsia="pl-PL"/>
              </w:rPr>
              <w:t xml:space="preserve"> /na podstawie załącznika 3.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0"/>
                <w:lang w:eastAsia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pl-PL"/>
              </w:rPr>
              <w:t>za 2 półrocze - do 31 grudnia 2025r.,                                                       za 1 półrocze - do 30 czerwca 2026r..</w:t>
            </w:r>
          </w:p>
        </w:tc>
      </w:tr>
      <w:tr>
        <w:trPr>
          <w:trHeight w:val="99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0"/>
                <w:lang w:eastAsia="pl-PL"/>
              </w:rPr>
              <w:t>Konserwacja i przegląd systemu sygnalizacji pożaru i systemu oddymiania (badanie okresowe) - jednorazowa /dla obiektu Pawilon VI „Dom Weterana” ul. Orla 4 i wg zestawienia załącznika G/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0"/>
                <w:lang w:eastAsia="pl-PL"/>
              </w:rPr>
              <w:t xml:space="preserve"> /na podstawie załącznika 3.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0"/>
                <w:lang w:eastAsia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pl-PL"/>
              </w:rPr>
              <w:t>za 2 półrocze - do 31 grudnia 2025r.,                                                       za 1 półrocze - do 30 czerwca 2026r.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Sporządził:</w:t>
        <w:b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Leszek Pazdyk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03:00Z</dcterms:created>
  <dc:creator>Leszek</dc:creator>
  <dc:description/>
  <cp:keywords/>
  <dc:language>en-US</dc:language>
  <cp:lastModifiedBy>23wszur</cp:lastModifiedBy>
  <dcterms:modified xsi:type="dcterms:W3CDTF">2025-06-20T09:52:00Z</dcterms:modified>
  <cp:revision>18</cp:revision>
  <dc:subject/>
  <dc:title/>
</cp:coreProperties>
</file>