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, Zamów. Publiczn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pok.  Nr 105 przy ul. Jadwigi 1 Tel. 74  8117-218, 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>odz. urzędowania: pn. - pt: 07:00 – 14:35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9 do SWZ</w:t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 OSÓB  ZATRUDNIONYCH  U  WYKONAWCY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mocy art. 95 ustawy Pzp. w celu wykazania spełnienia przez wykonawcę wymagań związanych z realizacją zamówienia w zakresie zatrudnienia pracowników, skierowanych przez wykonawcę do realizacji zamówienia publicznego, w szczególności odpowiedzialnych z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świadczenie usług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am(y), że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soby wskazane przez Zamawiającego wykonujące czynności w zakresie realizacji zamówienia, zatrudnione są na podstawie umowy o pracę, jeżeli wykonanie tych czynności polega na wykonywaniu pracy w sposób określony w art. 22 § 1 ustawy z dnia 26 czerwca 1974 r. – Kodeks pracy, </w:t>
      </w:r>
      <w:r>
        <w:rPr>
          <w:rFonts w:cs="Arial" w:ascii="Arial" w:hAnsi="Arial"/>
          <w:color w:val="000000"/>
          <w:sz w:val="22"/>
          <w:szCs w:val="22"/>
        </w:rPr>
        <w:t>t.j. Dz. U. z 2023 r. poz. 1465 z póz.  zm. )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2. Zapoznaliśmy się z wymogami Zamawiającego odnośnie zatrudnienia przez Wykonawcę lub Podwykonawcę osób wykonujących czynności w zakresie realizacji zamówienia na podstawie umowy o pracę, określonymi w SWZ i uznajemy się za związanych określonymi w niej zasadami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418"/>
        <w:gridCol w:w="1701"/>
        <w:gridCol w:w="1417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* wykonywanej czyn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/ umowa o pr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 / uwag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należy wpisać wykonywane przez pracownika czynności zgodnie z n/w wykaze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Czynności wykonywane, które wynikają z OPZ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a polega na zdolnościach lub sytuacji innych podmiotów na zasadach określonych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18 -123 ustawy Pzp</w:t>
      </w:r>
      <w:r>
        <w:rPr>
          <w:rFonts w:cs="Arial" w:ascii="Arial" w:hAnsi="Arial"/>
          <w:color w:val="000000"/>
          <w:sz w:val="22"/>
          <w:szCs w:val="22"/>
        </w:rPr>
        <w:t xml:space="preserve"> obowiązują uregulowania zawarte w SWZ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stwierdzamy, iż świadomi jesteśmy odpowiedzialności karnej za składanie fałszywych oświadczeń w zakresie zamówień publicznych na podstawie art. 305 kodeksu karnego t. j. ( Dz. U. z 2024 r. poz. 17 z póz.  zm. ).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podpis osoby upoważnionej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Objaśn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olumna 3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acownik wskazany do kontaktów z Zamawiającym / realizacji zamówienia itd.) </w:t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- kolumna 5: informacja czy są to osoby własne wykonawcy, czy osoby innych podmiotów, którymi wykonawca będzie dysponował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w trakcie realizacji zamówienia (podać formę dyspozycji) i  </w:t>
      </w:r>
      <w:r>
        <w:rPr>
          <w:rFonts w:cs="Arial" w:ascii="Arial" w:hAnsi="Arial"/>
          <w:b/>
          <w:sz w:val="18"/>
          <w:szCs w:val="18"/>
          <w:u w:val="single"/>
        </w:rPr>
        <w:t>załączyć pisemne zobowiąza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lumna 6: wpisać ilość załączników do wykazu, tj.: zobowiązań.</w:t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 podstawowy </w:t>
      </w:r>
      <w:r>
        <w:rPr>
          <w:rFonts w:cs="Arial" w:ascii="Arial" w:hAnsi="Arial"/>
          <w:b/>
          <w:bCs/>
          <w:sz w:val="22"/>
          <w:szCs w:val="22"/>
        </w:rPr>
        <w:t xml:space="preserve">- postępowanie Nr  18 </w:t>
      </w:r>
      <w:r>
        <w:rPr>
          <w:rFonts w:cs="Arial" w:ascii="Arial" w:hAnsi="Arial"/>
          <w:b/>
          <w:bCs/>
          <w:color w:val="000000"/>
          <w:sz w:val="22"/>
          <w:szCs w:val="22"/>
        </w:rPr>
        <w:t>/ Pp p-zaU / 25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rPr>
        <w:i/>
        <w:i/>
      </w:rPr>
    </w:pPr>
    <w:r>
      <w:rPr>
        <w:i/>
      </w:rPr>
      <w:t xml:space="preserve">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815" w:leader="none"/>
      </w:tabs>
      <w:jc w:val="right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6:00Z</dcterms:created>
  <dc:creator>maciejkrysa</dc:creator>
  <dc:description/>
  <cp:keywords/>
  <dc:language>en-US</dc:language>
  <cp:lastModifiedBy>23wszur</cp:lastModifiedBy>
  <cp:lastPrinted>2017-05-17T08:04:00Z</cp:lastPrinted>
  <dcterms:modified xsi:type="dcterms:W3CDTF">2025-06-20T11:06:00Z</dcterms:modified>
  <cp:revision>4</cp:revision>
  <dc:subject/>
  <dc:title/>
</cp:coreProperties>
</file>