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4.06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﻿</w:t>
      </w:r>
      <w:r>
        <w:rPr>
          <w:rFonts w:cs="Arial" w:ascii="Arial" w:hAnsi="Arial"/>
          <w:b/>
        </w:rPr>
        <w:t>,,Usługi w zakresie napraw i konserwacji sprzętu gaśniczego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18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</w:t>
      </w: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-SP ZOZ </w:t>
      </w:r>
      <w:r>
        <w:rPr>
          <w:rFonts w:cs="Arial" w:ascii="Arial" w:hAnsi="Arial"/>
          <w:b/>
          <w:color w:val="000000"/>
          <w:sz w:val="22"/>
          <w:szCs w:val="22"/>
        </w:rPr>
        <w:t>w Lądku Zdroju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24.06.2025 r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estawieniu asortymentowo - ilościowym ( załącznik nr 3.1 i nr 3.2 do SWZ stanowi całość zamówienia ).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usługi w zakresie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legalizacji, konserwacji i remontu sprzętu przeciwpożarowego a także stała konserwacja i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sz w:val="22"/>
          <w:szCs w:val="22"/>
          <w:highlight w:val="white"/>
        </w:rPr>
        <w:t>przegląd systemów sygnalizacji pożaru  i systemów oddymiania w wyznaczonych obiekta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zczegółowy opis i zakres usług określono w załączniku nr 3.1; nr 3.2 ; A; B; C; D; E; F; G: H d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WZ oraz w projektowanych postanowieniach umowy ( załącznik nr 4 do SWZ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>zamieszczono na stronie internetowej zamawiającego: www.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PV 50 41 32 00-5 – usługi w zakresie napraw i konserwacji sprzętu gaśniczego.   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36 miesięcy, licząc od dnia obwiązywania umowy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gospodarczej lub zawodowej i zrealizuje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–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ędzie realizował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bez pobierania zaliczek. Zapłata na podstawie faktury w terminie określonym 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zorze umowy ( patrz § 5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4).1. </w:t>
      </w:r>
      <w:r>
        <w:rPr>
          <w:rFonts w:cs="Arial" w:ascii="Arial" w:hAnsi="Arial"/>
          <w:sz w:val="22"/>
          <w:szCs w:val="22"/>
        </w:rPr>
        <w:t xml:space="preserve">W zakresie wykształcenia i kwalifikacji zawodowych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złoży oświadczenie, że dysponują osobami posiadającymi </w:t>
      </w:r>
      <w:r>
        <w:rPr>
          <w:rFonts w:cs="Arial" w:ascii="Arial" w:hAnsi="Arial"/>
          <w:b/>
          <w:color w:val="000000"/>
          <w:sz w:val="22"/>
          <w:szCs w:val="22"/>
        </w:rPr>
        <w:t>wymagane uprawnienia / certyfikat jakości usług konserwacji gaśnic zgodnie z kryteriami technicznymi określonymi w programie certyfikacji usług w zakresie gaśnic a także wykonywanie czynności związanych z badaniami, przeglądami i konserwacją hydrantów wewnętrznych i zewnętrznych. Świadectwo ukończenia szkolenia pracownika w zakresie konserwacji i programowania systemów sygnalizacji pożaru i konserwacji systemów oddymiania. Ocena na podstawie oświadczenia o posiadaniu uprawnień ( Załącznik nr 7 do SWZ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: zał. nr 5 do SWZ i oświadczeń wymienionych w SWZ  ( uprawnienia zał. nr 7 do SWZ ) 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7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7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10:00 dnia 07.07.2025 roku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05.08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http://www.23wszur.pl/" TargetMode="External"/><Relationship Id="rId5" Type="http://schemas.openxmlformats.org/officeDocument/2006/relationships/hyperlink" Target="mailto:przetargi@23wszur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02:00Z</dcterms:created>
  <dc:creator>23 Szpital Wojskowy</dc:creator>
  <dc:description/>
  <cp:keywords/>
  <dc:language>en-US</dc:language>
  <cp:lastModifiedBy>23wszur</cp:lastModifiedBy>
  <cp:lastPrinted>2025-06-04T09:56:00Z</cp:lastPrinted>
  <dcterms:modified xsi:type="dcterms:W3CDTF">2025-06-20T09:52:00Z</dcterms:modified>
  <cp:revision>7</cp:revision>
  <dc:subject/>
  <dc:title>Lądek Zdrój , 2011-08-22</dc:title>
</cp:coreProperties>
</file>