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  <w:color w:val="000000"/>
        </w:rPr>
        <w:t>﻿</w:t>
      </w:r>
      <w:r>
        <w:rPr>
          <w:rFonts w:ascii="Arial" w:hAnsi="Arial" w:cs="Arial"/>
          <w:b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Usługi wywozu odpadów gastronomiczn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7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usług określony w OPZ , który stanowi załącznik nr 3 i postanowienia zawarte we wzorze umowy załącznik nr 4 do SWZ ) za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6 miesięcy, licząc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6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6-18T05:36:00Z</dcterms:modified>
  <cp:revision>2</cp:revision>
  <dc:subject/>
  <dc:title>Załącznik nr</dc:title>
</cp:coreProperties>
</file>