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7-18.06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ascii="Tahoma" w:hAnsi="Tahoma" w:cs="Tahoma"/>
          <w:sz w:val="22"/>
          <w:sz w:val="22"/>
          <w:szCs w:val="22"/>
        </w:rPr>
        <w:t>﻿</w:t>
      </w:r>
      <w:bookmarkStart w:id="0" w:name="_Hlk90457738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Usługi wywozu odpadów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gastronomicznych”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>17 /Pp</w:t>
      </w:r>
      <w:r>
        <w:rPr>
          <w:rFonts w:cs="Arial" w:ascii="Arial" w:hAnsi="Arial"/>
          <w:b/>
          <w:sz w:val="22"/>
          <w:szCs w:val="22"/>
        </w:rPr>
        <w:t xml:space="preserve"> p-zaU/ 25. </w:t>
      </w:r>
      <w:r>
        <w:rPr>
          <w:rFonts w:cs="Arial" w:ascii="Arial" w:hAnsi="Arial"/>
          <w:i/>
          <w:sz w:val="20"/>
          <w:szCs w:val="20"/>
        </w:rPr>
        <w:t>(nazwa postępowania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bookmarkEnd w:id="0"/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-SP ZOZ w Lądku Zdroj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informuje, że przedmiot zamówienia określony w załączniku nr 3 do SWZ, stanowi całoś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sukcesywne, wykonywanie usługi w zakresie wywoz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padów gastronomicznych / materiał kat. III lit. p. objętych rozporządzeniem (WE) nr 1069/2009, powstających w wyniku działalności szpitala, transportem wykonawcy i na wyłączny koszt wykonawcy. </w:t>
      </w:r>
      <w:r>
        <w:rPr>
          <w:rFonts w:cs="Arial" w:ascii="Arial" w:hAnsi="Arial"/>
          <w:b/>
          <w:sz w:val="22"/>
          <w:szCs w:val="22"/>
        </w:rPr>
        <w:t xml:space="preserve">Szczegółowy opis przedmiotu zamówienia – przedstawiono w załączniku nr 3 do SWZ oraz w projektowanych postanowieniach umowy załącznik nr 4 do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Zamawiającego www.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52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>kod CPV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90 51 10 00-2 , nazwa usługi wywozu odpadów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Cs/>
          <w:sz w:val="22"/>
          <w:szCs w:val="22"/>
          <w:u w:val="single"/>
        </w:rPr>
        <w:t>dostaw /</w:t>
      </w:r>
      <w:r>
        <w:rPr>
          <w:rFonts w:cs="Arial" w:ascii="Arial" w:hAnsi="Arial"/>
          <w:b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Usł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gi będące przedmiotem zamówienia mo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ywać sam Wykonawca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rzypadku zatrudnienia pracowników Zamawiający określa poniżej 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8.1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awy Pzp. Zamawiający określa wymagania zatrudnienia przez Wykonawcę lub podwykonawcę osób na podstawie umowy o pracę ( wykonywanie pracy w sposób określony w art. 22 § 1 ustawy z dnia 26 czerwca 1974 r . Kodeks pracy t.j. ( Dz. U. 2023 r. poz.1465 z póz.zm.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amawiający wymaga zatrudnienia na podstawie umów o pracę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o najmniej jednej osoby / pracownika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tóry wykonuje czynności w zakresie wymaganym w opisie przedmiotu zamówienia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cowni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skazany do kontaktów z Zamawiającym / realizacji zamówienia itd.)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. 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 xml:space="preserve">Minimalna ilość pracowników zatrudnionych przy wykonywaniu usług, musi zapewnić terminowość wykonania usługi.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W uzasadnieniu: powyższy warunek wynika z deklarowanego terminu / częstotliwości odbioru w realizacji zamówienia oraz charakteru prowadzonych prac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.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. 2, pkt.  Zamawiający określ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- sposób weryfikacji zatrudnienia osób – Wykonawca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>w dniu podpisania umowy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 przedstawi Zamawiającemu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Wykaz osób” (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 xml:space="preserve">wg wzoru określonego w załączniku nr 8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), które będą wykonywać usługi i udokumentuje formę ich zatrudnienia przedstawiając kopie zawartych umów o pracę lub zaświadczenie o zatrudnieniu na podstawie umowy o pracę. Wykonawca będzie informował Zamawiającego o każdej zmianie dotyczącej zapisów zawartych w złożonym „ Wykazie osó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- Zamawiający zastrzega sobie możliwość kontroli sposobu zatrudnienia osób wskazanych w „Wykazie osób”. Kontrola  może być przeprowadzona po wcześniejszym powiadomien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onawcy o jej przeprowadzaniu, lecz ten termin nie może być krótszy niż 1 dzień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OPZ i formularzu cenowym załącznik: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biór PUPZ następuje z miejsc wyznaczonych w załączniku nr 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white"/>
        </w:rPr>
        <w:t>10.2.</w:t>
      </w:r>
      <w:r>
        <w:rPr>
          <w:rFonts w:cs="Arial" w:ascii="Arial" w:hAnsi="Arial"/>
          <w:b/>
          <w:sz w:val="22"/>
          <w:szCs w:val="22"/>
        </w:rPr>
        <w:t xml:space="preserve">  Usługi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będą wykonywane podczas ciągłej pracy szpitala. </w:t>
      </w:r>
      <w:r>
        <w:rPr>
          <w:rFonts w:cs="Arial" w:ascii="Arial" w:hAnsi="Arial"/>
          <w:b/>
          <w:sz w:val="22"/>
          <w:szCs w:val="22"/>
        </w:rPr>
        <w:t xml:space="preserve">Obowiązują szczególne środ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ostrożności, przy zachowywaniu się kuracjuszy i pacjentów szpitala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Nie wymienione wymagania organizacyjne zawarto w dokumentacji zamówienia: OPZ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łącznik nr 3 i w projektowanych postanowieniach umowy (  załącznik nr 4 do SWZ 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Wymagania dot. gwarancji – </w:t>
      </w: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 xml:space="preserve">do 36 miesięcy,  licząc od dnia obwiązywania umowy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</w:t>
      </w:r>
      <w:r>
        <w:rPr>
          <w:rFonts w:cs="Arial" w:ascii="Arial" w:hAnsi="Arial"/>
          <w:b/>
          <w:sz w:val="22"/>
          <w:szCs w:val="22"/>
        </w:rPr>
        <w:t xml:space="preserve">aktualne </w:t>
      </w:r>
      <w:r>
        <w:rPr>
          <w:rFonts w:cs="Arial" w:ascii="Arial" w:hAnsi="Arial"/>
          <w:b/>
          <w:iCs/>
          <w:sz w:val="22"/>
          <w:szCs w:val="22"/>
        </w:rPr>
        <w:t xml:space="preserve">zezwolenie na podjęcie działalności w zakresie objętym przedmiotem zamówienia, zgodnie z obowiązującymi przepisami prawa tj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WE)  nr 1069/2009 art. 21 pkt. 4. Ocena na podstawie przedstawionych dokumentów wydanych przez upoważnione instytucje w Polsce, które sprawują nadzór nad PUP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0.000,00 zł.  Dodatkowo sytuacja ekonomiczna i finansowa Wykonawcy pozwala na  realizację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bez pobierania zaliczek. Zapłata na podstawie faktury w terminie określonym w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wzorze umowy § 7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maga spełnienia szczegól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anowisk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-ca kierownika działu żywi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amila ŻUCHOWSKA–SŁAWIŃ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01 952 624.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odz. pomiędzy 07:00 do 1</w:t>
      </w:r>
      <w:r>
        <w:rPr>
          <w:rFonts w:cs="Arial" w:ascii="Arial" w:hAnsi="Arial"/>
          <w:b/>
          <w:color w:val="000000"/>
          <w:sz w:val="22"/>
          <w:szCs w:val="22"/>
        </w:rPr>
        <w:t>4:35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30.07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2.07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2.07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ępuje poprzez użycie „</w:t>
      </w:r>
      <w:r>
        <w:rPr>
          <w:rFonts w:cs="Arial" w:ascii="Arial" w:hAnsi="Arial"/>
          <w:b/>
          <w:color w:val="FF0000"/>
          <w:sz w:val="22"/>
          <w:szCs w:val="22"/>
        </w:rPr>
        <w:t>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02.07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rozdział III pkt. 2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między innymi koszty przejazdu do miejsca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odbioru odpadów;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koszty wynajm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jemników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Cena oferty może ulec zmianie przez czas realizacji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zmiany określonej we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zorze umowy § 5. Pierwsza zmiana może nastąpić od dnia 01.07.2026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formularzu cenowym,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nr  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następnie przenieść 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wymaga się przeprowadzenia wizji lokalnej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 zał. nr 3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color w:val="000000"/>
        </w:rPr>
        <w:t xml:space="preserve">Wykaz osób zatrudnionych ( </w:t>
      </w:r>
      <w:r>
        <w:rPr>
          <w:rFonts w:cs="Arial" w:ascii="Arial" w:hAnsi="Arial"/>
          <w:color w:val="000000"/>
          <w:sz w:val="22"/>
          <w:szCs w:val="22"/>
        </w:rPr>
        <w:t>zał. nr 8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PEŁNOMOCNIK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Z-ca Dyrektora ds. ekonomicznych - Gł. Księgowy Joanna SZTANDARSKA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 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23 Szpital Wojskowy</dc:creator>
  <dc:description/>
  <cp:keywords/>
  <dc:language>en-US</dc:language>
  <cp:lastModifiedBy>23wszur</cp:lastModifiedBy>
  <cp:lastPrinted>2025-04-25T11:35:00Z</cp:lastPrinted>
  <dcterms:modified xsi:type="dcterms:W3CDTF">2025-06-18T08:12:00Z</dcterms:modified>
  <cp:revision>32</cp:revision>
  <dc:subject/>
  <dc:title>Lądek Zdrój , 2011-08-22</dc:title>
</cp:coreProperties>
</file>