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8.0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000000"/>
        </w:rPr>
        <w:t>Usługi wywozu odpadów gastronomiczn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7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﻿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-SP ZOZ </w:t>
      </w:r>
      <w:r>
        <w:rPr>
          <w:rFonts w:cs="Arial" w:ascii="Arial" w:hAnsi="Arial"/>
          <w:b/>
          <w:color w:val="000000"/>
          <w:sz w:val="22"/>
          <w:szCs w:val="22"/>
        </w:rPr>
        <w:t>w Lądku Zdroju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18.06.2025 r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informuje, że przedmiot zamówienia określony w załączniku nr 3 do SWZ, stanowi całoś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sukcesywne, wykonywanie usługi w zakresie wywozu </w:t>
      </w:r>
      <w:r>
        <w:rPr>
          <w:rFonts w:cs="Arial" w:ascii="Arial" w:hAnsi="Arial"/>
          <w:b/>
          <w:color w:val="000000"/>
          <w:sz w:val="22"/>
          <w:szCs w:val="22"/>
        </w:rPr>
        <w:t>odpadów gastronomicznych / materiał kat. III lit. p. objętych rozporządzeniem (WE) nr 1069/2009, powstających w wyniku działalności szpitala, transportem wykonawcy i na wyłączny koszt wykonawc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– przedstawiono w załączniku nr 3 do SWZ oraz w projektowanych postanowieniach umowy załącznik nr 4 do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Zamawiającego www.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52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>kod CPV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90 51 10 00-2 , nazwa usługi wywozu odpadów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36 miesięcy, licząc od dnia obwiązywania umowy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</w:t>
      </w:r>
      <w:r>
        <w:rPr>
          <w:rFonts w:cs="Arial" w:ascii="Arial" w:hAnsi="Arial"/>
          <w:b/>
          <w:sz w:val="22"/>
          <w:szCs w:val="22"/>
        </w:rPr>
        <w:t xml:space="preserve">aktualne </w:t>
      </w:r>
      <w:r>
        <w:rPr>
          <w:rFonts w:cs="Arial" w:ascii="Arial" w:hAnsi="Arial"/>
          <w:b/>
          <w:iCs/>
          <w:sz w:val="22"/>
          <w:szCs w:val="22"/>
        </w:rPr>
        <w:t xml:space="preserve">zezwolenie na podjęcie działalności w zakresie objętym przedmiotem zamówienia, zgodnie z obowiązującymi przepisami prawa tj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WE)  nr 1069/2009 art. 21 pkt. 4. Ocena na podstawie przedstawionych dokumentów wydanych przez upoważnione instytucje w Polsce, które sprawują nadzór nad PUP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0.000,00 zł.  Dodatkowo sytuacja ekonomiczna i finansowa Wykonawcy pozwala na  realizację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bez pobierania zaliczek. Zapłata na podstawie faktury w terminie określonym w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wzorze umowy § 7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maga spełnienia szczegól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ów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: zezwolenie ; polisa oc ; zał. nr 5 do SWZ i oświadczeń wymienionych w SWZ ) 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10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2.07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2.07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02.07.2025 roku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30.07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EŁNOMOCNIK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Z-ca Dyrektora ds. ekonomicznych - Gł. Księgowy Joanna SZTANDARSKA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2:00Z</dcterms:created>
  <dc:creator>23 Szpital Wojskowy</dc:creator>
  <dc:description/>
  <cp:keywords/>
  <dc:language>en-US</dc:language>
  <cp:lastModifiedBy>23wszur</cp:lastModifiedBy>
  <cp:lastPrinted>2025-06-04T09:56:00Z</cp:lastPrinted>
  <dcterms:modified xsi:type="dcterms:W3CDTF">2025-06-18T07:24:00Z</dcterms:modified>
  <cp:revision>5</cp:revision>
  <dc:subject/>
  <dc:title>Lądek Zdrój , 2011-08-22</dc:title>
</cp:coreProperties>
</file>