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2-16.06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highlight w:val="white"/>
        </w:rPr>
        <w:t>ostawa</w:t>
      </w:r>
      <w:r>
        <w:rPr>
          <w:rFonts w:cs="Arial" w:ascii="Arial" w:hAnsi="Arial"/>
          <w:b/>
          <w:highlight w:val="white"/>
        </w:rPr>
        <w:t xml:space="preserve"> </w:t>
      </w:r>
      <w:r>
        <w:rPr>
          <w:rFonts w:cs="Arial" w:ascii="Arial" w:hAnsi="Arial"/>
          <w:b/>
          <w:szCs w:val="22"/>
        </w:rPr>
        <w:t>materiałów i artykułów reklam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sz w:val="22"/>
          <w:szCs w:val="22"/>
        </w:rPr>
        <w:t xml:space="preserve">16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-SP ZOZ </w:t>
      </w:r>
      <w:r>
        <w:rPr>
          <w:rFonts w:cs="Arial" w:ascii="Arial" w:hAnsi="Arial"/>
          <w:b/>
          <w:color w:val="000000"/>
          <w:sz w:val="22"/>
          <w:szCs w:val="22"/>
        </w:rPr>
        <w:t>w Lądku Zdroju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  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miotem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est dostawa materiałów i artykułów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klamowch 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1.</w:t>
      </w:r>
      <w:r>
        <w:rPr>
          <w:rFonts w:cs="Arial" w:ascii="Arial" w:hAnsi="Arial"/>
          <w:b/>
          <w:sz w:val="22"/>
          <w:szCs w:val="22"/>
        </w:rPr>
        <w:t xml:space="preserve"> Dla zadania nr 1 –  </w:t>
      </w:r>
      <w:bookmarkStart w:id="1" w:name="_Hlk138677677"/>
      <w:r>
        <w:rPr>
          <w:rFonts w:cs="Arial" w:ascii="Arial" w:hAnsi="Arial"/>
          <w:b/>
          <w:bCs/>
          <w:sz w:val="22"/>
          <w:szCs w:val="22"/>
        </w:rPr>
        <w:t xml:space="preserve">wykonanie i dostawa materiałów promocyjnych: ulotki; teczki; kalendarze;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zaprojektowanie  okładki na dyplom. </w:t>
      </w:r>
      <w:bookmarkEnd w:id="1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 xml:space="preserve">w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>.1 do SW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Dla zadania nr 2 – zaprojektowanie, wykonanie i dostawa długopisów i breloków reklamowych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2 do SWZ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3. Dla zadania nr 3 – zaprojektowanie, wykonanie i dostawa zawieszki zapachowej do samochodu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iłeczki antystresowe; cukierki krówki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3 do SW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datkowo warunki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warunk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www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 xml:space="preserve">22 14 00 000-3 ulotki; 22 46 20 00-6 – materiały reklamowe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0 19 21 21-5 długopisy kulkowe; 30 19 97 30-6 wizytówki; 30 19 0000-7 różny sprzęt i art. biurow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( teczki , torby, kalendarze; breloki; gadżety )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>dostaw /</w:t>
      </w:r>
      <w:r>
        <w:rPr>
          <w:rFonts w:cs="Arial" w:ascii="Arial" w:hAnsi="Arial"/>
          <w:bCs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 załącznik: nr 3.1; nr 3.2; nr 3.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1. Wykonawca dostarczy przedmiot zamówienia bez względu na wielkość zamówienia własnym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transportem i na koszt wykonawcy do miejsca wskazanego przez Zamawiająceg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 granicach miasta Lądek Zdrój. Dostawy  w dni robocze w godzinach urzędowania pracowników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dministracji szpitala tj. 07:00 do 14:00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2. Przedmiot zamówienia obejmuje: wykonanie projektu, wykonanie materiałów reklamowych z lo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 nazwą szpitala oraz ich dostawę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Nie wymienione wymagania organizacyjne zawarto w dokumentacji zamówienia: OPZ –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3.1; nr 3.2; nr 3.3 i w projektowanych postanowieniach umowy ( zał. nr 4 do SWZ 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1. Wymagania dot. gwarancji – Wykonawca udziela gwarancji na zasadach ogólnych, w oparciu o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bowiązujące przepisy określone dla danego wyrobu i usługi ( jeżeli występuje ) i zgodnie z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arunkami zawartymi w projektowanych postanowieniach umowy 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</w:rPr>
        <w:t xml:space="preserve">od dnia obowiązywania umowy do 20.08.2025 r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odstawie faktury w terminie określonym we wzorze umowy § 8, pkt 1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3.1; nr 3.2; nr 3.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anowisk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ierownik BOK  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alwina DRAB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el. nr  </w:t>
      </w:r>
      <w:r>
        <w:rPr>
          <w:rFonts w:cs="Arial" w:ascii="Arial" w:hAnsi="Arial"/>
          <w:b/>
          <w:sz w:val="22"/>
          <w:szCs w:val="22"/>
        </w:rPr>
        <w:t>609 401 693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: 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godz. pomiędzy 0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00 a 1</w:t>
      </w:r>
      <w:r>
        <w:rPr>
          <w:rFonts w:cs="Arial" w:ascii="Arial" w:hAnsi="Arial"/>
          <w:b/>
          <w:color w:val="000000"/>
          <w:sz w:val="22"/>
          <w:szCs w:val="22"/>
        </w:rPr>
        <w:t>4:35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29.07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30.06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30.06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ępuje poprzez użycie „</w:t>
      </w:r>
      <w:r>
        <w:rPr>
          <w:rFonts w:cs="Arial" w:ascii="Arial" w:hAnsi="Arial"/>
          <w:b/>
          <w:color w:val="FF0000"/>
          <w:sz w:val="22"/>
          <w:szCs w:val="22"/>
        </w:rPr>
        <w:t>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30.06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rozdział III pkt. 2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między innymi koszty transportu, wartość wyrobów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ozładunek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oraz przez okres realiza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zamówieni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 w formularzu cenowym, którym jest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. nr 3, następnie wartość wpisa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.1.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Kryteriu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eny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rzedstawione poniżej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46"/>
        <w:gridCol w:w="1134"/>
        <w:gridCol w:w="3969"/>
        <w:gridCol w:w="32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 cena badanej oferty x 100 % x 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sób oceny: największa ilość punktów / najniższa ce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.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Kryterium – 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Informacja o formalnościach, jakie powinny zostać dopełnione po wyborze oferty w celu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wymaga się przeprowadzenia wizji lokalnej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 zał. nr 3.1; nr 3.2; nr 3.3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>7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 xml:space="preserve">PEŁNOMOCNIK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</w:t>
      </w:r>
      <w:r>
        <w:rPr>
          <w:rFonts w:cs="Arial" w:ascii="Arial" w:hAnsi="Arial"/>
          <w:iCs/>
          <w:color w:val="000000"/>
        </w:rPr>
        <w:t xml:space="preserve">Z-ca Dyrektora ds. ekonomicznych - Gł. Księgowy Joanna SZTANDARSKA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2:00Z</dcterms:created>
  <dc:creator>23 Szpital Wojskowy</dc:creator>
  <dc:description/>
  <cp:keywords/>
  <dc:language>en-US</dc:language>
  <cp:lastModifiedBy>23wszur</cp:lastModifiedBy>
  <cp:lastPrinted>2025-04-25T11:35:00Z</cp:lastPrinted>
  <dcterms:modified xsi:type="dcterms:W3CDTF">2025-06-16T10:22:00Z</dcterms:modified>
  <cp:revision>2</cp:revision>
  <dc:subject/>
  <dc:title>Lądek Zdrój , 2011-08-22</dc:title>
</cp:coreProperties>
</file>