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7.0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 xml:space="preserve">ostawa </w:t>
      </w:r>
      <w:r>
        <w:rPr>
          <w:rFonts w:cs="Arial" w:ascii="Arial" w:hAnsi="Arial"/>
          <w:b/>
          <w:szCs w:val="22"/>
        </w:rPr>
        <w:t>materiałów i artykułów reklam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sz w:val="22"/>
          <w:szCs w:val="22"/>
        </w:rPr>
        <w:t xml:space="preserve">16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-SP ZOZ </w:t>
      </w:r>
      <w:r>
        <w:rPr>
          <w:rFonts w:cs="Arial" w:ascii="Arial" w:hAnsi="Arial"/>
          <w:b/>
          <w:color w:val="000000"/>
          <w:sz w:val="22"/>
          <w:szCs w:val="22"/>
        </w:rPr>
        <w:t>w Lądku Zdroju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17.06.2025 r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  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miotem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est dostawa materiałów i artykułów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klamowch 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1.</w:t>
      </w:r>
      <w:r>
        <w:rPr>
          <w:rFonts w:cs="Arial" w:ascii="Arial" w:hAnsi="Arial"/>
          <w:b/>
          <w:sz w:val="22"/>
          <w:szCs w:val="22"/>
        </w:rPr>
        <w:t xml:space="preserve"> Dla zadania nr 1 –  </w:t>
      </w:r>
      <w:bookmarkStart w:id="1" w:name="_Hlk138677677"/>
      <w:r>
        <w:rPr>
          <w:rFonts w:cs="Arial" w:ascii="Arial" w:hAnsi="Arial"/>
          <w:b/>
          <w:bCs/>
          <w:sz w:val="22"/>
          <w:szCs w:val="22"/>
        </w:rPr>
        <w:t xml:space="preserve">wykonanie i dostawa materiałów promocyjnych: ulotki; teczki; kalendarze;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zaprojektowanie  okładki na dyplom. </w:t>
      </w:r>
      <w:bookmarkEnd w:id="1"/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 xml:space="preserve">w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>.1 do SW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Dla zadania nr 2 – zaprojektowanie, wykonanie i dostawa długopisów i breloków reklamowych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2 do SWZ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3. Dla zadania nr 3 – zaprojektowanie, wykonanie i dostawa zawieszki zapachowej do samochodu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iłeczki antystresowe; cukierki krówki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3 do SW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datkowo warunki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warunk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www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 xml:space="preserve">22 14 00 000-3 ulotki; 22 46 20 00-6 – materiały reklamowe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0 19 21 21-5 długopisy kulkowe; 30 19 97 30-6 wizytówki; 30 19 0000-7 różny sprzęt i art. biurow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( teczki , torby, kalendarze; breloki; gadżety )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od dnia obowiązywania do 20.08.2025 roku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umowy </w:t>
      </w:r>
      <w:r>
        <w:rPr>
          <w:rFonts w:cs="Arial" w:ascii="Arial" w:hAnsi="Arial"/>
          <w:bCs/>
          <w:sz w:val="22"/>
          <w:szCs w:val="22"/>
        </w:rPr>
        <w:t>( wykonawca wyznacza termin jako II kryterium oceny</w:t>
      </w:r>
      <w:r>
        <w:rPr>
          <w:rFonts w:cs="Arial" w:ascii="Arial" w:hAnsi="Arial"/>
          <w:b/>
          <w:sz w:val="22"/>
          <w:szCs w:val="22"/>
        </w:rPr>
        <w:t xml:space="preserve"> ).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stawy </w:t>
      </w:r>
      <w:r>
        <w:rPr>
          <w:rFonts w:cs="Arial" w:ascii="Arial" w:hAnsi="Arial"/>
          <w:color w:val="000000"/>
          <w:sz w:val="22"/>
          <w:szCs w:val="22"/>
        </w:rPr>
        <w:t xml:space="preserve">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faktury w terminie określonym we wzorze umowy § 8, pkt. 1.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, zał. nr 5 do SWZ i oświadczeń wymienionych w SWZ, wykazanych w rozdz, VII pkt. 3 niniejszego )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%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30.06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30.06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0:00 dnia 30.06.2025 rok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29.07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EŁNOMOCNIK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Z-ca Dyrektora ds. ekonomicznych - Gł. Księgowy Joanna SZTANDARSKA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23 Szpital Wojskowy</dc:creator>
  <dc:description/>
  <cp:keywords/>
  <dc:language>en-US</dc:language>
  <cp:lastModifiedBy>23wszur</cp:lastModifiedBy>
  <cp:lastPrinted>2025-03-19T11:25:00Z</cp:lastPrinted>
  <dcterms:modified xsi:type="dcterms:W3CDTF">2025-06-16T09:10:00Z</dcterms:modified>
  <cp:revision>48</cp:revision>
  <dc:subject/>
  <dc:title>Lądek Zdrój , 2011-08-22</dc:title>
</cp:coreProperties>
</file>