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>23 Wojskowy Szpital Uzdrowiskowo-Rehabilitacyjny- SP ZOZ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w Lądku Zdroju,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highlight w:val="white"/>
        </w:rPr>
        <w:t>ostawa klimatyzatorów (jednostki wewnętrznej i zewnętrznej) wraz z ich montażem, uruchomieniem i regulacją</w:t>
      </w:r>
      <w:r>
        <w:rPr>
          <w:rFonts w:cs="Arial" w:ascii="Arial" w:hAnsi="Arial"/>
          <w:b/>
          <w:sz w:val="22"/>
          <w:szCs w:val="22"/>
        </w:rPr>
        <w:t xml:space="preserve"> oraz odprowadzenia wentylacyjnego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5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>5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(SWZ ) </w:t>
      </w:r>
      <w:r>
        <w:rPr>
          <w:rFonts w:cs="Arial" w:ascii="Arial" w:hAnsi="Arial"/>
          <w:b/>
          <w:color w:val="000000"/>
          <w:sz w:val="22"/>
          <w:szCs w:val="22"/>
        </w:rPr>
        <w:t>( wyceny dokonano w oparciu o zakres dostaw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Z, określony w </w:t>
      </w:r>
      <w:r>
        <w:rPr>
          <w:rFonts w:cs="Arial" w:ascii="Arial" w:hAnsi="Arial"/>
          <w:b/>
          <w:bCs/>
          <w:sz w:val="22"/>
          <w:szCs w:val="22"/>
        </w:rPr>
        <w:t>załączniku nr 3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</w:rPr>
        <w:t xml:space="preserve">do ……… dni,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ząc od dnia obowiązywania umowy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Liczba pun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przyznana wykonawcy w kryterium termin dostawy, zostanie obliczona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dstawie deklarowanego przez wykonawcę okresu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jdłuższy okres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30 dni, licząc od dnia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owiązywania umowy.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 60 dni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>:  do 24 miesięcy ( umowa § 5, pkt. 4 ) 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, dokonałem wizji lokalnej i nie wnoszę żadnych zastrzeżeń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9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6-12T10:49:00Z</dcterms:modified>
  <cp:revision>7</cp:revision>
  <dc:subject/>
  <dc:title>Załącznik nr</dc:title>
</cp:coreProperties>
</file>