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11-12.06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ascii="Tahoma" w:hAnsi="Tahoma" w:cs="Tahoma"/>
          <w:sz w:val="22"/>
          <w:sz w:val="22"/>
          <w:szCs w:val="22"/>
        </w:rPr>
        <w:t>﻿﻿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highlight w:val="white"/>
        </w:rPr>
        <w:t>ostawa klimatyzatorów (jednostki wewnętrznej i zewnętrznej) wraz z ich montażem, uruchomieniem i regulacją</w:t>
      </w:r>
      <w:r>
        <w:rPr>
          <w:rFonts w:cs="Arial" w:ascii="Arial" w:hAnsi="Arial"/>
          <w:b/>
          <w:sz w:val="22"/>
          <w:szCs w:val="22"/>
        </w:rPr>
        <w:t xml:space="preserve"> oraz odprowadzenia wentylacyjnego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5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 xml:space="preserve">5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-SP ZOZ </w:t>
      </w:r>
      <w:r>
        <w:rPr>
          <w:rFonts w:cs="Arial" w:ascii="Arial" w:hAnsi="Arial"/>
          <w:b/>
          <w:color w:val="000000"/>
          <w:sz w:val="22"/>
          <w:szCs w:val="22"/>
        </w:rPr>
        <w:t>w Lądku Zdroju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ą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klimatyzatorów (jednostki wewnętrznej i zewnętrznej) ich montaż, uruchomienie i regulacja 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OPZ – załącznik nr 3 do SWZ. Dodatkowo zakres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postanowieni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prowadzonego postepowania. 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52" w:hRule="atLeast"/>
        </w:trPr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lny Słownik Zamówień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kod CPV </w:t>
            </w:r>
            <w:bookmarkStart w:id="1" w:name="_Hlk125096082"/>
            <w:r>
              <w:rPr>
                <w:rFonts w:cs="Arial" w:ascii="Arial" w:hAnsi="Arial"/>
                <w:b/>
                <w:sz w:val="22"/>
                <w:szCs w:val="22"/>
              </w:rPr>
              <w:t xml:space="preserve">45 33 12 20-4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alowanie urządzeń klimatyzacyjnych </w:t>
            </w:r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/>
          <w:sz w:val="22"/>
          <w:szCs w:val="22"/>
          <w:u w:val="single"/>
        </w:rPr>
        <w:t>dostaw /</w:t>
      </w:r>
      <w:r>
        <w:rPr>
          <w:rFonts w:cs="Arial" w:ascii="Arial" w:hAnsi="Arial"/>
          <w:bCs/>
          <w:sz w:val="22"/>
          <w:szCs w:val="22"/>
          <w:u w:val="single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Nie dotycz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dokumentach zamówienia: OPZ i formularzu cenowym załącznik: nr 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 złożeniem oferty należy dokonać wizji lokalnej – lokalizacji miejsca  w sposób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sz w:val="22"/>
          <w:szCs w:val="22"/>
          <w:highlight w:val="white"/>
        </w:rPr>
        <w:t>udokumentowany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wykonania montażu, celem dokonania rzetelnej wyceny oferty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 xml:space="preserve">10.2. </w:t>
      </w:r>
      <w:r>
        <w:rPr>
          <w:rFonts w:cs="Arial" w:ascii="Arial" w:hAnsi="Arial"/>
          <w:b/>
          <w:sz w:val="22"/>
          <w:szCs w:val="22"/>
        </w:rPr>
        <w:t xml:space="preserve">Montaż i uruchomienie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będą przeprowadzane podczas ciągłej pracy w zakresie działalnoś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    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szpitala. </w:t>
      </w:r>
      <w:r>
        <w:rPr>
          <w:rFonts w:cs="Arial" w:ascii="Arial" w:hAnsi="Arial"/>
          <w:b/>
          <w:sz w:val="22"/>
          <w:szCs w:val="22"/>
        </w:rPr>
        <w:t xml:space="preserve">Obowiązują szczególne środki ostrożności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3. Wykonawca dostarczy przedmiot zamówienia własnym transportem i na swój wyłączny koszt i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ryzyko do miejsca wskazanego przez Zamawiającego w granicach miasta Lądek Zdrój, Dostaw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godzinach urzędowania pracowników administracji szpitala  tj. 07:00 do 14:35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0.4. O</w:t>
      </w:r>
      <w:r>
        <w:rPr>
          <w:rFonts w:cs="Arial" w:ascii="Arial" w:hAnsi="Arial"/>
          <w:b/>
          <w:iCs/>
          <w:sz w:val="22"/>
          <w:szCs w:val="22"/>
        </w:rPr>
        <w:t>ferowany przedmiot zamówienia musi spełniać warunki dopuszczenia do obro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używania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az musi spełniać wszystkie  normy i wymagania zgodnie z obowiązującymi przepisami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0.5. Tam, gdzie w opisie przedmiotu zamówienia zostało wskazane pochodzenie (marka, zna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towarowy, producent), 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 dopuszcza oferowanie urządzeń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nych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oferowane urządzenia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ne musz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ą </w:t>
      </w:r>
      <w:r>
        <w:rPr>
          <w:rFonts w:cs="Arial" w:ascii="Arial" w:hAnsi="Arial"/>
          <w:b/>
          <w:sz w:val="22"/>
          <w:szCs w:val="22"/>
        </w:rPr>
        <w:t>posiada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 xml:space="preserve">te parametry techniczne, oddziaływa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a środowisko, oraz to samo zastosowanie, co produkt okre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lony przez 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go. Je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l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ykonawca zaoferuje urządzenie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ne, zobowi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any jest dostarczy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wraz z ofert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ą ( w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TimesNewRoman;MS Mincho" w:cs="Arial" w:ascii="Arial" w:hAnsi="Arial"/>
          <w:b/>
          <w:sz w:val="22"/>
          <w:szCs w:val="22"/>
        </w:rPr>
        <w:t>przypadku wycofania z produkcji w trakcie realizacji umowy wraz z fakturą ) opi</w:t>
      </w:r>
      <w:r>
        <w:rPr>
          <w:rFonts w:cs="Arial" w:ascii="Arial" w:hAnsi="Arial"/>
          <w:b/>
          <w:sz w:val="22"/>
          <w:szCs w:val="22"/>
        </w:rPr>
        <w:t xml:space="preserve">s pozycji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nych z podaniem ich producentów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6. Nie wymienione wymagania organizacyjne zawarto w dokumentacji zamówienia: OPZ –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łącznik nr 3 i w projektowanych postanowieniach umowy ( zał. nr 4 do SWZ )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 – </w:t>
      </w:r>
      <w:r>
        <w:rPr>
          <w:rFonts w:cs="Arial" w:ascii="Arial" w:hAnsi="Arial"/>
          <w:b/>
          <w:sz w:val="22"/>
          <w:szCs w:val="22"/>
        </w:rPr>
        <w:t xml:space="preserve">Wykonawca udziela gwarancji na zasadach wymaganych przez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mawiającego zawartych w projektowanych warunkach umowy § 5, zgodnie z obowiązującymi 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rzepisami. Do faktury należy dołączyć kartę  gwarancyjna producenta </w:t>
      </w:r>
      <w:r>
        <w:rPr>
          <w:rFonts w:cs="Arial" w:ascii="Arial" w:hAnsi="Arial"/>
          <w:bCs/>
          <w:sz w:val="22"/>
          <w:szCs w:val="22"/>
        </w:rPr>
        <w:t xml:space="preserve">( jeżeli dotyczy 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sz w:val="22"/>
          <w:szCs w:val="22"/>
        </w:rPr>
        <w:t xml:space="preserve">Nie dłuższy niż 30 dni, licząc od dnia obowiązyw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( wykonawca wyznacza termin jako II kryterium oceny</w:t>
      </w:r>
      <w:r>
        <w:rPr>
          <w:rFonts w:cs="Arial" w:ascii="Arial" w:hAnsi="Arial"/>
          <w:b/>
          <w:sz w:val="22"/>
          <w:szCs w:val="22"/>
        </w:rPr>
        <w:t xml:space="preserve"> ).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podstawie faktury w terminie określonym we wzorze umowy § 9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.2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 potwierdzający dokonanie wizji lokalnej , wg wzoru określonego w załączniku Nr 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ł. specjalista ds. technicz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gr inż. Robert SADKO, </w:t>
      </w:r>
      <w:r>
        <w:rPr>
          <w:rFonts w:cs="Arial" w:ascii="Arial" w:hAnsi="Arial"/>
          <w:color w:val="000000"/>
          <w:sz w:val="22"/>
          <w:szCs w:val="22"/>
        </w:rPr>
        <w:t xml:space="preserve">tel. Nr </w:t>
      </w:r>
      <w:r>
        <w:rPr>
          <w:rFonts w:cs="Arial" w:ascii="Arial" w:hAnsi="Arial"/>
          <w:b/>
          <w:color w:val="000000"/>
          <w:sz w:val="22"/>
          <w:szCs w:val="22"/>
        </w:rPr>
        <w:t>609 401 745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 terminach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 poniedziałku do piąt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godz. pomiędzy 0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00 a 1</w:t>
      </w:r>
      <w:r>
        <w:rPr>
          <w:rFonts w:cs="Arial" w:ascii="Arial" w:hAnsi="Arial"/>
          <w:b/>
          <w:color w:val="000000"/>
          <w:sz w:val="22"/>
          <w:szCs w:val="22"/>
        </w:rPr>
        <w:t>5: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          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24.07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( elektronicznym zaufanym lub elektronicznym osobistym albo kwalifikowanym 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5.06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5.06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ępuje poprzez użycie „</w:t>
      </w:r>
      <w:r>
        <w:rPr>
          <w:rFonts w:cs="Arial" w:ascii="Arial" w:hAnsi="Arial"/>
          <w:b/>
          <w:color w:val="FF0000"/>
          <w:sz w:val="22"/>
          <w:szCs w:val="22"/>
        </w:rPr>
        <w:t>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25.06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koszty i składniki związane z wykonaniem  całości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oraz warunkami stawianymi przez zamawiającego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które opisano w przedmiocie  zamówienia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rozdział III pkt. 2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między innymi koszty transportu, wartość wyrobów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ozładunek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oraz przez okres realiza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zamówieni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 w formularzu cenowym, którym jest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. nr 3, następnie wartość wpisa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.1.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Kryteriu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eny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9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.2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Kryterium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 dostawy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przyznano wagę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0 %</w:t>
      </w:r>
      <w:r>
        <w:rPr>
          <w:rFonts w:cs="Arial" w:ascii="Arial" w:hAnsi="Arial"/>
          <w:color w:val="000000"/>
          <w:sz w:val="22"/>
          <w:szCs w:val="22"/>
        </w:rPr>
        <w:t xml:space="preserve"> z uwagi na fakt, iż pozwoli to na skrócenie terminu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dostawy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4.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rzedstawione poniżej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46"/>
        <w:gridCol w:w="1134"/>
        <w:gridCol w:w="3969"/>
        <w:gridCol w:w="32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 cena badanej oferty x 90 % x 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sób oceny: największa ilość punktów / najniższa cena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IN  dostaw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krótszy termin  dostawy z zaoferowanych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in dostawy z oferty badanej :  x 10 % x 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jwiększa ilość punktów / najkrótszy termin dostawy  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.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Kryterium – 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90</w:t>
      </w:r>
      <w:r>
        <w:rPr>
          <w:rFonts w:cs="Arial" w:ascii="Arial" w:hAnsi="Arial"/>
          <w:color w:val="000000"/>
          <w:sz w:val="22"/>
          <w:szCs w:val="22"/>
        </w:rPr>
        <w:t xml:space="preserve">. Pozostał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4.2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ryterium – termin dostawy </w:t>
      </w:r>
      <w:r>
        <w:rPr>
          <w:rFonts w:cs="Arial" w:ascii="Arial" w:hAnsi="Arial"/>
          <w:color w:val="000000"/>
          <w:sz w:val="22"/>
          <w:szCs w:val="22"/>
        </w:rPr>
        <w:t xml:space="preserve">: najdłuższy punktowany termin dostawy jaki może zaoferować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 30 dni, licząc od dnia obowiązywania umowy</w:t>
      </w:r>
      <w:r>
        <w:rPr>
          <w:rFonts w:cs="Arial" w:ascii="Arial" w:hAnsi="Arial"/>
          <w:color w:val="000000"/>
          <w:sz w:val="22"/>
          <w:szCs w:val="22"/>
        </w:rPr>
        <w:t>. Termin dostawy należy podać w dnia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Najdłuższy punktowany termin dostawy na oferowany przedmiot zamówienia, jaki może zaoferować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 zapisany został w niniejszej SWZ rozdział IV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a wykonawcy, który zaproponuje termin dostawy dłuższy niż 30 dni zostanie odrzucona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Liczba punktów w kryterium termin dostawy zostanie przyznana w oparciu o zadeklarowany przez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ę termin dostawy 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5. Wykonawca, który zaoferuje najniższą cenę i najkrótszy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termin dostawy otrzyma maksymalną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liczbę punktów w /w  kryteriach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zostałym wykonawcom, wypełniającym wymagania kryterialn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 odpowiednio mniejsza (proporcjonalnie mniejsza) liczba punktów. </w:t>
      </w:r>
      <w:r>
        <w:rPr>
          <w:rFonts w:cs="Arial" w:ascii="Arial" w:hAnsi="Arial"/>
          <w:color w:val="000000"/>
          <w:sz w:val="22"/>
          <w:szCs w:val="22"/>
          <w:u w:val="single"/>
        </w:rPr>
        <w:t>Wynik będzi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traktowany jako wartość punktowa oferty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a, która przedstawia </w:t>
      </w:r>
      <w:r>
        <w:rPr>
          <w:rFonts w:cs="Arial" w:ascii="Arial" w:hAnsi="Arial"/>
          <w:b/>
          <w:color w:val="000000"/>
          <w:sz w:val="22"/>
          <w:szCs w:val="22"/>
        </w:rPr>
        <w:t>najkorzystniejszy bilans</w:t>
      </w:r>
      <w:r>
        <w:rPr>
          <w:rFonts w:cs="Arial" w:ascii="Arial" w:hAnsi="Arial"/>
          <w:color w:val="000000"/>
          <w:sz w:val="22"/>
          <w:szCs w:val="22"/>
        </w:rPr>
        <w:t xml:space="preserve"> (maksymalna liczba przyznanych punktów, zostani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znana za najkorzystniejszą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, którego oferta zostanie oceniona jako najkorzystniejszą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legać będzie badaniu czy nie podlega wykluczeniu oraz spełnia warunki udziału w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tepowaniu, zgodnie z zapisami w niniejszej SWZ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. Informacja o formalnościach, jakie powinny zostać dopełnione po wyborze oferty w celu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ostanowieniach umowy ( załącznik nr 4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Wymaga się przeprowadzenia wizji lokalnej i złożenia dokumentu wg wzoru, który stanowi zał. nr 7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 zał. nr 3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świadczenie o wizji lokalnej ( zał. nr 7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>8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 xml:space="preserve">PEŁNOMOCNIK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   </w:t>
      </w:r>
      <w:r>
        <w:rPr>
          <w:rFonts w:cs="Arial" w:ascii="Arial" w:hAnsi="Arial"/>
          <w:iCs/>
          <w:color w:val="000000"/>
        </w:rPr>
        <w:t xml:space="preserve">Z-ca Dyrektora ds. ekonomicznych - Gł. Księgowy Joanna SZTANDARSKA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1"/>
      <w:footerReference w:type="default" r:id="rId12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mailto:przetargi@23wszur.pl" TargetMode="External"/><Relationship Id="rId4" Type="http://schemas.openxmlformats.org/officeDocument/2006/relationships/hyperlink" Target="mailto:it@23wszur.pl" TargetMode="External"/><Relationship Id="rId5" Type="http://schemas.openxmlformats.org/officeDocument/2006/relationships/hyperlink" Target="http://www.przetargi.23wszur.pl/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mailto:przetargi@23wszur.pl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http://www.przetargi.23wszur.pl/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23 Szpital Wojskowy</dc:creator>
  <dc:description/>
  <cp:keywords/>
  <dc:language>en-US</dc:language>
  <cp:lastModifiedBy>23wszur</cp:lastModifiedBy>
  <cp:lastPrinted>2025-04-25T11:35:00Z</cp:lastPrinted>
  <dcterms:modified xsi:type="dcterms:W3CDTF">2025-06-12T11:08:00Z</dcterms:modified>
  <cp:revision>34</cp:revision>
  <dc:subject/>
  <dc:title>Lądek Zdrój , 2011-08-22</dc:title>
</cp:coreProperties>
</file>