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3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highlight w:val="white"/>
        </w:rPr>
        <w:t>ostawa klimatyzatorów (jednostki wewnętrznej i zewnętrznej) wraz z ich montażem, uruchomieniem i regulacją</w:t>
      </w:r>
      <w:r>
        <w:rPr>
          <w:rFonts w:cs="Arial" w:ascii="Arial" w:hAnsi="Arial"/>
          <w:b/>
          <w:sz w:val="22"/>
          <w:szCs w:val="22"/>
        </w:rPr>
        <w:t xml:space="preserve"> oraz odprowadzenia wentylacyjnego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5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3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ą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klimatyzatorów (jednostki wewnętrznej i zewnętrznej) ich montaż, uruchomienie i regulacja 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OPZ – załącznik nr 3 do SWZ. Dodatkowo zakres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postanowieni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. 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52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 </w:t>
            </w:r>
            <w:bookmarkStart w:id="1" w:name="_Hlk125096082"/>
            <w:r>
              <w:rPr>
                <w:rFonts w:cs="Arial" w:ascii="Arial" w:hAnsi="Arial"/>
                <w:b/>
                <w:sz w:val="22"/>
                <w:szCs w:val="22"/>
              </w:rPr>
              <w:t xml:space="preserve">45 33 12 20-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lowanie urządzeń klimatyzacyjnych 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Nie dłuższy niż 30 dni, licząc od dnia obowiązywania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y </w:t>
      </w:r>
      <w:r>
        <w:rPr>
          <w:rFonts w:cs="Arial" w:ascii="Arial" w:hAnsi="Arial"/>
          <w:bCs/>
          <w:sz w:val="22"/>
          <w:szCs w:val="22"/>
        </w:rPr>
        <w:t>( wykonawca wyznacza termin jako II kryterium oceny</w:t>
      </w:r>
      <w:r>
        <w:rPr>
          <w:rFonts w:cs="Arial" w:ascii="Arial" w:hAnsi="Arial"/>
          <w:b/>
          <w:sz w:val="22"/>
          <w:szCs w:val="22"/>
        </w:rPr>
        <w:t xml:space="preserve"> ).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</w:rPr>
        <w:t xml:space="preserve">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faktury w terminie określonym we wzorze umowy § 8, pkt. 1.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, zał. nr 5 do SWZ i oświadczeń wymienionych w SWZ, wykazanych w rozdz, VII pkt. 3 niniejszego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Termin wykonania zamówienia 10 %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5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5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25.06.2025 roku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4.07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3-19T11:25:00Z</cp:lastPrinted>
  <dcterms:modified xsi:type="dcterms:W3CDTF">2025-06-12T11:07:00Z</dcterms:modified>
  <cp:revision>44</cp:revision>
  <dc:subject/>
  <dc:title>Lądek Zdrój , 2011-08-22</dc:title>
</cp:coreProperties>
</file>