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2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  <w:highlight w:val="white"/>
        </w:rPr>
        <w:t>D</w:t>
      </w:r>
      <w:r>
        <w:rPr>
          <w:rFonts w:cs="Arial" w:ascii="Arial" w:hAnsi="Arial"/>
          <w:b/>
          <w:highlight w:val="white"/>
        </w:rPr>
        <w:t xml:space="preserve">ostawa elektrycznego sprzętu i drobnego wyposażenia </w:t>
      </w:r>
      <w:r>
        <w:rPr>
          <w:rFonts w:cs="Arial" w:ascii="Arial" w:hAnsi="Arial"/>
          <w:b/>
        </w:rPr>
        <w:t>gospodarstwa domowego”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4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</w:rPr>
        <w:t xml:space="preserve"> 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2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dmiotem zamówieni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sprzętu dl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. Zadanie nr 1 – Różny sprzęt gospodarstwa domowego dla dz. Żyw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czegółowy zakres ilość, wyszczególnienie określono w załączniku nr 3.1 do SWZ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 Zadanie nr 2 – Różny sprzęt gospodarstwa domowego dla dz. hotelarskiego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czegółowy zakres ilość, wyszczególnienie określono w załączniku nr 3.2 do SWZ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datkowo  zakres dostawy i opis zawarto w projektowanych postanowieniach umowy ( załącznik nr 4 do SWZ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załączniki zamieszczono na stronie internetowej Zamawiającego www.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 39 70 00 00-9, </w:t>
      </w:r>
      <w:r>
        <w:rPr>
          <w:rFonts w:cs="Arial" w:ascii="Arial" w:hAnsi="Arial"/>
          <w:b/>
          <w:color w:val="000000"/>
          <w:sz w:val="22"/>
          <w:szCs w:val="22"/>
        </w:rPr>
        <w:t>nazwa Sprzęt gospodarstwa domowego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od dnia obwiązywania umowy d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. nr 1 - 31 października 2025 r. ; Zad. nr 2 – 31 grudnia 2025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</w:rPr>
        <w:t xml:space="preserve">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dstawie faktury w terminie określonym we wzorze umowy § 9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, zał. nr 5 do SWZ i oświadczeń wymienionych w SWZ, wykazanych w rozdz, VII pkt. 3 niniejszego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3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3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23.06.2025 roku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2.07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6-12T09:35:00Z</cp:lastPrinted>
  <dcterms:modified xsi:type="dcterms:W3CDTF">2025-06-12T07:35:00Z</dcterms:modified>
  <cp:revision>41</cp:revision>
  <dc:subject/>
  <dc:title>Lądek Zdrój , 2011-08-22</dc:title>
</cp:coreProperties>
</file>