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ind w:left="708" w:hanging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amówienia Publiczne, pok.  Nr 105 przy ul. Jadwigi 1, Tel. 74  8117-218, </w:t>
      </w:r>
      <w:r>
        <w:rPr>
          <w:rFonts w:cs="Arial" w:ascii="Arial" w:hAnsi="Arial"/>
          <w:color w:val="000000"/>
          <w:spacing w:val="2"/>
          <w:sz w:val="16"/>
          <w:szCs w:val="16"/>
        </w:rPr>
        <w:t>Godziny urzędowania: pn. - pt: 07:00 – 14:35</w:t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ŚWIADCZENIE  NA TEMAT WYKSZTAŁCENIA I KWALIFIK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7)  Rozp. Ministra Rozwoju, Pracy i Technologii z dnia 30 grudnia 2020 r. ( Dz. U. z 2020 poz. 2415 ) w sprawie podmiotowych środków dowodowych ora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 / oświadczeni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odpowiednie uprawnienia wymagane Ustawą Prawo budowlan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zgodnie z </w:t>
      </w:r>
      <w:r>
        <w:rPr>
          <w:rFonts w:cs="Arial" w:ascii="Arial" w:hAnsi="Arial"/>
          <w:b/>
          <w:i/>
          <w:sz w:val="22"/>
          <w:szCs w:val="22"/>
        </w:rPr>
        <w:t xml:space="preserve"> art. 62 ust. 4-5 </w:t>
      </w:r>
      <w:r>
        <w:rPr>
          <w:rFonts w:cs="Arial" w:ascii="Arial" w:hAnsi="Arial"/>
          <w:sz w:val="22"/>
          <w:szCs w:val="22"/>
        </w:rPr>
        <w:t xml:space="preserve">kontrole, o których mowa w art. 62 ust. 1, z zastrzeżeniem ust. 4–6a,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ają osoby posiadające uprawnienia budowlane w odpowiedniej specjal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ntrole stanu technicznego instalacji elektrycznych, piorunochronnych i gazowych, o których mo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62 ust. 1 pkt 2,</w:t>
      </w:r>
      <w:r>
        <w:rPr>
          <w:rFonts w:cs="Arial" w:ascii="Arial" w:hAnsi="Arial"/>
          <w:sz w:val="22"/>
          <w:szCs w:val="22"/>
        </w:rPr>
        <w:t xml:space="preserve"> mogą przeprowadzać osoby posiadające aktualne kwalifikacje wymagane prz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ywaniu dozoru nad eksploatacją urządzeń, instalacji oraz sieci energetycznych i gazowych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Wymagane  zaświadczenie i świadectwo kwalifikacyjne musi posiadać co najmniej 1 osoba, która będzie  wykonywała usługi 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Wymagane uprawnienia </w:t>
      </w:r>
      <w:r>
        <w:rPr>
          <w:rFonts w:cs="Arial" w:ascii="Arial" w:hAnsi="Arial"/>
          <w:b/>
          <w:iCs/>
          <w:sz w:val="22"/>
          <w:szCs w:val="22"/>
        </w:rPr>
        <w:t>(ważne świadectwa kwalifikacyjne ) zostaną udostępnione na każde żądanie Zamawiająceg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 ( t. j. Dz. U. z ( 2024 r. poz.17 z póz. zm. )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elektroniczny podpis ( zaufany lub osobisty ) 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1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Pp p-zaU / 25 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397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3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6-03T10:22:00Z</dcterms:modified>
  <cp:revision>6</cp:revision>
  <dc:subject/>
  <dc:title/>
</cp:coreProperties>
</file>