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i w zakresie napraw i konserwacji układów chłodzących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2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usług określony w OPZ , który stanowi załącznik nr 3 i postanowienia zawarte we wzorze umowy załącznik nr 4 do SWZ ) za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kreśla następujące składniki kosztów w przypadku wyceny wykonywanych prac awaryjnych dla klimatyzatorów nie objętych gwarancją montażu w trakcie trwania umowy ( umowa § 3, pkt 17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a roboczogodziny na miejscu u Zamawiającego  ………… w zł /bez narzutów/</w:t>
      </w:r>
      <w:r>
        <w:rPr>
          <w:rFonts w:cs="Arial" w:ascii="Arial" w:hAnsi="Arial"/>
          <w:color w:val="ED7D31"/>
          <w:sz w:val="22"/>
          <w:szCs w:val="22"/>
        </w:rPr>
        <w:t xml:space="preserve">net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uty do RM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pośrednie    ………………………….w %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ysk                       …………………………..w %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zakupu materiałów   ……………….. w %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 miesięcy, licząc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5-12T09:37:00Z</dcterms:modified>
  <cp:revision>49</cp:revision>
  <dc:subject/>
  <dc:title>Załącznik nr</dc:title>
</cp:coreProperties>
</file>