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23-24.04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ascii="Tahoma" w:hAnsi="Tahoma" w:cs="Tahoma"/>
          <w:sz w:val="22"/>
          <w:sz w:val="22"/>
          <w:szCs w:val="22"/>
        </w:rPr>
        <w:t>﻿﻿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Tahoma" w:hAnsi="Tahoma" w:cs="Tahoma"/>
        </w:rPr>
        <w:t>﻿﻿﻿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ascii="Tahoma" w:hAnsi="Tahoma" w:cs="Tahoma"/>
        </w:rPr>
        <w:t>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</w:rPr>
        <w:t>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</w:rPr>
        <w:t xml:space="preserve">Usługi w zakresie wycinania drzew na terenie 23 WSzUR Sp ZOZ w Lądku Zdroju” </w:t>
      </w:r>
      <w:r>
        <w:rPr>
          <w:rFonts w:ascii="Tahoma" w:hAnsi="Tahoma" w:cs="Tahoma"/>
        </w:rPr>
        <w:t>﻿﻿﻿﻿﻿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>10 /Pp</w:t>
      </w:r>
      <w:r>
        <w:rPr>
          <w:rFonts w:cs="Arial" w:ascii="Arial" w:hAnsi="Arial"/>
          <w:b/>
        </w:rPr>
        <w:t xml:space="preserve"> p-zaU/ 25 </w:t>
      </w:r>
      <w:r>
        <w:rPr>
          <w:rFonts w:ascii="Tahoma" w:hAnsi="Tahoma" w:cs="Tahoma"/>
        </w:rPr>
        <w:t>﻿</w:t>
      </w:r>
      <w:r>
        <w:rPr>
          <w:rFonts w:ascii="Tahoma" w:hAnsi="Tahoma" w:cs="Tahoma"/>
          <w:b/>
          <w:b/>
          <w:bCs/>
        </w:rPr>
        <w:t>﻿﻿﻿﻿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pozycje 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ormularzu cenowym ( załącznik nr 3 do SWZ stanowi całość zamówienia 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: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wykonywanie usługi w zakresie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cinania drze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tereni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3 Wojskowego Szpitala Uzdrowiskowo Rehabilitacyjnego SZP ZOZ w Lądku Zdroju, które objęt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maganym pozwoleniem na ich wycięcie ( dołączona mapa ).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Szczegółowy zakres usług opisano w przedmiocie zamówienia, który określono 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u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r 3 i Nr 3.1 do SWZ oraz </w:t>
      </w:r>
      <w:r>
        <w:rPr>
          <w:rFonts w:cs="Arial" w:ascii="Arial" w:hAnsi="Arial"/>
          <w:b/>
          <w:bCs/>
          <w:sz w:val="22"/>
          <w:szCs w:val="22"/>
        </w:rPr>
        <w:t xml:space="preserve">w projektowanych postanowieniach umowy ( załącznik nr 4 do SWZ )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Wymienione załączniki zamieszczono na stronie internetowej Zamawiającego, www.przetargi.23wszur.pl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y Słownik Zamówień</w:t>
      </w:r>
      <w:r>
        <w:rPr>
          <w:rFonts w:cs="Arial" w:ascii="Arial" w:hAnsi="Arial"/>
          <w:b/>
          <w:sz w:val="22"/>
          <w:szCs w:val="22"/>
        </w:rPr>
        <w:t xml:space="preserve">: kod CPV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7 21 14 00-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Usługi wycinania drze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right="-9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/>
          <w:sz w:val="22"/>
          <w:szCs w:val="22"/>
          <w:u w:val="single"/>
        </w:rPr>
        <w:t xml:space="preserve">dostaw </w:t>
      </w:r>
      <w:r>
        <w:rPr>
          <w:rFonts w:cs="Arial" w:ascii="Arial" w:hAnsi="Arial"/>
          <w:bCs/>
          <w:sz w:val="22"/>
          <w:szCs w:val="22"/>
          <w:u w:val="single"/>
        </w:rPr>
        <w:t>/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, w oparciu o obowiązujące  przepisy prawa w tym zakresie i  wymagania zawarte w OP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wymagania zawarte w SWZ </w:t>
      </w:r>
      <w:r>
        <w:rPr>
          <w:rFonts w:cs="Arial" w:ascii="Arial" w:hAnsi="Arial"/>
          <w:b/>
          <w:sz w:val="22"/>
          <w:szCs w:val="22"/>
        </w:rPr>
        <w:t xml:space="preserve">z  zachowaniem obowiązujących przepisów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Usł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gi będące przedmiotem zamówienia mo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ywać sam Wykonawca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rzypadku zatrudnienia pracowników Zamawiający określa poniżej 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8.1.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a podstawie art. 95 ustawy Pzp. Zamawiający określa wymagania zatrudnienia przez Wykonawcę lub podwykonawcę osób na podstawie umowy o pracę ( wykonywanie pracy w sposób określony w art. 22 § 1 ustawy z dnia 26 czerwca 1974 r . Kodeks pracy t.j. ( Dz. U. 2023 r. poz.1465 z póz.zm. 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Zamawiający wymaga zatrudnienia na podstawie umów o pracę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o najmniej jednej osoby / pracownika,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tóry wykonuje czynności w zakresie wymaganym w opisie przedmiotu zamówienia . </w:t>
      </w:r>
    </w:p>
    <w:p>
      <w:pPr>
        <w:pStyle w:val="Bezodstpw"/>
        <w:rPr/>
      </w:pPr>
      <w:r>
        <w:rPr>
          <w:rFonts w:cs="Arial" w:ascii="Arial" w:hAnsi="Arial"/>
          <w:b/>
          <w:u w:val="single"/>
        </w:rPr>
        <w:t xml:space="preserve">Minimalna ilość pracowników zatrudnionych przy wykonywaniu usług, musi zapewnić terminowość wykonania usługi.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 xml:space="preserve">W uzasadnieniu: powyższy warunek wynika z deklarowanego terminu realizacji zamówienia oraz charakteru prowadzonych prac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.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a podstawie art. 95 ust. 2, pkt.  Zamawiający określ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- sposób weryfikacji zatrudnienia osób – Wykonawca </w:t>
      </w:r>
      <w:r>
        <w:rPr>
          <w:rFonts w:cs="Arial" w:ascii="Arial" w:hAnsi="Arial"/>
          <w:b/>
          <w:bCs/>
          <w:color w:val="FF0000"/>
          <w:sz w:val="22"/>
          <w:szCs w:val="22"/>
          <w:highlight w:val="white"/>
          <w:u w:val="single"/>
        </w:rPr>
        <w:t>w dniu podpisania umowy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 przedstawi Zamawiającemu </w:t>
      </w:r>
      <w:r>
        <w:rPr>
          <w:rFonts w:cs="Arial" w:ascii="Arial" w:hAnsi="Arial"/>
          <w:b/>
          <w:bCs/>
          <w:color w:val="000000"/>
          <w:highlight w:val="white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 xml:space="preserve">Wykaz osób” ( </w:t>
      </w:r>
      <w:r>
        <w:rPr>
          <w:rFonts w:cs="Arial" w:ascii="Arial" w:hAnsi="Arial"/>
          <w:b/>
          <w:bCs/>
          <w:color w:val="FF0000"/>
          <w:sz w:val="22"/>
          <w:szCs w:val="22"/>
          <w:highlight w:val="white"/>
          <w:u w:val="single"/>
        </w:rPr>
        <w:t xml:space="preserve">wg wzoru określonego w załączniku nr 8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), które będą wykonywać usługi i udokumentuje formę ich zatrudnienia przedstawiając kopie zawartych umów o pracę lub zaświadczenie o zatrudnieniu na podstawie umowy o pracę. Wykonawca będzie informował Zamawiającego o każdej zmianie dotyczącej zapisów zawartych w złożonym „ Wykazie osób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- Zamawiający zastrzega sobie możliwość kontroli sposobu zatrudnienia osób wskazanych w „Wykazie osób”. Kontrola  może być przeprowadzona po wcześniejszym powiadomieni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konawcy o jej przeprowadzaniu, lecz ten termin nie może być krótszy niż 1 dzień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1. Zamawiający wymaga, w celu potwierdzenia zgodności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oferowanych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dostaw/usług 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dane roboty budowlane, dostawy lub usług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pełniają równoważne wymagani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2. Zamawiający wymaga, w celu potwierdzenia zgodności oferowanych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usłu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wymaganiami, cechami lub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142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godność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Inne informacje dot. złożenia przez wykonawcę określonego certyfikat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4. Informacje na temat innych niż określone w pkt. 9.1 i 9.2 przedmiotowych środków dowodowych na potwierdzenie, że oferowane usługi 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osta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 spełniają określone przez zamawiającego wymagania, cechy lub kryteria: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Inne informacje 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 xml:space="preserve">Przedmiot zamówienia musi spełniać zapisy zawarte w dokumentach zamówienia: OPZ i formularzu cenowym załącznik: nr 3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5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Wykonawca składa Przedmiotowe środki dowodowe wraz z ofertą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.( nie dotyczy )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( nie dotyczy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1. </w:t>
      </w:r>
      <w:r>
        <w:rPr>
          <w:rFonts w:cs="Arial" w:ascii="Arial" w:hAnsi="Arial"/>
          <w:b/>
          <w:sz w:val="22"/>
          <w:szCs w:val="22"/>
        </w:rPr>
        <w:t xml:space="preserve">Przed przystąpieniem do sporządzenia oferty i jej wyceny bezwzględnie należy dokonać wizji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lokalnej . ( złożyć oświadczenie wg wzoru załącznik n 8 )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 Prace będą wykonywane podczas ciągłej pracy szpital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3. Nie wymienione wymagania organizacyjne zawarto w dokumentacji zamówienia i 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projektowanych postanowieniach umowy (  załącznik nr 4 do SWZ ).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ymagania dot. gwarancji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.1. Wykonawca odpowiedzialny jest za jakość oraz należytą staranność oferowanych usłu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objętych przedmiotem zamówienia oraz ich wykonanie, zgodnie z zapisami zawartymi w SWZ 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 projektowanych postanowieniach umowy 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bCs/>
          <w:color w:val="000000"/>
        </w:rPr>
        <w:t xml:space="preserve">do 30 dni, licząc od dnia obwiązywania umowy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, do których realizacji te uprawnienia są wymagane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, 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o wartości minimum 15.000,00 zł. A także  jeżeli będzie realizował zamówienie bez pobierania zaliczek. Zapłata na podstawie faktury ( patrz wzór umowy § 5 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  <w:u w:val="single"/>
        </w:rPr>
        <w:t xml:space="preserve">  </w:t>
      </w: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>4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42" w:firstLine="142"/>
        <w:rPr/>
      </w:pPr>
      <w:r>
        <w:rPr>
          <w:rFonts w:cs="Arial" w:ascii="Arial" w:hAnsi="Arial"/>
          <w:color w:val="000000"/>
          <w:sz w:val="22"/>
          <w:szCs w:val="22"/>
        </w:rPr>
        <w:t>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dotyczących wykształcenia, kwalifikacji zawodowych,   </w:t>
      </w:r>
    </w:p>
    <w:p>
      <w:pPr>
        <w:pStyle w:val="Normal"/>
        <w:widowControl w:val="false"/>
        <w:autoSpaceDE w:val="false"/>
        <w:ind w:left="-142" w:firstLine="142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świadcz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tencjału technicznego wykonawc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ub osób skierowanych przez wykonawcę do </w:t>
      </w:r>
    </w:p>
    <w:p>
      <w:pPr>
        <w:pStyle w:val="Normal"/>
        <w:widowControl w:val="false"/>
        <w:autoSpaceDE w:val="false"/>
        <w:ind w:left="-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, umożliwiające realizację zamówienia na odpowiednim poziomie jakości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).1.</w:t>
      </w:r>
      <w:r>
        <w:rPr>
          <w:rFonts w:cs="Arial" w:ascii="Arial" w:hAnsi="Arial"/>
          <w:sz w:val="22"/>
          <w:szCs w:val="22"/>
        </w:rPr>
        <w:t xml:space="preserve">  W zakresie wykształcenia i kwalifikacji zawodowych- 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>Wykonawca złoży oświadczenie na temat wykształcenia i kwalifikacji zawodowych wykonawcy lub pracowników wykonawc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że posiada doświadczenie i kwalifikacje niezbędne do wykonania zamówienia lub dysponuje osobami, które będą uczestniczyć w wykonaniu zamówienia i które posiadają doświadczenie i kwalifikacje niezbędne do wykonania zamówienia, tj. prace na wysokości i uprawnienia ETW. Ocena na podstawie oświadczenia wg wzoru zawartego w załączniku Nr 7 do SWZ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ącznik nr 3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7)2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 potwierdzający dokonanie wizji lokalnej , wg wzoru określonego w załączniku Nr 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</w:rPr>
        <w:t xml:space="preserve">stanowisko: </w:t>
      </w:r>
      <w:r>
        <w:rPr>
          <w:rFonts w:cs="Arial" w:ascii="Arial" w:hAnsi="Arial"/>
          <w:b/>
          <w:color w:val="000000"/>
        </w:rPr>
        <w:t xml:space="preserve">z-ca kierownika działu techniczn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mię i nazwisko: </w:t>
      </w:r>
      <w:r>
        <w:rPr>
          <w:rFonts w:cs="Arial" w:ascii="Arial" w:hAnsi="Arial"/>
          <w:b/>
          <w:color w:val="000000"/>
        </w:rPr>
        <w:t xml:space="preserve">Grzegorz DZIUBA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color w:val="000000"/>
        </w:rPr>
        <w:t xml:space="preserve">tel. </w:t>
      </w:r>
      <w:r>
        <w:rPr>
          <w:rFonts w:cs="Arial" w:ascii="Arial" w:hAnsi="Arial"/>
          <w:b/>
        </w:rPr>
        <w:t xml:space="preserve">501 951 960. 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termina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od poniedziałku do piątku</w:t>
      </w:r>
      <w:r>
        <w:rPr>
          <w:rFonts w:cs="Arial" w:ascii="Arial" w:hAnsi="Arial"/>
          <w:color w:val="000000"/>
        </w:rPr>
        <w:t xml:space="preserve"> w </w:t>
      </w:r>
      <w:r>
        <w:rPr>
          <w:rFonts w:cs="Arial" w:ascii="Arial" w:hAnsi="Arial"/>
          <w:b/>
          <w:color w:val="000000"/>
        </w:rPr>
        <w:t>godz. pomiędzy 0</w:t>
      </w:r>
      <w:r>
        <w:rPr>
          <w:rFonts w:cs="Arial" w:ascii="Arial" w:hAnsi="Arial"/>
          <w:b/>
          <w:color w:val="000000"/>
          <w:highlight w:val="white"/>
        </w:rPr>
        <w:t>7:00 a 1</w:t>
      </w:r>
      <w:r>
        <w:rPr>
          <w:rFonts w:cs="Arial" w:ascii="Arial" w:hAnsi="Arial"/>
          <w:b/>
          <w:color w:val="000000"/>
        </w:rPr>
        <w:t xml:space="preserve">5:00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05.06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staci elektronicznej opatrzonej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odpisem elektroniczny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( elektronicznym zaufanym lub elektronicznym osobistym albo kwalifikowanym 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ażdy plik musi posiadać odpowiednią nazwę dokumentu ( np. formularz ofertowy, zał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ne</w:t>
      </w:r>
      <w:r>
        <w:rPr>
          <w:rFonts w:cs="Arial" w:ascii="Arial" w:hAnsi="Arial"/>
          <w:color w:val="000000"/>
          <w:sz w:val="22"/>
          <w:szCs w:val="22"/>
        </w:rPr>
        <w:t xml:space="preserve">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7.05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7.05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następuje poprzez użycie „</w:t>
      </w:r>
      <w:r>
        <w:rPr>
          <w:rFonts w:cs="Arial" w:ascii="Arial" w:hAnsi="Arial"/>
          <w:b/>
          <w:color w:val="FF0000"/>
          <w:sz w:val="22"/>
          <w:szCs w:val="22"/>
        </w:rPr>
        <w:t>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07.05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koszty i składniki związane z wykonaniem  całości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oraz warunkami stawianymi przez zamawiającego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które opisano w przedmiocie  zamówienia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rozdział III pkt. 2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 xml:space="preserve">między innymi koszty transportu, wycięcia drzew; uporządkowania terenu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, nie </w:t>
      </w:r>
      <w:r>
        <w:rPr>
          <w:rFonts w:cs="Arial" w:ascii="Arial" w:hAnsi="Arial"/>
          <w:sz w:val="22"/>
          <w:szCs w:val="22"/>
          <w:u w:val="single"/>
        </w:rPr>
        <w:t>ulega zmianie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zasie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realizacji zamówienia. 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w formularzu cenowym, zał. nr 3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astępnie wartość wpisać do 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e poniżej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cena badanej oferty x 100% x 100 p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 największa ilość punktów / najniższa ce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100. Pozostał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Wynik będzie traktowany jak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ostanowieniach umowy ( załącznik nr 4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maga się przeprowadzenia wizji lokalnej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 złożenia dokumentu wg wzoru, który stanowi zał. nr 8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zał. nr 3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PZ ( zał. nr 3.1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Umowa – wzór ( zał. nr 4 )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Oświadczenie o posiadaniu potencjału technicznego ( zał. nr 7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Oświadczenie o wizji lokalnej ( zał. nr 8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0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 xml:space="preserve">9 )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Wykaz osób ( zał. nr 10 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11"/>
      <w:footerReference w:type="default" r:id="rId12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mailto:przetargi@23wszur.pl" TargetMode="External"/><Relationship Id="rId4" Type="http://schemas.openxmlformats.org/officeDocument/2006/relationships/hyperlink" Target="mailto:it@23wszur.pl" TargetMode="External"/><Relationship Id="rId5" Type="http://schemas.openxmlformats.org/officeDocument/2006/relationships/hyperlink" Target="http://www.przetargi.23wszur.pl/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mailto:przetargi@23wszur.pl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http://www.przetargi.23wszur.pl/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23 Szpital Wojskowy</dc:creator>
  <dc:description/>
  <cp:keywords/>
  <dc:language>en-US</dc:language>
  <cp:lastModifiedBy>23wszur</cp:lastModifiedBy>
  <cp:lastPrinted>2025-04-25T11:35:00Z</cp:lastPrinted>
  <dcterms:modified xsi:type="dcterms:W3CDTF">2025-04-25T09:35:00Z</dcterms:modified>
  <cp:revision>14</cp:revision>
  <dc:subject/>
  <dc:title>Lądek Zdrój , 2011-08-22</dc:title>
</cp:coreProperties>
</file>