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jc w:val="both"/>
        <w:rPr>
          <w:color w:val="ED7D31"/>
        </w:rPr>
      </w:pPr>
      <w:r>
        <w:rPr>
          <w:color w:val="ED7D31"/>
        </w:rPr>
        <w:t xml:space="preserve">         </w:t>
      </w:r>
      <w:r>
        <w:rPr>
          <w:color w:val="ED7D31"/>
        </w:rPr>
        <w:t>Załącznik nr 3.1 do SWZ</w:t>
      </w:r>
    </w:p>
    <w:p>
      <w:pPr>
        <w:pStyle w:val="Normal"/>
        <w:widowControl w:val="false"/>
        <w:autoSpaceDE w:val="false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OPIS PRZEDMIOTU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 zadania : </w:t>
      </w:r>
      <w:r>
        <w:rPr>
          <w:b/>
          <w:color w:val="000000"/>
          <w:highlight w:val="white"/>
        </w:rPr>
        <w:t xml:space="preserve">Wycinka i pielęgnacja  drzew </w:t>
      </w:r>
      <w:r>
        <w:rPr>
          <w:b/>
          <w:color w:val="000000"/>
        </w:rPr>
        <w:t>na terenie 23 Wojskowego Szpitala Uzdrowiskowo Rehabilitacyjnego w Lądku Zdroj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1.Przedmiotem niniejszego zamówienia jest wycinka i pielęgnacja drzew w ilości zgodnej z załącznikiem </w:t>
      </w:r>
      <w:r>
        <w:rPr>
          <w:color w:val="FF0000"/>
          <w:highlight w:val="white"/>
        </w:rPr>
        <w:t xml:space="preserve">nr 3 </w:t>
      </w:r>
      <w:r>
        <w:rPr>
          <w:color w:val="000000"/>
          <w:highlight w:val="white"/>
        </w:rPr>
        <w:t xml:space="preserve">na terenie </w:t>
      </w:r>
      <w:r>
        <w:rPr>
          <w:color w:val="000000"/>
        </w:rPr>
        <w:t>23 Wojskowego Szpitala Uzdrowiskowo Rehabilitacyjnego w Lądku Zdroju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Oznaczenie wg Wspólnego Słownika Zamówień : 77.211.400-6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-  Usługi wycinania drzew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MAWIAJĄCY POSIADA WAŻNĄ DECYZJĘ ZEZWALAJĄCĄ NA WYCIECIE DRZE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magania techniczn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Na podstawie ustawy o ochronie przyrody w terminie od 1 marca do 15 października zakazuje się usuwania gniazd ptasich z terenów zieleni, na co należy zwrócić uwagę podczas wykonywania wycinki i pielęgn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rzed przystąpieniem do wycinki Wykonawca dokona oględzin drzewa pod katem występowania gniazd i lęgów ptasich. W przypadku stwierdzenia obecności lęgów ptasich wycinka odbędzie się w terminie późniejszym co będzie powodem do wydłużenia terminu realizacji zadania. Z oględzin każdego drzewa zostanie sporządzony protokół. Po dokonaniu oględzin Wykonawca ustali z Zamawiającym dokładny termin wycinki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race przy wycince drzew należy prowadzić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znakować miejsce robót na których odbywa się wycinka drzew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nie drzew powinny zostać przycięte na wysokości nie przekraczającej 10 cm nad poziomem teren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stalić kierunek obalania drzewa (w przypadku wątpliwości co do założonego kierunku upadku drzewa należy zastosować liny odciągowe o długości co najmniej 2,5 krotnej wysokości ścinanego drzewa doczepne do ciągnika), lub prowadzić wycinkę przy użyciu wysięgnik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przebiegu linii energetycznych lub komunikacyjnych należy je zdjąć lub zabezpieczyć w porozumieniu z odpowiednimi służbami lub dokonać wycinki z użyciem wysięgnik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Ściąć drzewo piłą mechaniczną zgodnie z zasadami bezpieczeństwa i higieny pra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przątnąć teren po wycince drzew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zostałości po wycince i pielęgnacji należy bezwzględnie uprzątnąć. Zabrania się palenia pozostał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Z uwagi na lokalizacje drzew do wycinki Zamawiający wymaga odbycia wizji na terenie wycinki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okalizacja drzew do wycinki może wymagać prowadzenia prac przy pomocy wysięgnika koszowego – zwyżk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</w:rPr>
        <w:t xml:space="preserve">1.2 </w:t>
      </w:r>
      <w:r>
        <w:rPr>
          <w:b/>
          <w:color w:val="000000"/>
          <w:sz w:val="28"/>
          <w:szCs w:val="28"/>
          <w:u w:val="single"/>
        </w:rPr>
        <w:t>Bezpieczeństwo i higiena pra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ace związane z wycinką drzew winny być prowadzone pod stałym nadzorem osoby odpowiedzialnej za robot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any jest do dostarczenia zamawiającemu dokumenty potwierdzające posiadanie uprawnień do prac przy wycince i pielęgnacji drzew (certyfikat ETW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iedopuszczalne jest prowadzenie robót w warunkach złej widoczności tj. podczas mgły, śnieżycy, ulewnego deszczu, po zmierzchu oraz podczas porywistego wiatr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acownicy zatrudnieni w w/w pracach powinni posiadać odzież i obuwie ochronne oraz powinni być wyposażeni w sprzęt ochrony osobistej (kaski, rękawice, kamizelki ostrzegawcze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stosowany przy robotach sprzęt musi być sprawny i sprawdzony przed użyciem, a narzędzia ostre i prawidłowo osadzone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dpowiedzialność Wykon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nosi pełna odpowiedzialność za prawidłowe prowadzenie robót, a w tym za oznakowanie robó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bezpieczeństwo ruchu na drodze i w strefie prowadzonych robót zapewni wykonawca, własnym staraniem i na własny kosz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nosi odpowiedzialność odszkodowawczą na rzecz osób trzecich w związku z prowadzonymi robotami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b/>
          <w:color w:val="000000"/>
        </w:rPr>
        <w:t>Rozliczenie z tytułu realizacji zamówieni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ozliczenie za wycięcie drzew nastąpi po wykonaniu robót. Wykonawca wystawi fakturę za i dostarczy ją do zamawiającego, wraz z podpisanym protokołem odbioru robót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aktyczna ilość pozyskanego drewna zostanie zmierzona po dokonaniu wycin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 podstawie pomiarów ilości pozyskanego drewna, wartość robót może ulec zmi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.5  Zamawiający nie ponosi odpowiedzialności za szkody wyrządzone przez Wykonawcę podczas wykonyw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highlight w:val="white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1.6. Termin wykona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Realizacja    -  do 30 dni licząc od dnia podpisania umow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porządzi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ziuba Grzegorz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ED7D31"/>
        </w:rPr>
      </w:pPr>
      <w:r>
        <w:rPr>
          <w:color w:val="ED7D31"/>
        </w:rPr>
        <w:t xml:space="preserve">Nr sprawy: </w:t>
      </w:r>
      <w:r>
        <w:rPr>
          <w:b/>
          <w:bCs/>
          <w:color w:val="ED7D31"/>
        </w:rPr>
        <w:t>przetarg podstawowy - postępowanie Nr 10 / Pp p-zaU / 25</w:t>
      </w:r>
    </w:p>
    <w:p>
      <w:pPr>
        <w:pStyle w:val="Normal"/>
        <w:widowControl w:val="false"/>
        <w:autoSpaceDE w:val="false"/>
        <w:jc w:val="both"/>
        <w:rPr>
          <w:color w:val="ED7D31"/>
        </w:rPr>
      </w:pPr>
      <w:r>
        <w:rPr>
          <w:color w:val="ED7D31"/>
        </w:rPr>
      </w:r>
    </w:p>
    <w:sectPr>
      <w:footerReference w:type="default" r:id="rId2"/>
      <w:type w:val="nextPage"/>
      <w:pgSz w:w="12240" w:h="15840"/>
      <w:pgMar w:left="1418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7:00Z</dcterms:created>
  <dc:creator>Maxdata</dc:creator>
  <dc:description/>
  <cp:keywords/>
  <dc:language>en-US</dc:language>
  <cp:lastModifiedBy>23wszur</cp:lastModifiedBy>
  <cp:lastPrinted>2011-12-05T09:33:00Z</cp:lastPrinted>
  <dcterms:modified xsi:type="dcterms:W3CDTF">2025-04-25T08:49:00Z</dcterms:modified>
  <cp:revision>50</cp:revision>
  <dc:subject/>
  <dc:title>PZD 3431/02/2009</dc:title>
</cp:coreProperties>
</file>