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1995</wp:posOffset>
                </wp:positionH>
                <wp:positionV relativeFrom="paragraph">
                  <wp:posOffset>-198755</wp:posOffset>
                </wp:positionV>
                <wp:extent cx="21831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A T W I E R D Z AM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1pt;mso-wrap-distance-left:9.05pt;mso-wrap-distance-right:9.05pt;mso-wrap-distance-top:0pt;mso-wrap-distance-bottom:0pt;margin-top:-15.65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Z A T W I E R D Z AM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ab/>
                        <w:tab/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>,</w:t>
      </w:r>
      <w:r>
        <w:rPr/>
        <w:t xml:space="preserve">01                                                  </w:t>
      </w:r>
      <w:r>
        <w:rPr>
          <w:rFonts w:cs="Arial" w:ascii="Arial" w:hAnsi="Arial"/>
        </w:rPr>
        <w:t xml:space="preserve">23 WOJSKOWY SZPITAL UZDROWISKOWO-REHABILITACYJNY SP ZOZ  - ZAMÓWIENIA PUBLICZ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sz w:val="24"/>
          <w:szCs w:val="24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</w:t>
      </w:r>
      <w:r>
        <w:rPr>
          <w:rFonts w:eastAsia="Arial" w:cs="Arial" w:ascii="Arial" w:hAnsi="Arial"/>
          <w:shadow/>
          <w:sz w:val="72"/>
          <w:u w:val="none"/>
        </w:rPr>
        <w:t xml:space="preserve">    </w:t>
      </w:r>
      <w:r>
        <w:rPr>
          <w:rFonts w:eastAsia="Arial" w:cs="Arial" w:ascii="Arial" w:hAnsi="Arial"/>
          <w:shadow/>
          <w:sz w:val="40"/>
          <w:szCs w:val="40"/>
          <w:u w:val="none"/>
        </w:rPr>
        <w:t xml:space="preserve">   </w:t>
      </w:r>
      <w:r>
        <w:rPr>
          <w:rFonts w:cs="Arial" w:ascii="Arial" w:hAnsi="Arial"/>
          <w:shadow/>
          <w:sz w:val="24"/>
          <w:szCs w:val="24"/>
          <w:u w:val="none"/>
        </w:rPr>
        <w:t>PLAN postępowań o udzielenie Zamówień</w:t>
      </w:r>
      <w:r>
        <w:rPr>
          <w:rFonts w:cs="Arial" w:ascii="Arial" w:hAnsi="Arial"/>
          <w:b w:val="false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bCs w:val="false"/>
          <w:shadow/>
          <w:sz w:val="24"/>
          <w:szCs w:val="24"/>
          <w:u w:val="none"/>
        </w:rPr>
        <w:t>na</w:t>
      </w:r>
      <w:r>
        <w:rPr>
          <w:rFonts w:cs="Arial" w:ascii="Arial" w:hAnsi="Arial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shadow/>
          <w:sz w:val="28"/>
          <w:szCs w:val="28"/>
          <w:u w:val="none"/>
        </w:rPr>
        <w:t>2025 r</w:t>
      </w:r>
      <w:r>
        <w:rPr>
          <w:rFonts w:cs="Arial" w:ascii="Arial" w:hAnsi="Arial"/>
          <w:shadow/>
          <w:sz w:val="24"/>
          <w:szCs w:val="24"/>
          <w:u w:val="none"/>
        </w:rPr>
        <w:t xml:space="preserve">ok – o wartości Powyżej 130.000,00 zł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0</wp:posOffset>
                </wp:positionH>
                <wp:positionV relativeFrom="paragraph">
                  <wp:posOffset>31115</wp:posOffset>
                </wp:positionV>
                <wp:extent cx="63373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2pt;mso-wrap-distance-left:9.05pt;mso-wrap-distance-right:9.05pt;mso-wrap-distance-top:0pt;mso-wrap-distance-bottom:0pt;margin-top:2.45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eastAsia="Arial" w:cs="Arial" w:ascii="Arial" w:hAnsi="Arial"/>
          <w:shadow/>
          <w:sz w:val="24"/>
          <w:szCs w:val="24"/>
          <w:u w:val="none"/>
        </w:rPr>
        <w:t xml:space="preserve">                                                  </w:t>
      </w:r>
      <w:r>
        <w:rPr>
          <w:rFonts w:cs="Arial" w:ascii="Arial" w:hAnsi="Arial"/>
          <w:shadow/>
          <w:sz w:val="24"/>
          <w:szCs w:val="24"/>
          <w:highlight w:val="cyan"/>
          <w:u w:val="none"/>
        </w:rPr>
        <w:t>KOREKTA I I I</w:t>
      </w:r>
      <w:r>
        <w:rPr>
          <w:rFonts w:cs="Arial" w:ascii="Arial" w:hAnsi="Arial"/>
          <w:shadow/>
          <w:sz w:val="24"/>
          <w:szCs w:val="24"/>
          <w:u w:val="none"/>
        </w:rPr>
        <w:t xml:space="preserve">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eastAsia="Arial" w:cs="Arial"/>
          <w:shadow/>
          <w:sz w:val="24"/>
          <w:szCs w:val="24"/>
          <w:u w:val="none"/>
        </w:rPr>
      </w:pPr>
      <w:r>
        <w:rPr>
          <w:rFonts w:eastAsia="Arial" w:cs="Arial" w:ascii="Arial" w:hAnsi="Arial"/>
          <w:shadow/>
          <w:sz w:val="24"/>
          <w:szCs w:val="24"/>
          <w:u w:val="none"/>
        </w:rPr>
        <w:t xml:space="preserve">                                          </w:t>
      </w:r>
    </w:p>
    <w:tbl>
      <w:tblPr>
        <w:tblW w:w="500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3375"/>
        <w:gridCol w:w="1541"/>
        <w:gridCol w:w="1208"/>
        <w:gridCol w:w="1729"/>
        <w:gridCol w:w="1519"/>
        <w:gridCol w:w="1375"/>
        <w:gridCol w:w="1103"/>
        <w:gridCol w:w="1622"/>
        <w:gridCol w:w="823"/>
      </w:tblGrid>
      <w:tr>
        <w:trPr>
          <w:trHeight w:val="1817" w:hRule="atLeast"/>
          <w:cantSplit w:val="true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  przedmiotu  zamówienia wg CPV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D peł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V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dzaj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. Trwały-T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r. -J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zamówie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dostawa (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usługa (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rob. budow. (RB)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entacyjna  Wartość zł.  zamówie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 b/z podatku VAT )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.  termin wszczęcia  postęp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głoszeń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omórka organizacyjn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finansowego </w:t>
            </w:r>
          </w:p>
        </w:tc>
      </w:tr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telarskie usługi noclegow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11 00 00-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/12 m-cy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, kat 17 noclegi w pokojach 2; 3;  4 osobowe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O.K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Wyposażenie domowe  ;            Miotły i szczotki i inne art. do sprzątania w gosp.  domowym. 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czyszczące i polerujące 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kty do pielęgnacji ciała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Żywe rośliny, bulwy, korzenie, sadzonki i rozsady, Warstwa uprawna gleb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2 21 1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2 43 00-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9 83 0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8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12 11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21 24 10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środków,  preparatów i drobnego sprzętu do utrzymania czystości ; dostawa kwiatów, rozsad ziemi itd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oł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42.100,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Admin. ; dz. żywieni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za zab. ; BHP; aptek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2.1;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                                                                                             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yczność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31 00 00-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/12 m-c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energii elektrycznej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oł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529.000,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tech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. Dziub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.3                                                     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Krany, kurki, zawory i podobna armatur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 Filtry powietrz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ły budowlane, wyroby pomocnicze dla budow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42 13 00 00-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51 43 10-8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 0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Dostawa 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yrobów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stalacji sanitarnej, c.o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mat. budowlan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oł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19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5.I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. Dziuba;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adko;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</w:rPr>
              <w:t xml:space="preserve">Roboty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wykończeniowe w zakresie obiektów budowlanych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45 40 00 00-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osowanie pomieszczeń piwnicznych do celów archiwum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179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30.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</w:t>
            </w:r>
          </w:p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ygotowanie terenu pod budowę               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oty budowlane w zakresie parkingów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5 10 00 00-8 </w:t>
            </w:r>
            <w:r>
              <w:rPr>
                <w:rFonts w:cs="Arial" w:ascii="Arial" w:hAnsi="Arial"/>
                <w:sz w:val="22"/>
              </w:rPr>
              <w:t xml:space="preserve">45 22 33 00-9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ont parkingów przy Paw. I  B.Z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5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0.IV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Roboty w zakresie wykonywania pokryć i konstrukcji dachowych i inne podobne roboty specjalistyczn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>Naprawa dachów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 26 00 00-7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45 26 19 10-6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az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ont pokrycia dachu przy placu Mariańskim 5/6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2.6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30.IV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. Kochański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chody osob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4110000-1: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samochodu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>- dostawc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sobo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235.770,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30.V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. Sadko; Dyrektor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r, trwałe 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Roboty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wykończeniowe w zakresie obiektów budowlanych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45 40 00 00-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osowanie budynków baz zabiegowych do przepisów ppoż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00.81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30.V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. 2, poz. 1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Roboty w zakresie wykonywania pokryć i konstrukcji dachowych i inne podobne roboty specjalistyczn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  <w:t>Naprawa dachó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 26 00 00-7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45 26 19 10-6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az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</w:rPr>
              <w:t xml:space="preserve">Remonty i naprawy pokrycia dachów i przewodów kominowych w budynkach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. 13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10.V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. Kochański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</w:rPr>
              <w:t xml:space="preserve">Roboty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wykończeniowe w zakresie obiektów budowlanych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45 40 00 00-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ernizacja obiektu willowego B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44.71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30.VII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. 2, poz. 2</w:t>
            </w:r>
          </w:p>
        </w:tc>
      </w:tr>
      <w:tr>
        <w:trPr>
          <w:trHeight w:val="8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</w:rPr>
              <w:t xml:space="preserve">Roboty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wykończeniowe w zakresie obiektów budowlanych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45 40 00 00-1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ernizacja obiektu przy ul. Orlej 1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219.512,2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30.VIII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b. 2, poz.3 </w:t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Żywność, napoje, tytoń i produkty pokrewne. Produkty rolnictwa i ogrod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.00.0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00 00 00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12 m-cy sukcesyw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ostawa produktów spożywczych, warzywnictwa i ogrodnictwa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oło 4.200.000,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I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żywieni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; 6.3 ; 3.1 </w:t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le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ługi w zakresie transportu drogoweg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sprężark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11 19 00-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10 00 00-9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 / 24 m-cy, sukcesyw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tlenu do komory hiperbarycznej wraz z transportem i dzierżawą zbiorni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oło 18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; 3.1</w:t>
            </w:r>
          </w:p>
        </w:tc>
      </w:tr>
      <w:tr>
        <w:trPr>
          <w:trHeight w:val="44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ekłe powietrze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port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erżawa zbiornik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111310-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10 00 00-9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 / 12 m-cy, sukcesywn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ciekłej mieszanki do kriokomory wraz z dzierżawą zbiornika i transporte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oło 450.000,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 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; 3.1 </w:t>
            </w:r>
          </w:p>
        </w:tc>
      </w:tr>
      <w:tr>
        <w:trPr>
          <w:trHeight w:val="153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sługi restauracyjne i dotyczące podawania posiłkó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30 00 00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12 m-c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w zakresie przygotowania i wydawania posiłk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.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X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144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biur podróży, podmiotów turystycznych i pomocy turystycznej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ganizowanie wycieczek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ganizowanie imprez kulturalny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0 0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1 1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30 00 00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12 m-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Usługa, kat 26 i 20,  organizow.  autokarowych wycieczek, imprez kulturalnych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69.000,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</w:rPr>
              <w:t>30.X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144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z w:val="22"/>
              </w:rPr>
              <w:t>Usługi prania i czyszczenia na such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 31 00 00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/12 m-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, kat 16, pranie bielizny pościelowej, ręczników, odzieży BH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50.000,0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X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Admin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Zapotocz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3.1.</w:t>
            </w:r>
          </w:p>
        </w:tc>
      </w:tr>
      <w:tr>
        <w:trPr>
          <w:trHeight w:val="144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sługi w zakresie wsparcia technicznego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 61 10 00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m-c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pomocy serwisowej nad systemem KURTACJUSZ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692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olna ręk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20 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weł FUS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oboty budowlane</w:t>
            </w:r>
          </w:p>
          <w:p>
            <w:pPr>
              <w:pStyle w:val="Bodytext31"/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Różne meble i wyposażeni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 00 00  00-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/>
              <w:t>39 15 00 00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ow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nt , dostosowanie, wyposażenie pomieszczeń do funkcji pokoju solnego/groty solnej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,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20.I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iał. Tech. Grzegorz DZIUBA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podstawowy ( bez negocjacji ) art. 275, pkt 1 ; przetarg nieograniczony art. 132. Podstawa prawna art. 23 ust. 1 ustawy Pzp z dnia 11 września 2019 r. ( Dz. U z 2024 r poz.1320 z póz. zm. ) </w:t>
      </w:r>
      <w:r>
        <w:rPr>
          <w:rFonts w:cs="Arial" w:ascii="Arial" w:hAnsi="Arial"/>
          <w:color w:val="000000"/>
          <w:sz w:val="22"/>
          <w:szCs w:val="22"/>
        </w:rPr>
        <w:t xml:space="preserve">Plan zamieszczono w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5/BZP 00010647/01/P z dnia 07.01.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2025 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waga pozycje wszystkie : wartość może ulec zmianie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rekta I:  (aktualizacja wszystkich pozycji ) - zamieszczona została dnia 28.01.2025 r. w BZP pod numerem 2025/BZP 00010647/02/P oraz na stronie internetowej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przetargi.23wszur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rekta II:  dodanie poz. 19,  aktualizacja zamieszczona została dnia 10.02.2025 r. w BZP pod numerem 2025/BZP 00010647/03/P oraz na stronie internetowej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przetargi.23wszur.pl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orekta III:  dodanie poz. 20,  aktualizacja zamieszczona została dnia 11.03.2025 r. w BZP pod numerem 2025/BZP 00010647/05/P oraz na stronie internetowej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przetargi.23wszur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Sporządził: Alicja Chrzanowska,  w dniu 11.03.2025 r. </w:t>
      </w:r>
    </w:p>
    <w:sectPr>
      <w:footerReference w:type="default" r:id="rId5"/>
      <w:type w:val="nextPage"/>
      <w:pgSz w:orient="landscape" w:w="16838" w:h="11906"/>
      <w:pgMar w:left="1134" w:right="295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3">
    <w:name w:val="Body text (3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iCs/>
      <w:shadow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900" w:after="240"/>
      <w:ind w:hanging="34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przetargi.23wszur.pl/" TargetMode="External"/><Relationship Id="rId4" Type="http://schemas.openxmlformats.org/officeDocument/2006/relationships/hyperlink" Target="http://www.przetargi.23wszur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0:00Z</dcterms:created>
  <dc:creator>Alicja Ch.</dc:creator>
  <dc:description/>
  <cp:keywords/>
  <dc:language>en-US</dc:language>
  <cp:lastModifiedBy>23wszur</cp:lastModifiedBy>
  <cp:lastPrinted>2025-03-11T12:04:00Z</cp:lastPrinted>
  <dcterms:modified xsi:type="dcterms:W3CDTF">2025-03-11T11:06:00Z</dcterms:modified>
  <cp:revision>4</cp:revision>
  <dc:subject/>
  <dc:title>plan zamówień</dc:title>
</cp:coreProperties>
</file>