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24"/>
          <w:szCs w:val="24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5 r</w:t>
      </w:r>
      <w:r>
        <w:rPr>
          <w:rFonts w:cs="Arial" w:ascii="Arial" w:hAnsi="Arial"/>
          <w:shadow/>
          <w:sz w:val="24"/>
          <w:szCs w:val="24"/>
          <w:u w:val="none"/>
        </w:rPr>
        <w:t xml:space="preserve">ok – o wartości Powyżej 130.000,00 zł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        </w:t>
      </w:r>
      <w:r>
        <w:rPr>
          <w:rFonts w:cs="Arial" w:ascii="Arial" w:hAnsi="Arial"/>
          <w:shadow/>
          <w:sz w:val="24"/>
          <w:szCs w:val="24"/>
          <w:highlight w:val="cyan"/>
          <w:u w:val="none"/>
        </w:rPr>
        <w:t>KOREKTA I I</w:t>
      </w:r>
      <w:r>
        <w:rPr>
          <w:rFonts w:cs="Arial" w:ascii="Arial" w:hAnsi="Arial"/>
          <w:shadow/>
          <w:sz w:val="24"/>
          <w:szCs w:val="24"/>
          <w:u w:val="none"/>
        </w:rPr>
        <w:t xml:space="preserve">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375"/>
        <w:gridCol w:w="1541"/>
        <w:gridCol w:w="1208"/>
        <w:gridCol w:w="1729"/>
        <w:gridCol w:w="1519"/>
        <w:gridCol w:w="1375"/>
        <w:gridCol w:w="1103"/>
        <w:gridCol w:w="1622"/>
        <w:gridCol w:w="823"/>
      </w:tblGrid>
      <w:tr>
        <w:trPr>
          <w:trHeight w:val="1817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telarskie usługi noclegow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O.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2.1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529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19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5.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osowanie pomieszczeń piwnicznych do celów archiwum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179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terenu pod budowę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10 00 00-8 </w:t>
            </w: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 B.Z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0.IV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>Naprawa dachów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okrycia dachu przy placu Mariańskim 5/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Kochańsk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ody osob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110000-1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samochod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- dostaw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ob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35.77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Dyrekto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r, trwałe 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osowanie budynków baz zabiegowych do przepisów ppo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.81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.V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2, poz. 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>Naprawa dach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Remonty i naprawy pokrycia dachów i przewodów kominowych w budynkach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. 13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10.V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Kochańsk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obiektu willowego B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44.71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.VI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2, poz. 2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obiektu przy ul. Orlej 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1.219.512,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.VI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. 2, poz.3 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4.200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24 m-cy, sukcesyw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tlenu do komory hiperbarycznej wraz z transportem i dzierżawą zbiorn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 18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3.1</w:t>
            </w:r>
          </w:p>
        </w:tc>
      </w:tr>
      <w:tr>
        <w:trPr>
          <w:trHeight w:val="44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450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53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ługi restauracyjne i dotyczące podawania posił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 zakresie przygotowania i wydawania posił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X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.  autokarowych wycieczek, imprez kulturaln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9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>Usługi prania i czyszczenia na such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0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.</w:t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ługi w zakresie wsparcia techniczneg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 61 10 00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pomocy serwisowej nad systemem KURTACJU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69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lna ręk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20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weł FUS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( Dz. U z 2024 r poz.1320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BZP 00010647/01/P z dnia 07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5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e wszystkie 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:  ( aktualizacja wszystkich pozycji ) - zamieszczona została dnia 28.01.2025 r. w BZP pod numerem 2025/BZP 00010647/02/P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I:  dodanie poz. 19,  aktualizacja zamieszczona została dnia 10.02.2025 r. w BZP pod numerem 2025/BZP 00010647/03/P oraz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10.02.2025 r. </w:t>
      </w:r>
    </w:p>
    <w:sectPr>
      <w:footerReference w:type="default" r:id="rId4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9:00Z</dcterms:created>
  <dc:creator>Alicja Ch.</dc:creator>
  <dc:description/>
  <cp:keywords/>
  <dc:language>en-US</dc:language>
  <cp:lastModifiedBy>23wszur</cp:lastModifiedBy>
  <cp:lastPrinted>2025-01-28T13:49:00Z</cp:lastPrinted>
  <dcterms:modified xsi:type="dcterms:W3CDTF">2025-02-10T08:09:00Z</dcterms:modified>
  <cp:revision>2</cp:revision>
  <dc:subject/>
  <dc:title>plan zamówień</dc:title>
</cp:coreProperties>
</file>