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1995</wp:posOffset>
                </wp:positionH>
                <wp:positionV relativeFrom="paragraph">
                  <wp:posOffset>-198755</wp:posOffset>
                </wp:positionV>
                <wp:extent cx="21831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A T W I E R D Z AM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1pt;mso-wrap-distance-left:9.05pt;mso-wrap-distance-right:9.05pt;mso-wrap-distance-top:0pt;mso-wrap-distance-bottom:0pt;margin-top:-15.6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Z A T W I E R D Z AM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ab/>
                        <w:tab/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>,</w:t>
      </w:r>
      <w:r>
        <w:rPr/>
        <w:t xml:space="preserve">01                                                  </w:t>
      </w:r>
      <w:r>
        <w:rPr>
          <w:rFonts w:cs="Arial" w:ascii="Arial" w:hAnsi="Arial"/>
        </w:rPr>
        <w:t xml:space="preserve">23 WOJSKOWY SZPITAL UZDROWISKOWO-REHABILITACYJNY SP ZOZ  - ZAMÓWIENIA PUBLICZ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u w:val="none"/>
        </w:rPr>
        <w:t xml:space="preserve">                         </w:t>
      </w:r>
      <w:r>
        <w:rPr>
          <w:rFonts w:eastAsia="Arial" w:cs="Arial" w:ascii="Arial" w:hAnsi="Arial"/>
          <w:shadow/>
          <w:sz w:val="72"/>
          <w:u w:val="none"/>
        </w:rPr>
        <w:t xml:space="preserve">    </w:t>
      </w:r>
      <w:r>
        <w:rPr>
          <w:rFonts w:eastAsia="Arial" w:cs="Arial" w:ascii="Arial" w:hAnsi="Arial"/>
          <w:shadow/>
          <w:sz w:val="40"/>
          <w:szCs w:val="40"/>
          <w:u w:val="none"/>
        </w:rPr>
        <w:t xml:space="preserve">   </w:t>
      </w:r>
      <w:r>
        <w:rPr>
          <w:rFonts w:cs="Arial" w:ascii="Arial" w:hAnsi="Arial"/>
          <w:shadow/>
          <w:sz w:val="24"/>
          <w:szCs w:val="24"/>
          <w:u w:val="none"/>
        </w:rPr>
        <w:t>PLAN postępowań o udzielenie Zamówień</w:t>
      </w:r>
      <w:r>
        <w:rPr>
          <w:rFonts w:cs="Arial" w:ascii="Arial" w:hAnsi="Arial"/>
          <w:b w:val="false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bCs w:val="false"/>
          <w:shadow/>
          <w:sz w:val="24"/>
          <w:szCs w:val="24"/>
          <w:u w:val="none"/>
        </w:rPr>
        <w:t>na</w:t>
      </w:r>
      <w:r>
        <w:rPr>
          <w:rFonts w:cs="Arial" w:ascii="Arial" w:hAnsi="Arial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shadow/>
          <w:sz w:val="28"/>
          <w:szCs w:val="28"/>
          <w:u w:val="none"/>
        </w:rPr>
        <w:t>2025 r</w:t>
      </w:r>
      <w:r>
        <w:rPr>
          <w:rFonts w:cs="Arial" w:ascii="Arial" w:hAnsi="Arial"/>
          <w:shadow/>
          <w:sz w:val="24"/>
          <w:szCs w:val="24"/>
          <w:u w:val="none"/>
        </w:rPr>
        <w:t xml:space="preserve">ok – o wartości Powyżej 130.000,00 zł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0</wp:posOffset>
                </wp:positionH>
                <wp:positionV relativeFrom="paragraph">
                  <wp:posOffset>31115</wp:posOffset>
                </wp:positionV>
                <wp:extent cx="63373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2pt;mso-wrap-distance-left:9.05pt;mso-wrap-distance-right:9.05pt;mso-wrap-distance-top:0pt;mso-wrap-distance-bottom:0pt;margin-top:2.45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eastAsia="Arial" w:cs="Arial"/>
          <w:shadow/>
          <w:sz w:val="24"/>
          <w:szCs w:val="24"/>
          <w:u w:val="none"/>
        </w:rPr>
      </w:pPr>
      <w:r>
        <w:rPr>
          <w:rFonts w:eastAsia="Arial" w:cs="Arial" w:ascii="Arial" w:hAnsi="Arial"/>
          <w:shadow/>
          <w:sz w:val="24"/>
          <w:szCs w:val="24"/>
          <w:u w:val="none"/>
        </w:rPr>
        <w:t xml:space="preserve">                                          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274"/>
        <w:gridCol w:w="1555"/>
        <w:gridCol w:w="1220"/>
        <w:gridCol w:w="1745"/>
        <w:gridCol w:w="1532"/>
        <w:gridCol w:w="1386"/>
        <w:gridCol w:w="1113"/>
        <w:gridCol w:w="1636"/>
        <w:gridCol w:w="833"/>
      </w:tblGrid>
      <w:tr>
        <w:trPr>
          <w:trHeight w:val="1817" w:hRule="atLeas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 przedmiotu  zamówienia wg CPV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D peł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V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. Trwały-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r. -J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dostawa (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usługa (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rob. budow. (RB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entacyjna  Wartość zł.  zamówi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 b/z podatku VAT )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.  termin wszczęcia  postęp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głoszeń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omórka organizacyjn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finansowego </w:t>
            </w:r>
          </w:p>
        </w:tc>
      </w:tr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telarskie usługi noclegow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11 00 00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/12 m-cy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, kat 17 noclegi w pokojach 2; 3;  4 osobow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O.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osażenie domowe  ;            Miotły i szczotki i inne art. do sprzątania w gosp.  domowym. 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czyszczące i polerujące 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y do pielęgnacji ciała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we rośliny, bulwy, korzenie, sadzonki i rozsady, Warstwa uprawna gleb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2 21 1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2 43 00-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9 83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8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12 11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21 24 10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Dostawa środków,  preparatów i drobnego sprzętu do utrzymania czystości ; dostawa kwiatów, rozsad ziemi itd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oł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Admin. ; dz. żywieni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za zab. ; BHP; aptek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.1;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.2                                                                                 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yczn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31 00 00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/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energii elektrycznej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oł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770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tech. G. Dziub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3                         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Krany, kurki, zawory i podobna armatu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 Filtry powietrz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ły budowlane, wyroby pomocnicze dla budow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42 13 00 00-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51 43 10-8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0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Dostawa 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yrob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stalacji sanitarnej, c.o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mat. budowla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oł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adko;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</w:tr>
      <w:tr>
        <w:trPr>
          <w:trHeight w:val="27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Żywność, napoje, tytoń i produkty pokrewne. Produkty rolnictwa i ogrod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.00.0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00 00 00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12 m-cy sukcesyw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produktów spożywczych, warzywnictwa i ogrodnictw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oło 3.750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I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żywieni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; 6.3 ; 3.1 </w:t>
            </w:r>
          </w:p>
        </w:tc>
      </w:tr>
      <w:tr>
        <w:trPr>
          <w:trHeight w:val="44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ekłe powietrze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erżawa zbiornik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111310-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10 00 00-9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/ 12 m-cy, sukcesyw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ciekłej mieszanki do kriokomory wraz z dzierżawą zbiornika i transport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oło 450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 X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; 3.1 </w:t>
            </w:r>
          </w:p>
        </w:tc>
      </w:tr>
      <w:tr>
        <w:trPr>
          <w:trHeight w:val="14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biur podróży, podmiotów turystycznych i pomocy turystycznej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ganizowanie wycieczek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owanie imprez kulturalny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0 0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1 1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30 00 00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12 m-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Usługa, kat 26 i 20,  organizow.  autokarowych wycieczek, imprez kulturalny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oło  660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30.XI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rFonts w:cs="Arial" w:ascii="Arial" w:hAnsi="Arial"/>
          <w:sz w:val="22"/>
          <w:szCs w:val="22"/>
        </w:rPr>
        <w:t xml:space="preserve">przetarg podstawowy ( bez negocjacji ) art. 275, pkt 1 ; przetarg nieograniczony art. 132. Podstawa prawna art. 23 ust. 1 ustawy Pzp z dnia 11 września 2019 r. ( Dz. U z 2024 r poz.1320 z póz. zm. ) </w:t>
      </w:r>
      <w:r>
        <w:rPr>
          <w:rFonts w:cs="Arial" w:ascii="Arial" w:hAnsi="Arial"/>
          <w:color w:val="000000"/>
          <w:sz w:val="22"/>
          <w:szCs w:val="22"/>
        </w:rPr>
        <w:t xml:space="preserve">Plan zamieszczono w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BZP 00010647/01/P z dnia 07.01.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2025 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waga pozycje wszystkie : wartość może ulec zmianie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Sporządził: Alicja Chrzanowska,  w dniu 07.01.2025 r. </w:t>
      </w:r>
    </w:p>
    <w:sectPr>
      <w:footerReference w:type="default" r:id="rId2"/>
      <w:type w:val="nextPage"/>
      <w:pgSz w:orient="landscape" w:w="16838" w:h="11906"/>
      <w:pgMar w:left="1134" w:right="295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iCs/>
      <w:shadow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0:00Z</dcterms:created>
  <dc:creator>Alicja Ch.</dc:creator>
  <dc:description/>
  <cp:keywords/>
  <dc:language>en-US</dc:language>
  <cp:lastModifiedBy>23wszur</cp:lastModifiedBy>
  <cp:lastPrinted>2025-01-07T13:41:00Z</cp:lastPrinted>
  <dcterms:modified xsi:type="dcterms:W3CDTF">2025-01-07T12:50:00Z</dcterms:modified>
  <cp:revision>2</cp:revision>
  <dc:subject/>
  <dc:title>plan zamówień</dc:title>
</cp:coreProperties>
</file>