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 xml:space="preserve">, 09-10.04.2025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ascii="Tahoma" w:hAnsi="Tahoma" w:cs="Tahoma"/>
          <w:sz w:val="22"/>
          <w:sz w:val="22"/>
          <w:szCs w:val="22"/>
        </w:rPr>
        <w:t>﻿﻿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﻿﻿﻿</w:t>
      </w:r>
      <w:r>
        <w:rPr>
          <w:rFonts w:ascii="Tahoma" w:hAnsi="Tahoma" w:cs="Tahoma"/>
        </w:rPr>
        <w:t>﻿﻿﻿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ascii="Tahoma" w:hAnsi="Tahoma" w:cs="Tahoma"/>
        </w:rPr>
        <w:t>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﻿﻿﻿﻿﻿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Tahoma" w:hAnsi="Tahoma" w:cs="Tahoma"/>
        </w:rPr>
        <w:t>﻿</w:t>
      </w:r>
      <w:r>
        <w:rPr>
          <w:rFonts w:ascii="Arial" w:hAnsi="Arial" w:cs="Arial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>Usługi szkolenia dla pracowników w zakresie bezpieczeństwa i higieny pracy oraz zagrożenia pożarowego”</w:t>
      </w:r>
    </w:p>
    <w:p>
      <w:pPr>
        <w:pStyle w:val="Normal"/>
        <w:rPr/>
      </w:pPr>
      <w:r>
        <w:rPr>
          <w:rFonts w:cs="Arial" w:ascii="Arial" w:hAnsi="Arial"/>
          <w:bCs/>
        </w:rPr>
        <w:t>Numer sprawy:</w:t>
      </w:r>
      <w:r>
        <w:rPr>
          <w:rFonts w:cs="Arial" w:ascii="Arial" w:hAnsi="Arial"/>
          <w:b/>
        </w:rPr>
        <w:t xml:space="preserve"> 09 /Pp p-zaU/ 25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 SP ZO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 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t. 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4 r. poz. 132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podmiotowych środków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dowodowych oraz innych dokumentów lub oświadczeń, jakich może żądać zamawiający od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wykonawcy, w postępowaniu o udzielenie zamówienia ( Dz. U. z  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06 grudnia 2023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3 r. poz. 1344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zestawieniu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asortymentowo - ilościowym pozycje. Załącznik nr 3 do SWZ stanowi całość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miotem zamówieni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jest wykona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</w:t>
      </w:r>
      <w:r>
        <w:rPr>
          <w:rFonts w:cs="Arial" w:ascii="Arial" w:hAnsi="Arial"/>
          <w:b/>
          <w:sz w:val="22"/>
          <w:szCs w:val="22"/>
        </w:rPr>
        <w:t>sługi szkolenia dla pracowników w zakresie bezpieczeństwa i higieny pracy oraz zagrożenia pożarowego. Szkolenie należy przeprowadzić zgodnie z przepisami Rozp. Ministra Gospodarki i Pracy  z dn. 27 lipca 2004 roku  w sprawie szkolenia w dziedzinie  bezpieczeństwa i higieny pracy t.j. Dz. U. z 2024 r poz. 1327 z póz. zm. )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zczegółowy zakres przedmiotu zamówienia ilość i opis zawarto w  załącznik Nr 3 do SWZ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o opis zawarto </w:t>
      </w:r>
      <w:r>
        <w:rPr>
          <w:rFonts w:cs="Arial" w:ascii="Arial" w:hAnsi="Arial"/>
          <w:b/>
          <w:bCs/>
          <w:sz w:val="22"/>
          <w:szCs w:val="22"/>
        </w:rPr>
        <w:t xml:space="preserve">w projektowanych postanowieniach umowy ( załącznik nr 4 do SWZ )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Zamawiająceg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 80 51 10 00-9, nazwa – Usługi szkolenia personelu.</w:t>
      </w:r>
    </w:p>
    <w:p>
      <w:pPr>
        <w:pStyle w:val="Normal"/>
        <w:ind w:right="-91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wykonawcy zamówienia podstawowego), o których mowa w art. 214 ust. 1 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ind w:left="142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/>
          <w:sz w:val="22"/>
          <w:szCs w:val="22"/>
          <w:u w:val="single"/>
        </w:rPr>
        <w:t xml:space="preserve">dostaw </w:t>
      </w:r>
      <w:r>
        <w:rPr>
          <w:rFonts w:cs="Arial" w:ascii="Arial" w:hAnsi="Arial"/>
          <w:bCs/>
          <w:sz w:val="22"/>
          <w:szCs w:val="22"/>
          <w:u w:val="single"/>
        </w:rPr>
        <w:t>/usług</w:t>
      </w:r>
      <w:r>
        <w:rPr>
          <w:rFonts w:cs="Arial" w:ascii="Arial" w:hAnsi="Arial"/>
          <w:b/>
          <w:sz w:val="22"/>
          <w:szCs w:val="22"/>
        </w:rPr>
        <w:t xml:space="preserve">, według najlepszej wiedzy i posiadanego doświadczenia, w oparciu o obowiązujące  przepisy prawa w tym zakresie i  wymagania zawarte w OP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 wymagania zawarte w SWZ </w:t>
      </w:r>
      <w:r>
        <w:rPr>
          <w:rFonts w:cs="Arial" w:ascii="Arial" w:hAnsi="Arial"/>
          <w:b/>
          <w:sz w:val="22"/>
          <w:szCs w:val="22"/>
        </w:rPr>
        <w:t xml:space="preserve">z  zachowaniem obowiązujących przepisów.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Usł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gi będące przedmiotem zamówienia moż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onywać sam Wykonawca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W przypadku zatrudnienia pracowników Zamawiający określa poniżej 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8.1.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a podstawie art. 95 ustawy Pzp. Zamawiający określa wymagania zatrudnienia przez Wykonawcę lub podwykonawcę osób na podstawie umowy o pracę ( wykonywanie pracy w sposób określony w art. 22 § 1 ustawy z dnia 26 czerwca 1974 r . Kodeks pracy t.j. ( Dz. U. 2023 r. poz.1465 z póz.zm. )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Zamawiający wymaga zatrudnienia na podstawie umów o pracę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o najmniej jednej osoby / pracownika,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tóry wykonuje czynności w zakresie przeprowadzania szkoleń wymaganych w opisie przedmiotu zamówienia . </w:t>
      </w:r>
    </w:p>
    <w:p>
      <w:pPr>
        <w:pStyle w:val="Bezodstpw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nimalna ilość pracowników zatrudnionych przy wykonywaniu usług, musi zapewnić terminowość wykonania usługi z godnie z wymaganą częstotliwością 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 xml:space="preserve">W uzasadnieniu: powyższy warunek wynika z deklarowanego terminu realizacji zamówienia oraz charakteru prowadzonych prac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2.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a podstawie art. 95 ust. 2, pkt.  Zamawiający określ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- sposób weryfikacji zatrudnienia osób – Wykonawca </w:t>
      </w:r>
      <w:r>
        <w:rPr>
          <w:rFonts w:cs="Arial" w:ascii="Arial" w:hAnsi="Arial"/>
          <w:b/>
          <w:bCs/>
          <w:color w:val="FF0000"/>
          <w:sz w:val="22"/>
          <w:szCs w:val="22"/>
          <w:highlight w:val="white"/>
          <w:u w:val="single"/>
        </w:rPr>
        <w:t>w dniu podpisania umowy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 przedstawi Zamawiającemu </w:t>
      </w:r>
      <w:r>
        <w:rPr>
          <w:rFonts w:cs="Arial" w:ascii="Arial" w:hAnsi="Arial"/>
          <w:b/>
          <w:bCs/>
          <w:color w:val="000000"/>
          <w:highlight w:val="white"/>
          <w:u w:val="single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 xml:space="preserve">Wykaz osób” ( </w:t>
      </w:r>
      <w:r>
        <w:rPr>
          <w:rFonts w:cs="Arial" w:ascii="Arial" w:hAnsi="Arial"/>
          <w:b/>
          <w:bCs/>
          <w:color w:val="FF0000"/>
          <w:sz w:val="22"/>
          <w:szCs w:val="22"/>
          <w:highlight w:val="white"/>
          <w:u w:val="single"/>
        </w:rPr>
        <w:t xml:space="preserve">wg wzoru określonego w załączniku nr 8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), które będą wykonywać usługi i udokumentuje formę ich zatrudnienia przedstawiając kopie zawartych umów o pracę lub zaświadczenie o zatrudnieniu na podstawie umowy o pracę. Wykonawca będzie informował Zamawiającego o każdej zmianie dotyczącej zapisów zawartych w złożonym „ Wykazie osób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u w:val="single"/>
        </w:rPr>
        <w:t>- Zamawiający zastrzega sobie możliwość kontroli sposobu zatrudnienia osób wskazanych w „Wykazie osób”. Kontrola  może być przeprowadzona po wcześniejszym powiadomieni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ykonawcy o jej przeprowadzaniu, lecz ten termin nie może być krótszy niż 1 dzień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9. Przedmiotowe środki dowodowe.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1. Zamawiający wymaga, w celu potwierdzenia zgodności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oferowanych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dostaw/usług z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określonymi w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że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dane roboty budowlane, dostawy lub usług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spełniają równoważne wymagania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2. Zamawiający wymaga, w celu potwierdzenia zgodności oferowanych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usług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 wymaganiami, cechami lub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142" w:hanging="284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142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godność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Inne informacje dot. złożenia przez wykonawcę określonego certyfikat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nie dotycz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.</w:t>
      </w:r>
    </w:p>
    <w:p>
      <w:pPr>
        <w:pStyle w:val="Normal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9.4. Informacje na temat innych niż określone w pkt. 9.1 i 9.2 przedmiotowych środków dowodowych na potwierdzenie, że oferowane usługi /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dostawy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 spełniają określone przez zamawiającego wymagania, cechy lub kryteria: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 xml:space="preserve">Inne informacje :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highlight w:val="white"/>
        </w:rPr>
        <w:t xml:space="preserve">Przedmiot zamówienia musi spełniać zapisy zawarte w dokumentach zamówienia: OPZ i formularzu cenowym załącznik: nr 3 do SWZ 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5.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Wykonawca składa Przedmiotowe środki dowodowe wraz z ofertą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.( nie dotyczy )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( nie dotyczy 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0.1. </w:t>
      </w:r>
      <w:r>
        <w:rPr>
          <w:rFonts w:cs="Arial" w:ascii="Arial" w:hAnsi="Arial"/>
          <w:b/>
          <w:sz w:val="22"/>
          <w:szCs w:val="22"/>
        </w:rPr>
        <w:t xml:space="preserve">Szkolenie okresowe pracowników zatrudnionych na stanowiskach wyszczególnionych 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estawieniu asortymentowo-ilościowym, załącznik nr 3 do SWZ, należy przeprowadzić w oparciu 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obowiązujące przepisy Ministra Gospodarki i Pracy z dn. 27 lipca 2004 roku t.j. Dz. U. z 2024 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poz. 1327 z. póz.  zm. )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o przeprowadzonym szkoleniu Wykonawca wyda zaświadczenia o odbytym szkoleniu 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pozostałą dokumentacje.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2. Odległość od siedziby Wykonawcy do siedziby Zamawiającego nie może być dłuższa niż 30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km. Licząc najkrótszą drogą dojazdu przeznaczoną dla transportu drogoweg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Miejscem prowadzenia szkolenia jest sala konferencyjna ( I piętro ) w budynku Paw. III przy ul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Orla 4 w Lądku Zdroju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3. Koszty związane z przygotowaniem szkolenia i dojazdem do miejsca szkolenia ponosi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Wykonawc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0.4. Nie wymienione wymagania organizacyjne zawarto w dokumentacji zamówienia i w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projektowanych postanowieniach umowy (  załącznik nr 4 do SWZ 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ymagania dot. gwarancji: </w:t>
      </w:r>
      <w:r>
        <w:rPr>
          <w:rFonts w:cs="Arial" w:ascii="Arial" w:hAnsi="Arial"/>
          <w:b/>
          <w:sz w:val="22"/>
          <w:szCs w:val="22"/>
        </w:rPr>
        <w:t xml:space="preserve"> Wykonawca udziela gwarancji na zasadach ogólnych, zgodnie z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bowiązującymi przepisami ( jeśli dotyczy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Termin wykonania zamówienia: </w:t>
      </w:r>
      <w:r>
        <w:rPr>
          <w:rFonts w:cs="Arial" w:ascii="Arial" w:hAnsi="Arial"/>
          <w:b/>
          <w:bCs/>
          <w:color w:val="000000"/>
        </w:rPr>
        <w:t>od dnia obwiązywania umowy do 31.12.2027 roku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na podstawie art. 109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1 (z uwzględnieniem art. 109 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Wykonawca nie podlega wykluczeniu w okolicznościach określonych w art. 108 ust. 1 pkt 1, 2, </w:t>
      </w: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</w:t>
      </w:r>
      <w:r>
        <w:rPr>
          <w:rFonts w:cs="Arial" w:ascii="Arial" w:hAnsi="Arial"/>
          <w:color w:val="FF0000"/>
          <w:sz w:val="22"/>
          <w:szCs w:val="22"/>
        </w:rPr>
        <w:t>2‒5 i 7-10</w:t>
      </w:r>
      <w:r>
        <w:rPr>
          <w:rFonts w:cs="Arial" w:ascii="Arial" w:hAnsi="Arial"/>
          <w:color w:val="000000"/>
          <w:sz w:val="22"/>
          <w:szCs w:val="22"/>
        </w:rPr>
        <w:t xml:space="preserve">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/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ind w:firstLine="284"/>
        <w:rPr/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 xml:space="preserve">Zamawiający odrzuca ofertę, w przypadkach określonych w zapisach zawart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6</w:t>
      </w:r>
      <w:r>
        <w:rPr>
          <w:rFonts w:cs="Arial" w:ascii="Arial" w:hAnsi="Arial"/>
          <w:color w:val="000000"/>
          <w:sz w:val="22"/>
          <w:szCs w:val="22"/>
        </w:rPr>
        <w:t xml:space="preserve"> 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, do których realizacji te uprawnienia są wymagane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).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>sytuacja ekonomiczna i finansowa Wykonawcy pozwala na  realizację zamówienia bez pobierania zaliczek. Zapłata na podstawie faktury w terminie określonym we wzorze umowy § 7 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 </w:t>
      </w:r>
      <w:r>
        <w:rPr>
          <w:rFonts w:cs="Arial" w:ascii="Arial" w:hAnsi="Arial"/>
          <w:color w:val="000000"/>
          <w:sz w:val="22"/>
          <w:szCs w:val="22"/>
        </w:rPr>
        <w:t>Wymagane jest spełnienie minimal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tyczących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ykształcenia, kwalifikacji zawodowych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doświadczenia, potencjału technicznego wykonawcy lu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sób skierowanych przez wykonawcę do realizacji zamówienia, umożliwiające realizację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a odpowiednim poziomie jakości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).1.</w:t>
      </w:r>
      <w:r>
        <w:rPr>
          <w:rFonts w:cs="Arial" w:ascii="Arial" w:hAnsi="Arial"/>
          <w:sz w:val="22"/>
          <w:szCs w:val="22"/>
        </w:rPr>
        <w:t xml:space="preserve"> W zakresie wykształcenia i kwalifikacji zawodowych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złoży oświadczenie, że dysponuje osobami, które posiadają odpowied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szelkie  wymagane  ustawowo uprawnienia niezbędne do wykonania przedmiotu niniejszego postępowania. Ocena na podstawie oświadczenia o posiadaniu uprawnień ( załącznik nr 7 do S</w:t>
      </w:r>
      <w:r>
        <w:rPr>
          <w:rFonts w:cs="Arial" w:ascii="Arial" w:hAnsi="Arial"/>
          <w:b/>
          <w:sz w:val="22"/>
          <w:szCs w:val="22"/>
        </w:rPr>
        <w:t xml:space="preserve">WZ 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Oświadczenie to stanowi dowód potwierdzający brak podstaw wykluczenia, spełnianie  warunków udziału w postępowaniu odpowiednio na dzień składania ofert, stanowi dowód tymczasowo  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I. 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ącznik nr 3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składających ofertę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 ile nie wynikają z przepisów prawa lub dokumentów rejestr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) Wraz z ofert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można złożyć</w:t>
      </w:r>
      <w:r>
        <w:rPr>
          <w:rFonts w:cs="Arial" w:ascii="Arial" w:hAnsi="Arial"/>
          <w:color w:val="000000"/>
          <w:sz w:val="22"/>
          <w:szCs w:val="22"/>
        </w:rPr>
        <w:t xml:space="preserve">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e przynależności do grup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t. j. ( Dz. U. z 2024 r. poz. 594 z póz. zm. 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formacja dotycz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tanowisko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ecjalista ds. BHP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mię i nazwisko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lżbieta  GUTEK-ŻOŁNIERCZYK,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l. 782 686 02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termina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godz. pomiędzy 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:00 a 1</w:t>
      </w:r>
      <w:r>
        <w:rPr>
          <w:rFonts w:cs="Arial" w:ascii="Arial" w:hAnsi="Arial"/>
          <w:b/>
          <w:color w:val="000000"/>
          <w:sz w:val="22"/>
          <w:szCs w:val="22"/>
        </w:rPr>
        <w:t>4:3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internetowej:     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24.05.2025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ostaci elektronicznej opatrzonej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odpisem elektroniczny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( elektronicznym zaufanym lub elektronicznym osobistym albo kwalifikowanym 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: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Każdy plik musi posiadać odpowiednią nazwę dokumentu ( np. formularz ofertowy, zał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FF0000"/>
          <w:sz w:val="22"/>
          <w:szCs w:val="22"/>
        </w:rPr>
        <w:t>nr 1; Oświadczenie , zał. nr 2, itd.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ystkie podpisane dokumenty należy spakować i zaszyfrować (tj. opatrzyć hasłem dostępowym).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dostaw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: </w:t>
      </w:r>
      <w:r>
        <w:rPr>
          <w:rFonts w:cs="Arial" w:ascii="Arial" w:hAnsi="Arial"/>
          <w:color w:val="000000"/>
          <w:u w:val="single"/>
        </w:rPr>
        <w:t>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  <w:szCs w:val="22"/>
        </w:rPr>
        <w:t>zaszyfrowane</w:t>
      </w:r>
      <w:r>
        <w:rPr>
          <w:rFonts w:cs="Arial" w:ascii="Arial" w:hAnsi="Arial"/>
          <w:color w:val="000000"/>
          <w:sz w:val="22"/>
          <w:szCs w:val="22"/>
        </w:rPr>
        <w:t xml:space="preserve">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4.04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4.04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warcie ofert następuje poprzez użycie „</w:t>
      </w:r>
      <w:r>
        <w:rPr>
          <w:rFonts w:cs="Arial" w:ascii="Arial" w:hAnsi="Arial"/>
          <w:b/>
          <w:color w:val="FF0000"/>
          <w:sz w:val="22"/>
          <w:szCs w:val="22"/>
        </w:rPr>
        <w:t>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odrębną wiadomość na wskazany adres email, po godzinie 09:30 i nie później niż do godziny 10:00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a 24.04.2025 rok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ind w:left="142" w:hanging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3 r. poz. 1570  </w:t>
      </w:r>
      <w:r>
        <w:rPr>
          <w:rFonts w:cs="Arial" w:ascii="Arial" w:hAnsi="Arial"/>
          <w:bCs/>
          <w:i/>
          <w:color w:val="000000"/>
          <w:sz w:val="22"/>
          <w:szCs w:val="22"/>
        </w:rPr>
        <w:t>z póz. zm.) Zamawiający nie uzna błędnego określenia stawki VAT za oczywistą omyłkę i nie będzie poprawiał błędnie 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koszty i składniki związane z wykonaniem  całości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oraz warunkami stawianymi przez zamawiającego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które opisano w przedmiocie  zamówienia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rozdział III pkt. 2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(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między innymi koszty: przeprowadzenia szkolenia; dojazdu do miejsca szkoleni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; zakupu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materiałów szkoleniowych, koszty ubezpieczeni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ena nie ulega zmianie przez okres ważności oferty (związania ofertą), </w:t>
      </w:r>
      <w:r>
        <w:rPr>
          <w:rFonts w:cs="Arial" w:ascii="Arial" w:hAnsi="Arial"/>
          <w:sz w:val="22"/>
          <w:szCs w:val="22"/>
          <w:u w:val="single"/>
        </w:rPr>
        <w:t>może ulec zmianie</w:t>
      </w:r>
      <w:r>
        <w:rPr>
          <w:rFonts w:cs="Arial" w:ascii="Arial" w:hAnsi="Arial"/>
          <w:sz w:val="22"/>
          <w:szCs w:val="22"/>
        </w:rPr>
        <w:t xml:space="preserve"> w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 czasie realizacji zamówienia</w:t>
      </w:r>
      <w:r>
        <w:rPr>
          <w:rFonts w:cs="Arial" w:ascii="Arial" w:hAnsi="Arial"/>
          <w:color w:val="00B050"/>
          <w:sz w:val="22"/>
          <w:szCs w:val="22"/>
        </w:rPr>
        <w:t xml:space="preserve"> w stosunku do cen jednostkowych  przedstawionych w dniu składania oferty, jedynie w przypadku zmiany określonej w zapisie zawartej we wzorze umowy § 7, pkt 6 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, w formularzu cenowym, zał. nr 3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astępnie wartość wpisać do 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nr 1 do SWZ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Kryterium ceny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0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e poniżej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276"/>
        <w:gridCol w:w="3827"/>
        <w:gridCol w:w="3279"/>
      </w:tblGrid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 cena badanej oferty x 100% x 100 pk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 największa ilość punktów / najniższa ce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Kryterium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100. Pozostał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y zostaną przeliczone według powyższego wzoru ( tabelki poz. 1 ). Wynik będzie traktowany jak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artość punktowa oferty w kryteriu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a wypełniająca w najwyższym stopniu wymagania określone w każdym kryterium otrzym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- oferta;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. Wykonawca, którego oferta zostanie oceniona jako najkorzystniejszą podlegać będzie badaniu czy nie podlega wykluczeniu oraz spełnia warunki udziału w postepowaniu, zgodnie z zapisami w niniejszej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/>
          <w:color w:val="000000"/>
          <w:sz w:val="22"/>
          <w:szCs w:val="22"/>
        </w:rPr>
        <w:t>dostawa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WZ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projektow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postanowieniach umowy ( załącznik nr 4 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wymaga się przeprowadzenia wizji lokalnej.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w żadnym  w przypadku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ie udziela zaliczek na poczet realizacji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widuje możliwość unieważnienia postępowania o udzielenie zamówienia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ie art. 310 ustawy Pzp. jeżeli środki, które zamawiający zamierzał przeznaczyć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finansowanie całości lub części zamówienia, nie będą mu przyznane.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 Projektowane postanowie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 numer </w:t>
      </w:r>
      <w:r>
        <w:rPr>
          <w:rFonts w:cs="Arial" w:ascii="Arial" w:hAnsi="Arial"/>
          <w:b/>
          <w:color w:val="000000"/>
          <w:sz w:val="22"/>
          <w:szCs w:val="22"/>
        </w:rPr>
        <w:t>4,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rt. 454 i art. 455 ustawy</w:t>
      </w:r>
      <w:r>
        <w:rPr>
          <w:b/>
          <w:bCs/>
        </w:rPr>
        <w:t xml:space="preserve"> Pzp. i </w:t>
      </w:r>
      <w:r>
        <w:rPr>
          <w:rFonts w:cs="Arial" w:ascii="Arial" w:hAnsi="Arial"/>
          <w:b/>
          <w:bCs/>
          <w:sz w:val="22"/>
          <w:szCs w:val="22"/>
        </w:rPr>
        <w:t xml:space="preserve">na warunkach określonych w zawartej umowie.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zp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cenowy (zał. nr 3.1, nr 3.2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mowa – wzór ( zał. nr 4 )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Oświadczenie o grupie kapitałowej ( zał. nr 5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Oświadczenie o posiadaniu potencjału technicznego ( zał. nr 7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Wykaz osób zatrudnionych ( zał. nr 8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9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 xml:space="preserve">9 )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12"/>
      <w:footerReference w:type="default" r:id="rId13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mailto:przetargi@23wszur.pl" TargetMode="External"/><Relationship Id="rId5" Type="http://schemas.openxmlformats.org/officeDocument/2006/relationships/hyperlink" Target="mailto:it@23wszur.pl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http://www.przetargi.23wszur.pl/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mailto:przetargi@23wszur.pl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hyperlink" Target="http://www.przetargi.23wszur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5:00Z</dcterms:created>
  <dc:creator>23 Szpital Wojskowy</dc:creator>
  <dc:description/>
  <cp:keywords/>
  <dc:language>en-US</dc:language>
  <cp:lastModifiedBy>23wszur</cp:lastModifiedBy>
  <cp:lastPrinted>2025-01-31T13:02:00Z</cp:lastPrinted>
  <dcterms:modified xsi:type="dcterms:W3CDTF">2025-04-10T12:05:00Z</dcterms:modified>
  <cp:revision>2</cp:revision>
  <dc:subject/>
  <dc:title>Lądek Zdrój , 2011-08-22</dc:title>
</cp:coreProperties>
</file>