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7-18.03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Dostawa paliw, płynów i olejów do pojazdów samochodowych, urządzeń i sprzętu spalinowego” </w:t>
      </w:r>
    </w:p>
    <w:p>
      <w:pPr>
        <w:pStyle w:val="Normal"/>
        <w:rPr/>
      </w:pPr>
      <w:r>
        <w:rPr>
          <w:rFonts w:cs="Arial" w:ascii="Arial" w:hAnsi="Arial"/>
          <w:bCs/>
        </w:rPr>
        <w:t>Numer sprawy:</w:t>
      </w:r>
      <w:r>
        <w:rPr>
          <w:rFonts w:cs="Arial" w:ascii="Arial" w:hAnsi="Arial"/>
          <w:b/>
        </w:rPr>
        <w:t xml:space="preserve"> 08 /Pp p-zaU/ 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sortymentowo - ilościowym pozycje. Załącznik nr 3.1 i załącznik nr 3.2 do SWZ stanowią całoś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bezgotówkowa, sukcesywna dostaw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aliw do pojazdów samochodowych i urządzeń spalinowych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akres, wyszczególnienie określono w zestawieniu asortymentowo-ilościowym wg zał. nr 3.1 do SWZ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2. Płynów i olejów do pojazdów samochodowych i urządze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alinowych i innego sprzęt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wg zał. nr 3.2 do S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opis zawarto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ymienione załączniki zamieszczono na stronie internetowej Zamawiającego: www.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spólny Słownik Zamówień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K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>CPV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benzyna bezołowiowa 09132100-4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lej napędowy 09134100-8; </w:t>
      </w:r>
      <w:r>
        <w:rPr>
          <w:rFonts w:cs="Arial" w:ascii="Arial" w:hAnsi="Arial"/>
          <w:b/>
          <w:sz w:val="22"/>
          <w:szCs w:val="22"/>
        </w:rPr>
        <w:t xml:space="preserve">oleje silnikowe 09211100-2; płyny chłodnicze 24961000-8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pochodne alkoholi 24322320-6 płyn do spryskiwaczy; woda destylowana: 24316000-2 .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 </w:t>
      </w:r>
      <w:r>
        <w:rPr>
          <w:rFonts w:cs="Arial" w:ascii="Arial" w:hAnsi="Arial"/>
          <w:bCs/>
          <w:sz w:val="22"/>
          <w:szCs w:val="22"/>
          <w:u w:val="single"/>
        </w:rPr>
        <w:t>/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 xml:space="preserve">Przedmiot zamówienia musi spełniać zapisy zawarte w dokumentach zamówienia: OPZ i formularzu cenowym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1. Dotyczy załącznika Nr 3.1 i załącznika nr 3. 2. Ceny jednostkowe dla wyliczenia wartości ofert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należy przyjąć obowiązujące w dniu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5.03.2025 r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0.2. O</w:t>
      </w:r>
      <w:r>
        <w:rPr>
          <w:rFonts w:cs="Arial" w:ascii="Arial" w:hAnsi="Arial"/>
          <w:b/>
          <w:iCs/>
          <w:sz w:val="22"/>
          <w:szCs w:val="22"/>
        </w:rPr>
        <w:t>ferowany przedmiot zamówienia musi spełniać warunki dopuszczenia do obro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używania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az musi spełniać wszystkie  normy i wymagania zgodnie z obowiązującymi przepisam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0.3. Tam, gdzie w opisie przedmiotu zamówienia zostało wskazane pochodzenie (marka, zna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towarowy, producent),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 dopuszcza oferowanie produktów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, które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usz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sz w:val="22"/>
          <w:szCs w:val="22"/>
        </w:rPr>
        <w:t>posiada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 xml:space="preserve">te same parametry techniczne, oddziaływanie na środowisko, oraz to sam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stosowanie, co produkty okr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lone przez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go. J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li Wykonawca zaoferuje produk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ny, zobowi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any jest dostarczy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wraz z ofert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: </w:t>
      </w:r>
      <w:r>
        <w:rPr>
          <w:rFonts w:cs="Arial" w:ascii="Arial" w:hAnsi="Arial"/>
          <w:b/>
          <w:sz w:val="22"/>
          <w:szCs w:val="22"/>
        </w:rPr>
        <w:t>opis pozycji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 z podaniem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ich producen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4. Nie wymienione wymagania organizacyjne zawarto w dokumentacji zamówienia i w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projektowanych postanowieniach umowy (  załącznik nr 4 do SWZ 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: </w:t>
      </w:r>
      <w:r>
        <w:rPr>
          <w:rFonts w:cs="Arial" w:ascii="Arial" w:hAnsi="Arial"/>
          <w:b/>
          <w:sz w:val="22"/>
          <w:szCs w:val="22"/>
        </w:rPr>
        <w:t xml:space="preserve"> Wykonawca udziela gwarancji na zasadach ogólnych, zgodnie z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owiązującymi przepisami. Do faktury należy jeden raz na sześć miesięcy dołączyć kartę /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rtyfikat jakości na dostarczone paliwo: ON; VERVA, Etylina bezołowiowa PB 95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>do 12 miesięcy, licząc od d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bwiązywania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Koncesję na prowadzeni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ziałalności w zakresie obrotu paliwami ciekłymi zgodnie z wymogami ustawy z dnia 10 kwietnia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997 r. Prawo energetyczne ( t. j. Dz. U z 2022, poz. 2370 z póz. zm.). </w:t>
      </w:r>
      <w:r>
        <w:rPr>
          <w:rFonts w:cs="Arial" w:ascii="Arial" w:hAnsi="Arial"/>
          <w:color w:val="000000"/>
          <w:sz w:val="22"/>
          <w:szCs w:val="22"/>
        </w:rPr>
        <w:t xml:space="preserve">Ocena na podstawie ważn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koncesj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, do których realizacji te uprawnienia są wymagane. 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ędzie realizował zamówienia bez pobierania zaliczek. Zapłata na podstawie faktury w terminie określonym we wzorze umowy ( patrz § 7 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b/>
          <w:i w:val="false"/>
        </w:rPr>
        <w:t xml:space="preserve">O zamówienie mogą ubiegać się Wykonawcy, którzy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b/>
          <w:i w:val="false"/>
        </w:rPr>
        <w:t xml:space="preserve">   </w:t>
      </w:r>
      <w:r>
        <w:rPr>
          <w:rStyle w:val="FontStyle71"/>
          <w:rFonts w:cs="Arial" w:ascii="Arial" w:hAnsi="Arial"/>
          <w:b/>
          <w:i w:val="false"/>
        </w:rPr>
        <w:t xml:space="preserve">dysponują lub będą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ysponować co najmniej jedną stacją paliw przewidzianą do realizacj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przedmiotowego zamówienia na terenie w odległości do 6 c-iu km od siedziby 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awiający uzna, że warunek ten</w:t>
      </w:r>
      <w:r>
        <w:rPr>
          <w:rFonts w:cs="Arial" w:ascii="Arial" w:hAnsi="Arial"/>
          <w:sz w:val="22"/>
          <w:szCs w:val="22"/>
        </w:rPr>
        <w:t xml:space="preserve"> został spełniony jeżeli Wykonawca z</w:t>
      </w:r>
      <w:r>
        <w:rPr>
          <w:rFonts w:cs="Arial" w:ascii="Arial" w:hAnsi="Arial"/>
          <w:color w:val="000000"/>
          <w:sz w:val="22"/>
          <w:szCs w:val="22"/>
        </w:rPr>
        <w:t>łoży oświadczenie wg wzoru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7 do S</w:t>
      </w:r>
      <w:r>
        <w:rPr>
          <w:b/>
        </w:rPr>
        <w:t xml:space="preserve">WZ 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o posiadaniu stacji pali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.1; nr 3.2 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anowisko: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ł. specjalista ds. technicz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gr inż. Robert SADKO, </w:t>
      </w:r>
      <w:r>
        <w:rPr>
          <w:rFonts w:cs="Arial" w:ascii="Arial" w:hAnsi="Arial"/>
          <w:color w:val="000000"/>
          <w:sz w:val="22"/>
          <w:szCs w:val="22"/>
        </w:rPr>
        <w:t xml:space="preserve">tel. N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9 401 745, fax. 74 8140 94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:    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godz. pomiędzy 0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00 a 1</w:t>
      </w:r>
      <w:r>
        <w:rPr>
          <w:rFonts w:cs="Arial" w:ascii="Arial" w:hAnsi="Arial"/>
          <w:b/>
          <w:color w:val="000000"/>
          <w:sz w:val="22"/>
          <w:szCs w:val="22"/>
        </w:rPr>
        <w:t>5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26.04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3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3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28.03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to wysokość procentowa udzielonego rabatu na dostarczony towar w stosunku do ce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jednostkowej. </w:t>
      </w:r>
      <w:r>
        <w:rPr>
          <w:rFonts w:cs="Arial" w:ascii="Arial" w:hAnsi="Arial"/>
          <w:b/>
          <w:color w:val="000000"/>
          <w:sz w:val="22"/>
          <w:szCs w:val="22"/>
        </w:rPr>
        <w:t>( wpisać do formularza ofertowego w skazanej pozycji 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sokości rabatu </w:t>
      </w:r>
      <w:r>
        <w:rPr>
          <w:rFonts w:cs="Arial" w:ascii="Arial" w:hAnsi="Arial"/>
          <w:color w:val="000000"/>
          <w:sz w:val="22"/>
          <w:szCs w:val="22"/>
        </w:rPr>
        <w:t xml:space="preserve">nie ulega zmianie przez okres ważności oferty (związania ofertą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az przez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zas realizacj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>Cena nie ulega zmianie przez okres ważności oferty (związania ofertą), przez okres realizacji zamówi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Ceny jednostkowe dla wyliczenia wartości oferty należy przyjąć, obowiązujące w dniu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5.03.2025 r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, w formularzu cenowym, zał. nr 3.1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 nr 3.2  następnie wartość wpisa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bat z oferty badanej 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wyższy rabat z zaoferowanych  x 100 % x 100 pkt 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sób oceny: największa ilość punktów / najwyższy rabat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abat: </w:t>
      </w:r>
      <w:r>
        <w:rPr>
          <w:rFonts w:cs="Arial" w:ascii="Arial" w:hAnsi="Arial"/>
          <w:color w:val="000000"/>
          <w:sz w:val="22"/>
          <w:szCs w:val="22"/>
        </w:rPr>
        <w:t xml:space="preserve">oferta z najwyższym % rabatem otrzyma maksymalną ilość – 100 punktów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zostałe oferty zostaną przeliczone według powyższego wzoru ( tabelka poz. 1 )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Liczba punktów w kryterium cena / r</w:t>
      </w:r>
      <w:r>
        <w:rPr>
          <w:rFonts w:cs="Arial" w:ascii="Arial" w:hAnsi="Arial"/>
          <w:b/>
          <w:color w:val="000000"/>
          <w:sz w:val="22"/>
          <w:szCs w:val="22"/>
        </w:rPr>
        <w:t>abat</w:t>
      </w:r>
      <w:r>
        <w:rPr>
          <w:rFonts w:cs="Arial" w:ascii="Arial" w:hAnsi="Arial"/>
          <w:color w:val="000000"/>
          <w:sz w:val="22"/>
          <w:szCs w:val="22"/>
        </w:rPr>
        <w:t xml:space="preserve"> zostanie przyznana w oparciu o zadeklarowany przez Wykonawcę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% rabatu</w:t>
      </w:r>
      <w:r>
        <w:rPr>
          <w:rFonts w:cs="Arial" w:ascii="Arial" w:hAnsi="Arial"/>
          <w:color w:val="000000"/>
          <w:sz w:val="22"/>
          <w:szCs w:val="22"/>
        </w:rPr>
        <w:t xml:space="preserve">.  Wynik będzie traktowany jako wartość punktowa oferty w kryterium cena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bat .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ymaga się przeprowadzenia wizji lokalnej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.1, nr 3.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Oświadczenie o posiadaniu potencjału technicznego ( zał. nr 7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8 ).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7:00Z</dcterms:created>
  <dc:creator>23 Szpital Wojskowy</dc:creator>
  <dc:description/>
  <cp:keywords/>
  <dc:language>en-US</dc:language>
  <cp:lastModifiedBy>23wszur</cp:lastModifiedBy>
  <cp:lastPrinted>2025-01-31T13:02:00Z</cp:lastPrinted>
  <dcterms:modified xsi:type="dcterms:W3CDTF">2025-03-18T09:15:00Z</dcterms:modified>
  <cp:revision>4</cp:revision>
  <dc:subject/>
  <dc:title>Lądek Zdrój , 2011-08-22</dc:title>
</cp:coreProperties>
</file>