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30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„</w:t>
      </w:r>
      <w:r>
        <w:rPr>
          <w:rFonts w:cs="Arial" w:ascii="Arial" w:hAnsi="Arial"/>
          <w:b/>
          <w:bCs/>
        </w:rPr>
        <w:t xml:space="preserve">Roboty rozbiórkowe i zabezpieczające w budynku WILLI C i WILLI B położonych przy ul. Parkowej w Lądku – Zdroju”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>Numer spraw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08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>25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30</w:t>
      </w:r>
      <w:r>
        <w:rPr>
          <w:rFonts w:cs="Arial" w:ascii="Arial" w:hAnsi="Arial"/>
          <w:b/>
          <w:color w:val="000000"/>
        </w:rPr>
        <w:t>.04.202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Roboto" w:ascii="Roboto" w:hAnsi="Roboto"/>
            <w:shd w:fill="FFFFFF" w:val="clear"/>
          </w:rPr>
          <w:t>https://ezamowienia.gov.pl/mp-client/search/list/ocds-148610-e39ff649-5395-425e-8006-d14a20315e58</w:t>
        </w:r>
      </w:hyperlink>
      <w:r>
        <w:rPr>
          <w:rFonts w:cs="Roboto" w:ascii="Roboto" w:hAnsi="Roboto"/>
          <w:color w:val="4A4A4A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/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Zwykytekst1"/>
        <w:spacing w:lineRule="auto" w:line="276" w:before="0" w:after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/>
          <w:bCs/>
          <w:sz w:val="22"/>
          <w:szCs w:val="22"/>
        </w:rPr>
        <w:t xml:space="preserve">wykonanie robót budowlanych  </w:t>
      </w:r>
    </w:p>
    <w:p>
      <w:pPr>
        <w:pStyle w:val="Zwykytekst1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rozbiórkowych i zabezpieczając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white"/>
        </w:rPr>
        <w:t>2.1. Dla zadania Nr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budynku Willi C przy ul Parkowej w Lądku – Zdroju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zczegółowy zakres robót został określony w OPZ ( zał. 3.1.1 do SWZ i ST, którą stanowi zał. 3.1 do SWZ oraz w projektowanych postanowieniach umowy ( załącznik nr 4 do SW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2. Dla zadani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budynku Willi B przy ul Parkowej w Lądku – Zdroju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zczegółowy zakres robót został określony w OPZ ( zał. 3.2.1 do SWZ i ST, którą stanowi zał. 3.2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 SWZ oraz w projektowanych postanowieniach umowy ( załącznik nr 4 do SW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dstępo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5 00 00 00-7 naz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Roboty budowlane ( szczegółowy opis znajduje się w ST )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45 dni, licząc od dnia obowiązywania umowy.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roboty budowlane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ytuacji ekonomicznej lub finansowej </w:t>
      </w:r>
      <w:r>
        <w:rPr>
          <w:rFonts w:cs="Arial" w:ascii="Arial" w:hAnsi="Arial"/>
          <w:color w:val="000000"/>
          <w:sz w:val="22"/>
          <w:szCs w:val="22"/>
        </w:rPr>
        <w:t>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wartości składanej oferty. Dodatkowo sytuacja ekonomiczna i finansowa Wykonawcy pozwala na  realizację zamówienia na warunkach zawartych we wzorze umowy § 7. Ocena na podstawie polisy O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. zdolności technicznej lub zawodowej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/>
        <w:t>warunku w tym zakresie.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rPr>
                <w:rFonts w:ascii="Roboto" w:hAnsi="Roboto" w:cs="Roboto"/>
                <w:color w:val="4A4A4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ę wykonawcy wykluczonego uznaje się za odrzucon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udziału w niniejszym postępowaniu wyklucza się wykonawców, którzy podlegają wykluczeniu 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stawie art. 108 ust. 1 ustaw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zp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ena spełnienia warunków udziału w postępowaniu dokonywana będzie w oparciu o złożone przez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ę w niniejszym postępowaniu podmiotowe środki dowodowe.</w:t>
            </w:r>
          </w:p>
          <w:p>
            <w:pPr>
              <w:pStyle w:val="Normal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I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oświadczeń lub dokumentów potwierdzających spełnianie warunków udziału w postępowaniu oraz brak podstaw wyklu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. nr 2; zał. nr 6 do SWZ oraz oświadczenie o wizji lokalnej ( zał. Nr 7 )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,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zadanie Nr 1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9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00 zł, słownie: trzy tysiące dziewięćset złotych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danie Nr 2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900</w:t>
      </w:r>
      <w:r>
        <w:rPr>
          <w:rFonts w:cs="Arial" w:ascii="Arial" w:hAnsi="Arial"/>
          <w:b/>
          <w:color w:val="000000"/>
          <w:sz w:val="22"/>
          <w:szCs w:val="22"/>
        </w:rPr>
        <w:t>,00 zł, słownie: cztery tysiące dziewięćset złot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10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należy złożyć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 pośrednictwem platformy</w:t>
      </w:r>
      <w:r>
        <w:rPr>
          <w:rFonts w:cs="Arial" w:ascii="Arial" w:hAnsi="Arial"/>
          <w:color w:val="000000"/>
          <w:sz w:val="22"/>
          <w:szCs w:val="22"/>
        </w:rPr>
        <w:t xml:space="preserve">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9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5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9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5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8.06.2025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900" w:after="240"/>
      <w:ind w:hanging="3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e39ff649-5395-425e-8006-d14a20315e5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3:00Z</dcterms:created>
  <dc:creator>23 Szpital Wojskowy</dc:creator>
  <dc:description/>
  <cp:keywords/>
  <dc:language>en-US</dc:language>
  <cp:lastModifiedBy>23wszur</cp:lastModifiedBy>
  <cp:lastPrinted>2025-04-08T10:28:00Z</cp:lastPrinted>
  <dcterms:modified xsi:type="dcterms:W3CDTF">2025-04-30T05:58:00Z</dcterms:modified>
  <cp:revision>33</cp:revision>
  <dc:subject/>
  <dc:title>Lądek Zdrój , 2011-08-22</dc:title>
</cp:coreProperties>
</file>