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Lądek Zdrój dnia 20.03.2025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JAŚNIENIA  TREŚCI  SWZ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</w:t>
      </w:r>
      <w:r>
        <w:rPr>
          <w:rFonts w:ascii="Tahoma" w:hAnsi="Tahoma" w:cs="Tahoma"/>
          <w:b/>
          <w:b/>
        </w:rPr>
        <w:t>„</w:t>
      </w:r>
      <w:r>
        <w:rPr>
          <w:rFonts w:cs="Arial" w:ascii="Arial" w:hAnsi="Arial"/>
          <w:b/>
        </w:rPr>
        <w:t>Świadczenie usługi w zakresie zabezpieczenia antypoślizgowego w obiekcie basenu 23 WSzU-R w Lądku Zdroju przy ul. M. Curie Skłodowskiej 1”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>07 / Pp p-zaU / 25.</w:t>
      </w:r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odpowiedzi na skierowane do Zamawiającego zapytania dotyczące treści specyfikacji warunków zamówienia, posiłkując się art. 284 ustawy Pzp ( t. j. Dz. U. z 2024 r. </w:t>
      </w:r>
      <w:r>
        <w:rPr>
          <w:rFonts w:cs="Arial" w:ascii="Arial" w:hAnsi="Arial"/>
          <w:color w:val="000000"/>
          <w:highlight w:val="white"/>
        </w:rPr>
        <w:t>poz. 1320 z póz. zm.</w:t>
      </w:r>
      <w:r>
        <w:rPr>
          <w:rFonts w:cs="Arial" w:ascii="Arial" w:hAnsi="Arial"/>
          <w:color w:val="000000"/>
        </w:rPr>
        <w:t>), informujem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trzymane w dniu 19.03.2025 r. godz. 12:52 pocztą elektroniczną jednej z firm: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otencjalny wykonawca Zabezpieczenia Antypoślizgowego mamy prośbę o zmianę zapisu w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na: realizacja przedmiotu umowy nastąpi do 60 dni licząc od dnia podpisania umowy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śbę swoją kierujemy do Państwa z powodu dużej ilości zamówień oraz podpisanego kontraktu, które musimy dokończyć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ODPOWIEDŹ – TAK, zamawiający zm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 na: </w:t>
      </w:r>
      <w:r>
        <w:rPr>
          <w:rFonts w:cs="Arial" w:ascii="Arial" w:hAnsi="Arial"/>
          <w:b/>
          <w:bCs/>
          <w:color w:val="000000"/>
        </w:rPr>
        <w:t xml:space="preserve">do 60 dni, licząc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od dnia obwiązywania u</w:t>
      </w:r>
      <w:r>
        <w:rPr>
          <w:rFonts w:cs="Arial" w:ascii="Arial" w:hAnsi="Arial"/>
          <w:b/>
          <w:color w:val="000000"/>
        </w:rPr>
        <w:t>mowy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zy byłaby możliwość skrócenia terminu płatności z 60 do 30 dni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ODPOWIEDŹ – TAK, zamawiający zmienia termin płatności na: do 30 dn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mawiający informuje, że zmiany dotyczącą każdego dokumentu w, którym występują zapisy o wymienionych termin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edzi udzielił: Grzegorz DZIUBA; kontakt jak w SWZ.   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że pytania oraz odpowiedzi na nie się integralną częścią SWZ i będą wiążące przy składaniu ofert.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3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: </w:t>
      </w:r>
    </w:p>
    <w:p>
      <w:pPr>
        <w:pStyle w:val="HTMLwstpniesformatowan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po modyfikacji ( do pobrania ze strony internetowej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HTMLwstpniesformatowan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: emai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 prowadzonego postepowa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/a, T 2602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rządził: Alicja Chrzanowska, tel. 74 8117-218 lub 501 956 054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3">
    <w:name w:val="s3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7">
    <w:name w:val="Body text (7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8">
    <w:name w:val="Body text (8)_"/>
    <w:qFormat/>
    <w:rPr>
      <w:rFonts w:ascii="Calibri" w:hAnsi="Calibri" w:eastAsia="Calibri" w:cs="Calibri"/>
      <w:b/>
      <w:bCs/>
      <w:sz w:val="14"/>
      <w:szCs w:val="14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1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odytext4">
    <w:name w:val="Body text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Bodytext2Italic">
    <w:name w:val="Body text (2)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lang w:bidi="pl-PL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mportedNormalny">
    <w:name w:val="imported-Normalny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Gwpf65a9093western">
    <w:name w:val="gwpf65a9093_western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DISEPTHEADLINE">
    <w:name w:val="MEDISEPT_HEADLINE"/>
    <w:basedOn w:val="Normal"/>
    <w:qFormat/>
    <w:pPr>
      <w:suppressAutoHyphens w:val="false"/>
      <w:spacing w:lineRule="auto" w:line="280"/>
    </w:pPr>
    <w:rPr>
      <w:rFonts w:ascii="Roboto" w:hAnsi="Roboto" w:eastAsia="Calibri" w:cs="Times New Roman"/>
      <w:b/>
      <w:bCs/>
      <w:color w:val="262626"/>
      <w:sz w:val="20"/>
      <w:szCs w:val="20"/>
    </w:rPr>
  </w:style>
  <w:style w:type="paragraph" w:styleId="MEDISEPTBODY">
    <w:name w:val="MEDISEPT_BODY"/>
    <w:basedOn w:val="MEDISEPTHEADLINE"/>
    <w:qFormat/>
    <w:pPr>
      <w:jc w:val="right"/>
    </w:pPr>
    <w:rPr>
      <w:rFonts w:eastAsia="Calibri" w:cs="Times New Roman"/>
      <w:b w:val="false"/>
      <w:bCs w:val="false"/>
      <w:color w:val="262626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398" w:before="300" w:after="0"/>
    </w:pPr>
    <w:rPr>
      <w:rFonts w:ascii="Calibri" w:hAnsi="Calibri" w:eastAsia="Calibri" w:cs="Calibri"/>
      <w:b/>
      <w:bCs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168" w:before="540" w:after="0"/>
    </w:pPr>
    <w:rPr>
      <w:rFonts w:ascii="Calibri" w:hAnsi="Calibri" w:eastAsia="Calibri" w:cs="Calibri"/>
      <w:b/>
      <w:bCs/>
      <w:sz w:val="14"/>
      <w:szCs w:val="14"/>
    </w:rPr>
  </w:style>
  <w:style w:type="paragraph" w:styleId="Heading121">
    <w:name w:val="Heading #1 (2)"/>
    <w:basedOn w:val="Normal"/>
    <w:qFormat/>
    <w:pPr>
      <w:widowControl w:val="false"/>
      <w:shd w:fill="FFFFFF" w:val="clear"/>
      <w:suppressAutoHyphens w:val="false"/>
      <w:spacing w:lineRule="exact" w:line="398"/>
      <w:outlineLvl w:val="0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3wszur.pl/Informacja_przetwarzania_danych_osobowych_przez_23_WSzU-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5:00Z</dcterms:created>
  <dc:creator>Grzegorz Dziuba</dc:creator>
  <dc:description/>
  <cp:keywords/>
  <dc:language>en-US</dc:language>
  <cp:lastModifiedBy>23wszur</cp:lastModifiedBy>
  <cp:lastPrinted>2025-03-20T08:38:00Z</cp:lastPrinted>
  <dcterms:modified xsi:type="dcterms:W3CDTF">2025-03-20T07:39:00Z</dcterms:modified>
  <cp:revision>4</cp:revision>
  <dc:subject/>
  <dc:title>05/PN/10</dc:title>
</cp:coreProperties>
</file>