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9.0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„</w:t>
      </w:r>
      <w:r>
        <w:rPr>
          <w:rFonts w:cs="Arial" w:ascii="Arial" w:hAnsi="Arial"/>
          <w:b/>
          <w:bCs/>
        </w:rPr>
        <w:t>Roboty budowlane polegające na wykonaniu modernizacji parkingu dla samochodów osobowych wraz z elementami małej architektury oraz infrastrukturą techniczną przy Bazie Zabiegowej Paw. I”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ascii="Tahoma" w:hAnsi="Tahoma" w:cs="Tahoma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>Numer spraw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07 </w:t>
      </w:r>
      <w:r>
        <w:rPr>
          <w:rFonts w:cs="Arial" w:ascii="Arial" w:hAnsi="Arial"/>
          <w:b/>
          <w:color w:val="000000"/>
          <w:highlight w:val="white"/>
        </w:rPr>
        <w:t xml:space="preserve">/P podst. / </w:t>
      </w:r>
      <w:r>
        <w:rPr>
          <w:rFonts w:cs="Arial" w:ascii="Arial" w:hAnsi="Arial"/>
          <w:b/>
          <w:color w:val="000000"/>
        </w:rPr>
        <w:t>25.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</w:t>
      </w:r>
      <w:r>
        <w:rPr>
          <w:rFonts w:cs="Arial" w:ascii="Arial" w:hAnsi="Arial"/>
          <w:b/>
          <w:color w:val="000000"/>
        </w:rPr>
        <w:t>29.04.2025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Roboto" w:ascii="Roboto" w:hAnsi="Roboto"/>
            <w:shd w:fill="FFFFFF" w:val="clear"/>
          </w:rPr>
          <w:t>https://ezamowienia.gov.pl/mp-client/search/list/ocds-148610-ea2cd89d-c338-4ae3-8018-dbe3414140ac</w:t>
        </w:r>
      </w:hyperlink>
      <w:r>
        <w:rPr>
          <w:rFonts w:cs="Roboto" w:ascii="Roboto" w:hAnsi="Roboto"/>
          <w:color w:val="4A4A4A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 na wymienione w ST / OP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roboty budowlane. Zakres robót zawarty w przedmiarze robót, który określono w załączni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r 1 do ST stanowi całość zamów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</w:rPr>
        <w:t xml:space="preserve">Przedmiotem </w:t>
      </w:r>
      <w:r>
        <w:rPr>
          <w:rFonts w:cs="Arial" w:ascii="Arial" w:hAnsi="Arial"/>
          <w:bCs/>
          <w:sz w:val="22"/>
          <w:szCs w:val="22"/>
        </w:rPr>
        <w:t xml:space="preserve">zamówienia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bCs/>
          <w:sz w:val="22"/>
          <w:szCs w:val="22"/>
        </w:rPr>
        <w:t xml:space="preserve">Wykonanie Modernizacji parkingu dla samochodów osobowych wraz z elementami małej architektury oraz infrastrukturą techniczną przy Bazie zabiegowej budynku Paw. I. 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robót został określony w Specyfikacji Technicznej wykonania i odbioru robót, którą stanowi załącznik 3 do SWZ ) oraz w projektowanych postanowieniach umowy ( załącznik nr 4 do SW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 xml:space="preserve">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podstępow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5 22 33 00-9, naz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Roboty budowlane w zakresie parkingów  ( szczegółowy opis znajduje się w ST )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40 dni, licząc od dnia obowiązywania umowy.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roboty budowlane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ytuacji ekonomicznej lub finansowej </w:t>
      </w:r>
      <w:r>
        <w:rPr>
          <w:rFonts w:cs="Arial" w:ascii="Arial" w:hAnsi="Arial"/>
          <w:color w:val="000000"/>
          <w:sz w:val="22"/>
          <w:szCs w:val="22"/>
        </w:rPr>
        <w:t>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wartości składanej oferty. Dodatkowo sytuacja ekonomiczna i finansowa Wykonawcy pozwala na  realizację zamówienia na warunkach zawartych we wzorze umowy § 5. Ocena na podstawie polisy OC.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 zdolności technicznej lub zawodowej:  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ształcenia, kwalifikacji zawodowych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).1.  Doświadczenie: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,</w:t>
      </w:r>
      <w:r>
        <w:rPr>
          <w:rFonts w:cs="Arial" w:ascii="Arial" w:hAnsi="Arial"/>
          <w:color w:val="000000"/>
          <w:sz w:val="22"/>
          <w:szCs w:val="22"/>
        </w:rPr>
        <w:t xml:space="preserve"> wykaże 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</w:t>
      </w:r>
      <w:r>
        <w:rPr>
          <w:rFonts w:cs="Arial" w:ascii="Arial" w:hAnsi="Arial"/>
          <w:sz w:val="22"/>
          <w:szCs w:val="22"/>
        </w:rPr>
        <w:t xml:space="preserve">obejmujące swoim zakresem </w:t>
      </w:r>
      <w:r>
        <w:rPr>
          <w:rFonts w:cs="Arial" w:ascii="Arial" w:hAnsi="Arial"/>
          <w:b/>
          <w:sz w:val="22"/>
          <w:szCs w:val="22"/>
        </w:rPr>
        <w:t xml:space="preserve">przedmiot zamówienia ( o łącznej wartośc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nimum wartości składanej oferty, </w:t>
      </w:r>
      <w:r>
        <w:rPr>
          <w:rFonts w:cs="Arial" w:ascii="Arial" w:hAnsi="Arial"/>
          <w:bCs/>
          <w:color w:val="000000"/>
          <w:sz w:val="22"/>
          <w:szCs w:val="22"/>
        </w:rPr>
        <w:t>teren parking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mniejszym jak 700 m²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Ocena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dstawie oświadczenie wg wzoru określonego w załączniku nr 9 do SWZ i referencji 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).2. Potencjał: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, </w:t>
      </w:r>
    </w:p>
    <w:p>
      <w:pPr>
        <w:pStyle w:val="Normal"/>
        <w:autoSpaceDE w:val="false"/>
        <w:ind w:left="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sobami przewidzianymi do kierowania robotami w zakresie modernizacji parkingów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ierownik budowy </w:t>
      </w:r>
      <w:r>
        <w:rPr>
          <w:rFonts w:cs="Arial" w:ascii="Arial" w:hAnsi="Arial"/>
          <w:b/>
          <w:sz w:val="22"/>
          <w:szCs w:val="22"/>
        </w:rPr>
        <w:t>( odpowiada za nadzór nad wszystkimi prowadzonymi robotami budowlanymi, właściwe ich udokumentowanie i przekazanie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bezwzględnie musi posiadać wszelkie wymagane ustawowo uprawnienia niezbędne do wykonania czynności w zakresie kierowania robotami budowlanymi, które stanowią przedmiot niniejszego postępowania. </w:t>
      </w:r>
      <w:r>
        <w:rPr>
          <w:rFonts w:cs="Arial" w:ascii="Arial" w:hAnsi="Arial"/>
          <w:b/>
          <w:sz w:val="22"/>
          <w:szCs w:val="22"/>
        </w:rPr>
        <w:t>Zamawiający wymaga od wykonawców wskazania osób. Ocena na podstawie oświadczenie wg wzoru określonego w załączniku nr 8</w:t>
      </w:r>
      <w:r>
        <w:rPr/>
        <w:t xml:space="preserve"> do SWZ .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80" w:hRule="atLeast"/>
        </w:trPr>
        <w:tc>
          <w:tcPr>
            <w:tcW w:w="13605" w:type="dxa"/>
            <w:tcBorders/>
          </w:tcPr>
          <w:p>
            <w:pPr>
              <w:pStyle w:val="Normal"/>
              <w:rPr>
                <w:rFonts w:ascii="Roboto" w:hAnsi="Roboto" w:cs="Roboto"/>
                <w:color w:val="4A4A4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runki oraz opis sposobu dokonania oceny ich spełnienia mają na celu zweryfikowanie zdolności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y do należytego wykonania niniejszego zamówienia. Wykonawcy, którzy nie wykaż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łnienia warunków udziału w postępowaniu podlegać będą wykluczeniu z udziału w postępowani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ę wykonawcy wykluczonego uznaje się za odrzucon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 udziału w niniejszym postępowaniu wyklucza się wykonawców, którzy podlegają wykluczeniu 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stawie art. 108 ust. 1 ustaw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zp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ena spełnienia warunków udziału w postępowaniu dokonywana będzie w oparciu o złożone przez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ę w niniejszym postępowaniu podmiotowe środki dowodowe.</w:t>
            </w:r>
          </w:p>
          <w:p>
            <w:pPr>
              <w:pStyle w:val="Normal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II.</w:t>
      </w:r>
      <w:r>
        <w:rPr>
          <w:rStyle w:val="FontStyle71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oświadczeń lub dokumentów potwierdzających spełnianie warunków udziału w postępowaniu oraz brak podstaw wyklu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. nr 2; zał. nr 6 do SWZ oraz oświadczenie o wizji lokalnej ( zał. Nr 7 )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,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wykaz robót; oświadczenie o uprawnieniach dla kierownika robót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8.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00 zł, słownie: osiem tysięcy złotych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10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należy złożyć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 pośrednictwem platformy</w:t>
      </w:r>
      <w:r>
        <w:rPr>
          <w:rFonts w:cs="Arial" w:ascii="Arial" w:hAnsi="Arial"/>
          <w:color w:val="000000"/>
          <w:sz w:val="22"/>
          <w:szCs w:val="22"/>
        </w:rPr>
        <w:t xml:space="preserve">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4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5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4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5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12.06.2025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900" w:after="240"/>
      <w:ind w:hanging="3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ea2cd89d-c338-4ae3-8018-dbe3414140a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3:00Z</dcterms:created>
  <dc:creator>23 Szpital Wojskowy</dc:creator>
  <dc:description/>
  <cp:keywords/>
  <dc:language>en-US</dc:language>
  <cp:lastModifiedBy>23wszur</cp:lastModifiedBy>
  <cp:lastPrinted>2025-04-08T10:28:00Z</cp:lastPrinted>
  <dcterms:modified xsi:type="dcterms:W3CDTF">2025-04-29T05:58:00Z</dcterms:modified>
  <cp:revision>28</cp:revision>
  <dc:subject/>
  <dc:title>Lądek Zdrój , 2011-08-22</dc:title>
</cp:coreProperties>
</file>