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4.03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cs="Arial" w:ascii="Arial" w:hAnsi="Arial"/>
          <w:b/>
          <w:bCs/>
        </w:rPr>
        <w:t xml:space="preserve">„Roboty budowlane polegające na wykonaniu remontu pomieszczenia i dostosowaniu - zamontowaniu i wyposażeniu pomieszczeń w celu uzyskania pokoju/groty solnej” 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</w:rPr>
        <w:t xml:space="preserve">05 </w:t>
      </w:r>
      <w:r>
        <w:rPr>
          <w:rFonts w:cs="Arial" w:ascii="Arial" w:hAnsi="Arial"/>
          <w:b/>
          <w:color w:val="000000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</w:rPr>
        <w:t xml:space="preserve">25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</w:t>
      </w:r>
      <w:r>
        <w:rPr>
          <w:rFonts w:cs="Arial" w:ascii="Arial" w:hAnsi="Arial"/>
          <w:b/>
          <w:color w:val="000000"/>
        </w:rPr>
        <w:t>14.03.2025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  <w:r>
        <w:rPr>
          <w:rFonts w:cs="Arial" w:ascii="Arial" w:hAnsi="Arial"/>
          <w:b/>
          <w:bCs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ezamowienia.gov.pl/mp-client/search/list/ocds-148610-0c5b40f5-8fbe-4dd0-84f7-77d965b1bd57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Normal1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dzielił przedmiotowe zamówienie. Przedmiot zamówienia określony w załączniku nr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.1 do SWZ stanowi całość 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b/>
          <w:sz w:val="22"/>
          <w:szCs w:val="22"/>
        </w:rPr>
        <w:t xml:space="preserve">są roboty budowlane polegające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wykonaniu remontu pomieszczenia i dostosowaniu - zamontowaniu i wyposażeniu pomieszczeń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w celu uzyskania pokoju/groty solnej w obiekcie basenu 23 WSzU-R w Lądku Zdroju przy ul. 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Curie Skłodowskiej 1.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, wyszczególnienie określono w OPZ , który stanowi – załącznik nr 3.1 do SWZ 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datkowo zakres zawarto w projektowanych postanowieniach umowy ( załącznik nr 4 do SWZ )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enione załączniki zamieszczono na stronie internetowej prowadzonego postepowania.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00" w:hRule="atLeast"/>
        </w:trPr>
        <w:tc>
          <w:tcPr>
            <w:tcW w:w="10236" w:type="dxa"/>
            <w:tcBorders/>
          </w:tcPr>
          <w:p>
            <w:pPr>
              <w:pStyle w:val="Bodytext31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Wspólny Słownik Zamówień: </w:t>
            </w:r>
            <w:r>
              <w:rPr>
                <w:rFonts w:cs="Arial" w:ascii="Arial" w:hAnsi="Arial"/>
              </w:rPr>
              <w:t>Główny kod CPV: 45000000-7 - Roboty budowlane</w:t>
            </w:r>
          </w:p>
          <w:p>
            <w:pPr>
              <w:pStyle w:val="Bodytext31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y kod CPV: 45100000-8 - Przygotowanie terenu pod budowę; </w:t>
            </w:r>
          </w:p>
          <w:p>
            <w:pPr>
              <w:pStyle w:val="Bodytext31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</w:rPr>
              <w:t>45262800-9 - Rozbudowa budynków; 45310000-3 - Roboty instalacyjne elektryczne</w:t>
            </w:r>
          </w:p>
          <w:p>
            <w:pPr>
              <w:pStyle w:val="Bodytext31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0000-1 - Roboty wykończeniowe w zakresie obiektów budowlanych</w:t>
            </w:r>
          </w:p>
          <w:p>
            <w:pPr>
              <w:pStyle w:val="Bodytext3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0000-8 - Różne meble i wyposaże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do 45 dni, licząc od dnia obowiązywania umowy. 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 warunku w tym zakres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roboty budowlane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200.000,00 zł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Style w:val="FontStyle71"/>
          <w:rFonts w:eastAsia="Arial" w:cs="Arial" w:ascii="Arial" w:hAnsi="Arial"/>
          <w:b/>
          <w:i w:val="false"/>
          <w:iCs w:val="false"/>
          <w:color w:val="000000"/>
        </w:rPr>
        <w:t xml:space="preserve">    </w:t>
      </w: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>Dodatkowo sytuacja ekonomiczna i finansowa Wykonawcy pozwala na realizację zamówienia bez pobierania zaliczek. Zapłata na podstawie faktury w terminie określonym we wzorze umowy § 6, pkt 3. ).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mawiający nie wyznacza szcze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ółowego  warun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w tym zakresie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05" w:type="dxa"/>
            <w:tcBorders/>
          </w:tcPr>
          <w:p>
            <w:pPr>
              <w:pStyle w:val="Normal"/>
              <w:rPr>
                <w:rFonts w:ascii="Roboto" w:hAnsi="Roboto" w:cs="Roboto"/>
                <w:color w:val="4A4A4A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arunki oraz opis sposobu dokonania oceny ich spełnienia mają na celu zweryfikowanie zdolności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y do należytego wykonania niniejszego zamówienia. Wykonawcy, którzy nie wykaż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łnienia warunków udziału w postępowaniu podlegać będą wykluczeniu z udziału w postępowaniu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ertę wykonawcy wykluczonego uznaje się za odrzuconą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 udziału w niniejszym postępowaniu wyklucza się wykonawców, którzy podlegają wykluczeniu 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dstawie art. 108 ust. 1 ustaw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zp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ena spełnienia warunków udziału w postępowaniu dokonywana będzie w oparciu o złożone przez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ę w niniejszym postępowaniu podmiotowe środki dowodowe.</w:t>
            </w:r>
          </w:p>
          <w:p>
            <w:pPr>
              <w:pStyle w:val="Normal"/>
              <w:rPr>
                <w:rStyle w:val="FontStyle71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>
          <w:rStyle w:val="FontStyle7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VIII.</w:t>
      </w:r>
      <w:r>
        <w:rPr>
          <w:rStyle w:val="FontStyle71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FontStyle7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ykaz oświadczeń lub dokumentów potwierdzających spełnianie warunków udziału w postępowaniu oraz brak podstaw wyklu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oraz oświadczenie o wizji lokalnej ( zał. Nr 7 )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można złożyc oświadczenie o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,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2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00 zł, słownie: dwa tysiące dwieście złotych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7.04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5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7.04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5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06.05.</w:t>
      </w:r>
      <w:r>
        <w:rPr>
          <w:rFonts w:cs="Arial" w:ascii="Arial" w:hAnsi="Arial"/>
          <w:b/>
          <w:color w:val="000000"/>
        </w:rPr>
        <w:t>2025 r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900" w:after="240"/>
      <w:ind w:hanging="34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0c5b40f5-8fbe-4dd0-84f7-77d965b1bd5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3:00Z</dcterms:created>
  <dc:creator>23 Szpital Wojskowy</dc:creator>
  <dc:description/>
  <cp:keywords/>
  <dc:language>en-US</dc:language>
  <cp:lastModifiedBy>23wszur</cp:lastModifiedBy>
  <cp:lastPrinted>2025-03-06T09:09:00Z</cp:lastPrinted>
  <dcterms:modified xsi:type="dcterms:W3CDTF">2025-03-14T10:52:00Z</dcterms:modified>
  <cp:revision>10</cp:revision>
  <dc:subject/>
  <dc:title>Lądek Zdrój , 2011-08-22</dc:title>
</cp:coreProperties>
</file>