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19 – 20.02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>ostawa drobnego sprzętu medycznego i materiałów eksploatacyjnych dla działu medycznego</w:t>
      </w:r>
      <w:r>
        <w:rPr>
          <w:rFonts w:cs="Arial" w:ascii="Arial" w:hAnsi="Arial"/>
          <w:b/>
        </w:rPr>
        <w:t>”</w:t>
      </w:r>
      <w:r>
        <w:rPr/>
        <w:t xml:space="preserve"> 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ascii="Tahoma" w:hAnsi="Tahoma" w:cs="Tahoma"/>
        </w:rPr>
        <w:t>﻿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04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5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   możliwość składania ofert częściowych na wymienione w niniejszej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miotem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robnego sprzętu medycznego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 materiałów  eksploatacyj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la działu medycznego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 zadanie nr 1: Drobny sprzęt i materiały eksploatacyjne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>w 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>.1 do S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2 zadanie nr 2: Łóżko rehabilitacyjne elektryczne i  inny sprzęt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color w:val="000000"/>
          <w:sz w:val="22"/>
          <w:szCs w:val="22"/>
        </w:rPr>
        <w:t>w zestawieniu asortymentowo-ilościowym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</w:t>
      </w:r>
      <w:r>
        <w:rPr>
          <w:rFonts w:cs="Arial" w:ascii="Arial" w:hAnsi="Arial"/>
          <w:b/>
          <w:color w:val="000000"/>
          <w:sz w:val="22"/>
          <w:szCs w:val="22"/>
        </w:rPr>
        <w:t>.2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datkowo warunki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warunk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www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 33 00 00 00-0, nazwa – Urządzenia medyczne, farmaceutyki i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dukty do pielęgnacji ciała 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w </w:t>
      </w:r>
      <w:r>
        <w:rPr>
          <w:rFonts w:cs="Arial" w:ascii="Arial" w:hAnsi="Arial"/>
          <w:bCs/>
          <w:sz w:val="22"/>
          <w:szCs w:val="22"/>
          <w:u w:val="single"/>
        </w:rPr>
        <w:t>/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Zamawiający wymaga, w celu potwierdzenia zgod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owanych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/usług z</w:t>
      </w:r>
      <w:r>
        <w:rPr>
          <w:rFonts w:cs="Arial" w:ascii="Arial" w:hAnsi="Arial"/>
          <w:color w:val="000000"/>
          <w:sz w:val="22"/>
          <w:szCs w:val="22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że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ane roboty budowlane, dostawy lub usługi</w:t>
      </w:r>
      <w:r>
        <w:rPr>
          <w:rFonts w:cs="Arial" w:ascii="Arial" w:hAnsi="Arial"/>
          <w:color w:val="000000"/>
          <w:sz w:val="22"/>
          <w:szCs w:val="22"/>
        </w:rPr>
        <w:t xml:space="preserve"> spełniają równoważne wymagan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9.2. Zamawiający wymaga, w celu potwierdzenia zgodności ofero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godność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informacje dot. złożenia przez wykonawcę określonego certyfikatu</w:t>
      </w:r>
      <w:r>
        <w:rPr>
          <w:rFonts w:cs="Arial" w:ascii="Arial" w:hAnsi="Arial"/>
          <w:color w:val="000000"/>
          <w:sz w:val="22"/>
          <w:szCs w:val="22"/>
        </w:rPr>
        <w:t xml:space="preserve">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9.4. Informacje na temat innych niż określone w pkt. 9.1 i 9.2 przedmiotowych środków dowodowych na potwierdzenie, że oferow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 /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stawy</w:t>
      </w:r>
      <w:r>
        <w:rPr>
          <w:rFonts w:cs="Arial" w:ascii="Arial" w:hAnsi="Arial"/>
          <w:color w:val="000000"/>
          <w:sz w:val="22"/>
          <w:szCs w:val="22"/>
        </w:rPr>
        <w:t xml:space="preserve">,  spełniają określone przez zamawiającego wymagania, cechy lub kryter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OPZ i formularzu cenowym: załącznik: nr 3.1; zał. nr 3.2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5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składa Przedmiotowe środki dowodowe wraz z ofertą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1. Wykonawca dostarczy przedmiot zamówienia bez względu na wielkość zamówienia własnym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transportem i na koszt wykonawcy do miejsca wskazanego przez Zamawiającego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 granicach miasta Lądek Zdrój. Dostawy  w dni robocze w godzinach urzędowania pracowników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dministracji szpitala tj. 07:00 do 14:00. Zamówienia ilościowo – asortymentowe będą składane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zez Zamawiającego telefonicznie lub e-mailem na numer / adres wskazany we wzorze umowy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§ 6. Termin realizacji zamówienia nie krótszy niż 7 dni roboczych licząc od daty złożenia 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mówienia, określany będzie każdorazowo w jednostkowym Zamówieniu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>2. Tam, gdzie w opisie przedmiotu zamówienia zostało wskazane pochodzenie (marka, zna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towarowy, producent), 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 dopuszcza oferowanie wyrobów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ch, które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usz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ą </w:t>
      </w:r>
      <w:r>
        <w:rPr>
          <w:rFonts w:cs="Arial" w:ascii="Arial" w:hAnsi="Arial"/>
          <w:b/>
          <w:sz w:val="22"/>
          <w:szCs w:val="22"/>
        </w:rPr>
        <w:t>posiada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 xml:space="preserve">te same parametry techniczne i spełniać te same działania ( funkcja ), c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ateriały i wyroby okre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lone przez 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go wskazane w zestawieniu asortymentowo-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lościowym ( zał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zniki: nr 3.1 i nr 3.2 ). Je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li Wykonawca zaoferuje produkt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obowi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any jest dostarczy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wraz z ofert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ą: </w:t>
      </w:r>
      <w:r>
        <w:rPr>
          <w:rFonts w:cs="Arial" w:ascii="Arial" w:hAnsi="Arial"/>
          <w:b/>
          <w:sz w:val="22"/>
          <w:szCs w:val="22"/>
        </w:rPr>
        <w:t>opis pozycji równowa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 xml:space="preserve">nych z podaniem  i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roducentów.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10.3. Pozostałe wymagania zawarto w projektowanych postanowieniach umowy ( zał. nr 4 do SWZ 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Wymagania dot. gwarancji – </w:t>
      </w:r>
      <w:r>
        <w:rPr>
          <w:rFonts w:cs="Arial" w:ascii="Arial" w:hAnsi="Arial"/>
          <w:b/>
          <w:sz w:val="22"/>
          <w:szCs w:val="22"/>
        </w:rPr>
        <w:t xml:space="preserve">Wykonawca udziela gwarancji na zasadach ogólnych, w oparciu o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owiązujące przepisy, nie krótszej niż udzielonej przez Producenta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godnie z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arunkam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wartymi w projektowanych postanowieniach umowy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 xml:space="preserve">od dnia obowiązywania umowy do 31.12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podstawie faktury w terminie określonym we wzorze umowy § 9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.2; nr 3.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łożona pielęgniarek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abriela DREWNIAK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3 949 705, 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termin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</w:t>
      </w:r>
      <w:r>
        <w:rPr>
          <w:rFonts w:cs="Arial" w:ascii="Arial" w:hAnsi="Arial"/>
          <w:b/>
          <w:color w:val="000000"/>
          <w:sz w:val="22"/>
          <w:szCs w:val="22"/>
        </w:rPr>
        <w:t>godz. pomiędzy 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:00 a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:3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01.04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Każdy plik musi posiadać odpowiednią nazwę dokumentu ( np. formularz ofertowy, zał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3.03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3.03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03.03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y i składniki które wchodzą w skład dostawy  związanej z wykonaniem całości </w:t>
      </w:r>
      <w:r>
        <w:rPr>
          <w:rFonts w:cs="Arial" w:ascii="Arial" w:hAnsi="Arial"/>
          <w:b/>
          <w:sz w:val="22"/>
          <w:szCs w:val="22"/>
        </w:rPr>
        <w:t>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42" w:hanging="142"/>
        <w:rPr>
          <w:rFonts w:ascii="Times-Roman;Times New Roman" w:hAnsi="Times-Roman;Times New Roman" w:cs="Times-Roman;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 wartość produktu; transport; rozładunek )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tóre opisano w przedmiocie  zamówienia  rozdział III pk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5. Cena jednostkowa podana przez Wykonawcę w ofercie  </w:t>
      </w:r>
      <w:r>
        <w:rPr>
          <w:rFonts w:cs="Arial" w:ascii="Arial" w:hAnsi="Arial"/>
          <w:sz w:val="22"/>
          <w:szCs w:val="22"/>
          <w:u w:val="single"/>
        </w:rPr>
        <w:t>może ulec zmiani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color w:val="000000"/>
          <w:sz w:val="22"/>
          <w:szCs w:val="22"/>
          <w:u w:val="single"/>
        </w:rPr>
        <w:t>czasie realizacji zamówienia</w:t>
      </w:r>
      <w:r>
        <w:rPr>
          <w:rFonts w:cs="Arial" w:ascii="Arial" w:hAnsi="Arial"/>
          <w:color w:val="00B050"/>
          <w:sz w:val="22"/>
          <w:szCs w:val="22"/>
        </w:rPr>
        <w:t xml:space="preserve"> w stosunku do cen przedstawionych w dniu składania oferty, jedynie w przypadku zmiany określonej w zapisie zawartym w projektowanych postanowieniach umowy § 8 pkt. 2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 w formularzu cenowym - załącz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r 3.1; nr 3.2;  wartość przenieść dla poszczególnego zadania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nr 1 do S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</w:t>
      </w:r>
      <w:r>
        <w:rPr/>
        <w:t xml:space="preserve">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>wg wzoru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ymaga się przeprowadzenia wizji lokalnej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.1; nr 3.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7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7 )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23 Szpital Wojskowy</dc:creator>
  <dc:description/>
  <cp:keywords/>
  <dc:language>en-US</dc:language>
  <cp:lastModifiedBy>23wszur</cp:lastModifiedBy>
  <cp:lastPrinted>2025-01-31T13:02:00Z</cp:lastPrinted>
  <dcterms:modified xsi:type="dcterms:W3CDTF">2025-02-20T11:31:00Z</dcterms:modified>
  <cp:revision>95</cp:revision>
  <dc:subject/>
  <dc:title>Lądek Zdrój , 2011-08-22</dc:title>
</cp:coreProperties>
</file>