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0.0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>ostawa drobnego sprzętu medycznego i materiałów eksploatacyjnych dla działu medycznego</w:t>
      </w:r>
      <w:r>
        <w:rPr>
          <w:rFonts w:cs="Arial" w:ascii="Arial" w:hAnsi="Arial"/>
          <w:b/>
        </w:rPr>
        <w:t>”</w:t>
      </w:r>
      <w:r>
        <w:rPr/>
        <w:t xml:space="preserve"> 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ascii="Tahoma" w:hAnsi="Tahoma" w:cs="Tahoma"/>
        </w:rPr>
        <w:t>﻿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04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5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20.02.2025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   możliwość składania ofert częściowych na wymienione w niniejszej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miotem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robnego sprzętu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edycznego i materiałów  eksploatacyj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la działu medycznego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 zadanie nr 1: Drobny sprzęt i materiały eksploatacyjne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>w 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>.1 do SW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2 zadanie nr 2: Łóżko rehabilitacyjne elektryczne i  inny sprzęt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>w 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>.2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datkowo warunki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warunk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www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 33 00 00 00-0, nazwa – Urządzenia medyczne, farmaceutyki i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dukty do pielęgnacji ciała 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od  dnia obowiązywania umowy do 31.12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podstawie faktury w terminie określonym we wzorze umowy § 9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oraz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niejszego ogłoszenia i uzupełnienia dokumentów / podmiotowych środków dowodowych i oświadczeń wymienionych w SWZ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0 %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podpisane elektronicznie, zaszyfrowane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3.03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3.03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10:00 dnia 03.03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01.04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8:00Z</dcterms:created>
  <dc:creator>23 Szpital Wojskowy</dc:creator>
  <dc:description/>
  <cp:keywords/>
  <dc:language>en-US</dc:language>
  <cp:lastModifiedBy>23wszur</cp:lastModifiedBy>
  <cp:lastPrinted>2024-09-18T12:53:00Z</cp:lastPrinted>
  <dcterms:modified xsi:type="dcterms:W3CDTF">2025-02-20T11:29:00Z</dcterms:modified>
  <cp:revision>32</cp:revision>
  <dc:subject/>
  <dc:title>Lądek Zdrój , 2011-08-22</dc:title>
</cp:coreProperties>
</file>