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06.03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5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.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  <w:sz w:val="22"/>
          <w:sz w:val="22"/>
          <w:szCs w:val="22"/>
        </w:rPr>
        <w:t>﻿„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</w:rPr>
        <w:t>ostawa materiałów budowlanych i wyrobów instalacji sanitarnej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ascii="Arial" w:hAnsi="Arial" w:cs="Arial"/>
        </w:rPr>
        <w:t>﻿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</w:rPr>
        <w:t xml:space="preserve">04 </w:t>
      </w:r>
      <w:r>
        <w:rPr>
          <w:rFonts w:cs="Arial" w:ascii="Arial" w:hAnsi="Arial"/>
          <w:b/>
          <w:color w:val="000000"/>
          <w:highlight w:val="white"/>
        </w:rPr>
        <w:t xml:space="preserve">/ P podst. / </w:t>
      </w:r>
      <w:r>
        <w:rPr>
          <w:rFonts w:cs="Arial" w:ascii="Arial" w:hAnsi="Arial"/>
          <w:b/>
          <w:color w:val="000000"/>
        </w:rPr>
        <w:t xml:space="preserve">25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4 r. poz. 132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23wszurspzoz/skrytkaESP ( komunikacja elektroniczna ).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zamieszczenia ogłoszenia w BZ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j. od </w:t>
      </w:r>
      <w:r>
        <w:rPr>
          <w:rFonts w:cs="Arial" w:ascii="Arial" w:hAnsi="Arial"/>
          <w:b/>
          <w:color w:val="000000"/>
        </w:rPr>
        <w:t>06.03.2025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 </w:t>
      </w:r>
      <w:r>
        <w:rPr>
          <w:rFonts w:cs="Arial" w:ascii="Arial" w:hAnsi="Arial"/>
          <w:b/>
          <w:bCs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link prowadzący bezpośrednio do widoku postepowania na platformie e-Zamówieni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ezamowienia.gov.pl/mp-client/search/list/ocds-148610-74c75854-0c86-41fd-86af-6e6b8e17b743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Style w:val="Normal1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podzielił przedmiotowe zamówienie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 / zadania / części. </w:t>
      </w:r>
      <w:r>
        <w:rPr>
          <w:rFonts w:cs="Arial" w:ascii="Arial" w:hAnsi="Arial"/>
          <w:color w:val="000000"/>
          <w:sz w:val="22"/>
          <w:szCs w:val="22"/>
        </w:rPr>
        <w:t>Zamawiający dopuszcza możliwość składania ofert częściowych na wymienione w SWZ zadania, których każde stanowi odrębną część przedmiotu zamówienia. Wykonawca może złożyć ofertę na nieograniczoną liczbę wybranych przez siebie zadań - czę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dmiotem zamówienia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jest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sz w:val="22"/>
          <w:szCs w:val="22"/>
          <w:highlight w:val="white"/>
        </w:rPr>
        <w:t>2.1. dla zadania Nr 1 sukcesyw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dostawa materiałów budowlanych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res, wyszczególnienie określono w zestawieniu asortymentowo-ilościowym – załącznik nr 3.1 do SWZ 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2. dla zadania Nr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dostaw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yrobów instalacji sanitar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, c.o. zimnej i ciepłej wod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res, wyszczególnienie określono w zestawieniu asortymentowo-ilościowym – załącznik nr 3.2 do SWZ 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datkowo zakres zawarto w projektowanych postanowieniach umowy ( załącznik nr 4 do SWZ )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enione załączniki zamieszczono na stronie internetowej prowadzonego postepowania.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300" w:hRule="atLeast"/>
        </w:trPr>
        <w:tc>
          <w:tcPr>
            <w:tcW w:w="10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spólny Słownik Zamówień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d. Nr 1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white"/>
              </w:rPr>
              <w:t xml:space="preserve">kod CPV: 14 20 00 00-3 – piasek i glina;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4 00 00 00-0 – konstrukcje i materiały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udowlane; wyroby pomocnicze dla budownictwa ( z wyjątkiem aparatury elektrycznej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Zad. Nr 2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white"/>
              </w:rPr>
              <w:t>kod CPV: 42 13 00 00-9 Krany, kurki, zawory i podobn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armatur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</w:rPr>
        <w:t xml:space="preserve"> do 12 miesięcy, licząc od dnia obowiązywania umowy. 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 warunku w tym zakres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, do których realizacji te uprawnienia są wymagane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3)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 xml:space="preserve">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ytuacja ekonomiczna 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inansowa Wykonawcy pozwala na  realizację zamówienia bez pobierania zaliczek. Zapłata na </w:t>
      </w:r>
    </w:p>
    <w:p>
      <w:pPr>
        <w:pStyle w:val="Normal"/>
        <w:widowControl w:val="false"/>
        <w:autoSpaceDE w:val="false"/>
        <w:rPr/>
      </w:pPr>
      <w:r>
        <w:rPr>
          <w:rStyle w:val="FontStyle71"/>
          <w:rFonts w:eastAsia="Arial" w:cs="Arial" w:ascii="Arial" w:hAnsi="Arial"/>
          <w:b/>
          <w:i w:val="false"/>
          <w:iCs w:val="false"/>
          <w:color w:val="000000"/>
        </w:rPr>
        <w:t xml:space="preserve">     </w:t>
      </w:r>
      <w:r>
        <w:rPr>
          <w:rStyle w:val="FontStyle71"/>
          <w:rFonts w:cs="Arial" w:ascii="Arial" w:hAnsi="Arial"/>
          <w:b/>
          <w:i w:val="false"/>
          <w:iCs w:val="false"/>
          <w:color w:val="000000"/>
        </w:rPr>
        <w:t xml:space="preserve">podstawie faktury VAT w terminie określonym we wzorze umowy § 11, pkt. 2 .  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05"/>
      </w:tblGrid>
      <w:tr>
        <w:trPr>
          <w:trHeight w:val="247" w:hRule="atLeast"/>
        </w:trPr>
        <w:tc>
          <w:tcPr>
            <w:tcW w:w="136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Style w:val="FontStyle71"/>
                <w:rFonts w:eastAsia="Arial" w:cs="Arial" w:ascii="Arial" w:hAnsi="Arial"/>
                <w:i w:val="false"/>
                <w:iCs w:val="false"/>
                <w:color w:val="000000"/>
              </w:rPr>
              <w:t xml:space="preserve">   </w:t>
            </w:r>
            <w:r>
              <w:rPr>
                <w:rStyle w:val="FontStyle71"/>
                <w:rFonts w:cs="Arial" w:ascii="Arial" w:hAnsi="Arial"/>
                <w:i w:val="false"/>
                <w:iCs w:val="false"/>
                <w:color w:val="000000"/>
              </w:rPr>
              <w:t>4</w:t>
            </w:r>
            <w:r>
              <w:rPr>
                <w:rStyle w:val="FontStyle71"/>
                <w:rFonts w:cs="Arial" w:ascii="Arial" w:hAnsi="Arial"/>
                <w:i w:val="false"/>
                <w:iCs w:val="false"/>
                <w:color w:val="000000"/>
                <w:u w:val="single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zdolności technicznej lub zawodowej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mawiający nie wyznacza szczeg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ółowego  warunk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w tym zakresie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605" w:type="dxa"/>
            <w:tcBorders/>
          </w:tcPr>
          <w:p>
            <w:pPr>
              <w:pStyle w:val="Normal"/>
              <w:rPr>
                <w:rFonts w:ascii="Roboto" w:hAnsi="Roboto" w:cs="Roboto"/>
                <w:color w:val="4A4A4A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arunki oraz opis sposobu dokonania oceny ich spełnienia mają na celu zweryfikowanie zdolności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awcy do należytego wykonania niniejszego zamówienia. Wykonawcy, którzy nie wykaż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ełnienia warunków udziału w postępowaniu podlegać będą wykluczeniu z udziału w postępowaniu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fertę wykonawcy wykluczonego uznaje się za odrzuconą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Z udziału w niniejszym postępowaniu wyklucza się wykonawców, którzy podlegają wykluczeniu n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dstawie art. 108 ust. 1 ustawy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zp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cena spełnienia warunków udziału w postępowaniu dokonywana będzie w oparciu o złożone przez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ykonawcę w niniejszym postępowaniu podmiotowe środki dowodowe.</w:t>
            </w:r>
          </w:p>
          <w:p>
            <w:pPr>
              <w:pStyle w:val="Normal"/>
              <w:rPr>
                <w:rStyle w:val="FontStyle71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>
          <w:rStyle w:val="FontStyle7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VIII.</w:t>
      </w:r>
      <w:r>
        <w:rPr>
          <w:rStyle w:val="FontStyle71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FontStyle71"/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ykaz oświadczeń lub dokumentów potwierdzających spełnianie warunków udziału w postępowaniu oraz brak podstaw wyklucz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 do SWZ ;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można złożyc oświadczenie o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nie 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,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; 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stala się wadium w wysokośc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dla zadania Nr 1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.300,00 zł, słownie: jeden tysiąc trzysta złotych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- dla zadania Nr 2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.200,00 zł, słownie: jeden tysiąc dwieście złotych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- 9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Termin płatności – 1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17.03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5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17.03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5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.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 dni t. j. do dnia 15.04.</w:t>
      </w:r>
      <w:r>
        <w:rPr>
          <w:rFonts w:cs="Arial" w:ascii="Arial" w:hAnsi="Arial"/>
          <w:b/>
          <w:color w:val="000000"/>
        </w:rPr>
        <w:t>2025 r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5"/>
      <w:footerReference w:type="default" r:id="rId6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74c75854-0c86-41fd-86af-6e6b8e17b74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2:00Z</dcterms:created>
  <dc:creator>23 Szpital Wojskowy</dc:creator>
  <dc:description/>
  <cp:keywords/>
  <dc:language>en-US</dc:language>
  <cp:lastModifiedBy>23wszur</cp:lastModifiedBy>
  <cp:lastPrinted>2025-03-06T09:09:00Z</cp:lastPrinted>
  <dcterms:modified xsi:type="dcterms:W3CDTF">2025-03-06T08:09:00Z</dcterms:modified>
  <cp:revision>81</cp:revision>
  <dc:subject/>
  <dc:title>Lądek Zdrój , 2011-08-22</dc:title>
</cp:coreProperties>
</file>