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05-06.02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ascii="Tahoma" w:hAnsi="Tahoma" w:cs="Tahoma"/>
          <w:sz w:val="22"/>
          <w:sz w:val="22"/>
          <w:szCs w:val="22"/>
        </w:rPr>
        <w:t>﻿﻿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Tahoma" w:hAnsi="Tahoma" w:cs="Tahoma"/>
        </w:rPr>
        <w:t>﻿﻿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 xml:space="preserve">Usługę oględzin i konserwacji stacji redukcyjnej gazu, usługę rocznej kontroli instalacji i urządzeń gazowych oraz wymiany elementów detekcji gazów”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03 </w:t>
      </w:r>
      <w:r>
        <w:rPr>
          <w:rFonts w:cs="Arial" w:ascii="Arial" w:hAnsi="Arial"/>
          <w:b/>
          <w:highlight w:val="white"/>
        </w:rPr>
        <w:t xml:space="preserve">/ Pp p-zaU / </w:t>
      </w:r>
      <w:r>
        <w:rPr>
          <w:rFonts w:cs="Arial" w:ascii="Arial" w:hAnsi="Arial"/>
          <w:b/>
        </w:rPr>
        <w:t xml:space="preserve">25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>, Faks: 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podzielił przedmiotowe zamówien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 zadania / części. </w:t>
      </w:r>
      <w:r>
        <w:rPr>
          <w:rFonts w:cs="Arial" w:ascii="Arial" w:hAnsi="Arial"/>
          <w:color w:val="000000"/>
          <w:sz w:val="22"/>
          <w:szCs w:val="22"/>
        </w:rPr>
        <w:t>Zamawiający dopuszcza    możliwość składania ofert częściowych na wymienione w SWZ zadania, z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Opis przedmiotu zamówienia -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sługa </w:t>
      </w:r>
      <w:r>
        <w:rPr>
          <w:rFonts w:cs="Arial" w:ascii="Arial" w:hAnsi="Arial"/>
          <w:b/>
          <w:sz w:val="22"/>
          <w:szCs w:val="22"/>
        </w:rPr>
        <w:t xml:space="preserve">w zakresi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tałej konserwacj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i usuwania awarii urządzeń gazowych / sukcesywne świadczenie kompleksowych usług: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 xml:space="preserve">2.1. dla zdania Nr 1 – usługa w zakresie oględzin stanu technicznego  i konserwacji stacji  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dukcyjno-pomiarowej  średniego/niskiego ciśnienia gazu przy Pawilonie I, ul. Jadwigi 2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Cs/>
          <w:sz w:val="22"/>
          <w:szCs w:val="22"/>
        </w:rPr>
        <w:t xml:space="preserve">Szczegółowy zakres, ilość, częstotliwość określają zapisy zawarte w załączniku Nr 3.2 do SWZ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Cs/>
          <w:sz w:val="22"/>
          <w:szCs w:val="22"/>
        </w:rPr>
        <w:t>Wzór raportu ujmującego elementy oględzin wymienionych w punkcie 2.1. stanowi załącznik nr B do umowy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 xml:space="preserve">2.2. dla zadania Nr 2 - usługa w zakresie wykonania rocznej kontroli sieci, </w:t>
      </w:r>
      <w:r>
        <w:rPr>
          <w:rFonts w:cs="Arial" w:ascii="Arial" w:hAnsi="Arial"/>
          <w:b/>
          <w:bCs/>
          <w:sz w:val="22"/>
          <w:szCs w:val="22"/>
        </w:rPr>
        <w:t xml:space="preserve">instalacji i urządzeń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gazowych przed i w budynkach 23 WSZU-R, SP ZOZ </w:t>
      </w:r>
    </w:p>
    <w:p>
      <w:pPr>
        <w:pStyle w:val="Textbody1"/>
        <w:rPr/>
      </w:pPr>
      <w:r>
        <w:rPr>
          <w:rFonts w:cs="Arial" w:ascii="Arial" w:hAnsi="Arial"/>
          <w:sz w:val="22"/>
          <w:szCs w:val="22"/>
        </w:rPr>
        <w:t>Szczegółowy zakres, ilość, częstotliwość określają zapisy zawarte w załączniku Nr 3.3 do SWZ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zór protokołu ujmującego elementy oględzin wymienionych w punkcie 2.2. stanowi </w:t>
      </w:r>
      <w:r>
        <w:rPr>
          <w:rFonts w:cs="Arial" w:ascii="Arial" w:hAnsi="Arial"/>
          <w:b/>
          <w:i/>
          <w:sz w:val="22"/>
          <w:szCs w:val="22"/>
        </w:rPr>
        <w:t>załącznik nr C</w:t>
      </w:r>
      <w:r>
        <w:rPr>
          <w:rFonts w:cs="Arial" w:ascii="Arial" w:hAnsi="Arial"/>
          <w:b/>
          <w:sz w:val="22"/>
          <w:szCs w:val="22"/>
        </w:rPr>
        <w:t xml:space="preserve"> do umowy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 xml:space="preserve">2.3. dla zadania Nr 3 - usługa w zakresie wykonania przeglądów okresowych systemów oraz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ymiany elementów systemów wykrywania gazów  budynkach</w:t>
      </w:r>
      <w:r>
        <w:rPr>
          <w:rFonts w:cs="Arial" w:ascii="Arial" w:hAnsi="Arial"/>
          <w:sz w:val="22"/>
          <w:szCs w:val="22"/>
        </w:rPr>
        <w:t xml:space="preserve"> 23 WSZU-R, SP ZOZ . </w:t>
      </w:r>
    </w:p>
    <w:p>
      <w:pPr>
        <w:pStyle w:val="Textbody1"/>
        <w:rPr/>
      </w:pPr>
      <w:r>
        <w:rPr>
          <w:rFonts w:cs="Arial" w:ascii="Arial" w:hAnsi="Arial"/>
          <w:sz w:val="22"/>
          <w:szCs w:val="22"/>
        </w:rPr>
        <w:t>Szczegółowy zakres, ilość, częstotliwość określają zapisy zawarte w załączniku Nr 3.4 do SWZ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zór protokołu ujmującego elementy oględzin wymienionych w punkcie 2.3 stanowi </w:t>
      </w:r>
      <w:r>
        <w:rPr>
          <w:rFonts w:cs="Arial" w:ascii="Arial" w:hAnsi="Arial"/>
          <w:b/>
          <w:i/>
          <w:sz w:val="22"/>
          <w:szCs w:val="22"/>
        </w:rPr>
        <w:t xml:space="preserve">załącznik D </w:t>
      </w:r>
      <w:r>
        <w:rPr>
          <w:rFonts w:cs="Arial" w:ascii="Arial" w:hAnsi="Arial"/>
          <w:b/>
          <w:sz w:val="22"/>
          <w:szCs w:val="22"/>
        </w:rPr>
        <w:t>do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WYKAZ ARMATURY I URZĄDZEŃ BĘDĄCYCH PRZEDMIOTEM SWZ ZNAJDUJE SIĘ W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ZAŁĄCZNIKU A </w:t>
      </w:r>
      <w:r>
        <w:rPr>
          <w:rFonts w:cs="Arial" w:ascii="Arial" w:hAnsi="Arial"/>
          <w:b/>
          <w:iCs/>
          <w:sz w:val="22"/>
          <w:szCs w:val="22"/>
        </w:rPr>
        <w:t>do SWZ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tkowo zakres przedmiotu zamówienia opisano w </w:t>
      </w:r>
      <w:r>
        <w:rPr>
          <w:rFonts w:cs="Arial" w:ascii="Arial" w:hAnsi="Arial"/>
          <w:b/>
          <w:sz w:val="22"/>
          <w:szCs w:val="22"/>
        </w:rPr>
        <w:t xml:space="preserve">projektowanych warunka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mienione załączniki zamieszczono na stronie internetowej Zamawiającego www.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zetargi.23wszur.pl</w:t>
        </w:r>
      </w:hyperlink>
      <w:r>
        <w:rPr/>
        <w:t xml:space="preserve">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00" w:hRule="atLeast"/>
        </w:trPr>
        <w:tc>
          <w:tcPr>
            <w:tcW w:w="10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ólny Słownik Zamówień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 xml:space="preserve">Kod CPV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0 53 12 00-8, </w:t>
            </w:r>
            <w:r>
              <w:rPr>
                <w:rFonts w:cs="Arial" w:ascii="Arial" w:hAnsi="Arial"/>
                <w:b/>
                <w:sz w:val="22"/>
                <w:szCs w:val="22"/>
              </w:rPr>
              <w:t>Usługi w zakresie konserwacji aparatury gazowej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/>
          <w:sz w:val="22"/>
          <w:szCs w:val="22"/>
          <w:u w:val="single"/>
        </w:rPr>
        <w:t>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oświadczenia, w oparciu o obowiązujące  przepisy prawa w tym zakresie i  wymagania zawarte 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pisie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przepisów BHP i p.poż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Usł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gi będące przedmiotem zamówienia moż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ywać sam Wykonawca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rzypadku zatrudnienia pracowników Zamawiający określa poniżej 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8.1.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awy Pzp. Zamawiający określa wymagania zatrudnienia przez Wykonawcę lub podwykonawcę osób na podstawie umowy o pracę ( wykonywanie pracy w sposób określony w art. 22 § 1 ustawy z dnia 26 czerwca 1974 r . Kodeks pracy t.j. ( Dz. U. 2023 r. poz.1465 z póz.zm. 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Zamawiający wymaga zatrudnienia na podstawie umów o pracę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o najmniej jednej osoby / pracownika,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tóry wykonuje czynności w zakresie wykonania usługi wymaganej w opisie przedmiotu zamówienia . </w:t>
      </w:r>
    </w:p>
    <w:p>
      <w:pPr>
        <w:pStyle w:val="Bezodstpw"/>
        <w:rPr/>
      </w:pPr>
      <w:r>
        <w:rPr>
          <w:rFonts w:cs="Arial" w:ascii="Arial" w:hAnsi="Arial"/>
          <w:b/>
          <w:u w:val="single"/>
        </w:rPr>
        <w:t xml:space="preserve">Minimalna ilość pracowników zatrudnionych przy wykonywaniu usług, musi zapewnić terminowość wykonania usługi z godnie z wymaganą częstotliwością 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 xml:space="preserve">W uzasadnieniu: powyższy warunek wynika z deklarowanego terminu realizacji zamówienia oraz charakteru prowadzonych prac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.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. 2, pkt.  Zamawiający określ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- sposób weryfikacji zatrudnienia osób – Wykonawca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>w dniu podpisania umowy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 przedstawi Zamawiającemu </w:t>
      </w:r>
      <w:r>
        <w:rPr>
          <w:rFonts w:cs="Arial" w:ascii="Arial" w:hAnsi="Arial"/>
          <w:b/>
          <w:bCs/>
          <w:color w:val="000000"/>
          <w:highlight w:val="white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Wykaz osób” (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 xml:space="preserve">wg wzoru określonego w załączniku nr 8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), które będą wykonywać usługi i udokumentuje formę ich zatrudnienia przedstawiając kopie zawartych umów o pracę lub zaświadczenie o zatrudnieniu na podstawie umowy o pracę. Wykonawca będzie informował Zamawiającego o każdej zmianie dotyczącej zapisów zawartych w złożonym „ Wykazie osób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- Zamawiający zastrzega sobie możliwość kontroli sposobu zatrudnienia osób wskazanych w „Wykazie osób”. Kontrola  może być przeprowadzona po wcześniejszym powiadomieni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konawcy o jej przeprowadzaniu, lecz ten termin nie może być krótszy niż 1 dzień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1. Zamawiający wymaga, w celu potwierdzenia zgod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owanych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/usług z</w:t>
      </w:r>
      <w:r>
        <w:rPr>
          <w:rFonts w:cs="Arial" w:ascii="Arial" w:hAnsi="Arial"/>
          <w:color w:val="000000"/>
          <w:sz w:val="22"/>
          <w:szCs w:val="22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że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ane roboty budowlane, dostawy lub usługi</w:t>
      </w:r>
      <w:r>
        <w:rPr>
          <w:rFonts w:cs="Arial" w:ascii="Arial" w:hAnsi="Arial"/>
          <w:color w:val="000000"/>
          <w:sz w:val="22"/>
          <w:szCs w:val="22"/>
        </w:rPr>
        <w:t xml:space="preserve"> spełniają równoważne wymagania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9.2. Zamawiający wymaga, w celu potwierdzenia zgodności ofero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sług </w:t>
      </w:r>
      <w:r>
        <w:rPr>
          <w:rFonts w:cs="Arial" w:ascii="Arial" w:hAnsi="Arial"/>
          <w:color w:val="000000"/>
          <w:sz w:val="22"/>
          <w:szCs w:val="22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godność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informacje dot. złożenia przez wykonawcę określonego certyfikatu</w:t>
      </w:r>
      <w:r>
        <w:rPr>
          <w:rFonts w:cs="Arial" w:ascii="Arial" w:hAnsi="Arial"/>
          <w:color w:val="000000"/>
          <w:sz w:val="22"/>
          <w:szCs w:val="22"/>
        </w:rPr>
        <w:t xml:space="preserve">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9.4. Informacje na temat innych niż określone w pkt. 9.1 i 9.2 przedmiotowych środków dowodowych na potwierdzenie, że oferow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 /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stawy</w:t>
      </w:r>
      <w:r>
        <w:rPr>
          <w:rFonts w:cs="Arial" w:ascii="Arial" w:hAnsi="Arial"/>
          <w:color w:val="000000"/>
          <w:sz w:val="22"/>
          <w:szCs w:val="22"/>
        </w:rPr>
        <w:t xml:space="preserve">,  spełniają określone przez zamawiającego wymagania, cechy lub kryter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Inne informacje 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dmiot zamówienia musi spełniać zapisy zawarte w dokumentach zamówienia: OPZ i formularzu cenowym: załącznik: nr 3.2; zał. nr 3.3 i zał. nr 3.4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5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 składa Przedmiotowe środki dowodowe wraz z ofertą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 xml:space="preserve">10.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sługi będą wykonywane w czynnych obiektach szpitala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10.2. Materiały i urządzenia niezbędne do konserwacji napraw i usuwania awarii winny posiadać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puszczenie do stosowania w budownictwie i na rynku polskim a także posiadać świadectwa  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eastAsia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godności i certyfikaty</w:t>
      </w:r>
      <w:r>
        <w:rPr>
          <w:rFonts w:cs="Arial" w:ascii="Arial" w:hAnsi="Arial"/>
          <w:b/>
          <w:color w:val="000000"/>
          <w:sz w:val="22"/>
          <w:szCs w:val="22"/>
        </w:rPr>
        <w:t>, które należy dołączyć od faktu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0.3. Nie wymienione wymagania organizacyjne zawarto we wzorze umowy ( załącznik nr 4 do SWZ )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Wymagania dot. Gwarancji: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la materiałów i urządzeń - Wykonawca udziela gwarancji na zasadach ogólnych i określonych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w karcie gwarancyjnej dołączonej do faktury ( jeżeli dotyczy ). Okres nie może być krótszy niż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12 miesięcy licząc od daty ich zamontowania lub użyci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</w:rPr>
        <w:t>do 36 miesięcy, licząc od d dnia obowiązywania umo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czej lub zawodowej i zrealizuje dostawy/usług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-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wykaże, </w:t>
      </w:r>
      <w:r>
        <w:rPr>
          <w:rFonts w:cs="Arial" w:ascii="Arial" w:hAnsi="Arial"/>
          <w:b/>
          <w:color w:val="000000"/>
          <w:sz w:val="22"/>
          <w:szCs w:val="22"/>
        </w:rPr>
        <w:t>posiadanie dokumentów potwierdzających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>na sumę gwarancyjną minimum 100.000,00 zł. Dodatkowo sytuacja ekonomiczna i finansowa Wykonawcy pozwala na  realizację zamówienia na warunkach zawartych we wzorze umowy § 12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4).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Wymagane jest spełnienie minimalnych warunków dotyczących: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).1. </w:t>
      </w:r>
      <w:r>
        <w:rPr>
          <w:rFonts w:cs="Arial" w:ascii="Arial" w:hAnsi="Arial"/>
          <w:color w:val="000000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ształcenia, kwalifikacji zawodowych, doświadczenia </w:t>
      </w:r>
      <w:r>
        <w:rPr>
          <w:rFonts w:cs="Arial" w:ascii="Arial" w:hAnsi="Arial"/>
          <w:color w:val="000000"/>
          <w:sz w:val="22"/>
          <w:szCs w:val="22"/>
        </w:rPr>
        <w:t xml:space="preserve">- Zamawiający uzna, że warunek ten został spełniony jeżeli </w:t>
      </w:r>
      <w:r>
        <w:rPr>
          <w:rFonts w:cs="Arial" w:ascii="Arial" w:hAnsi="Arial"/>
          <w:b/>
          <w:color w:val="000000"/>
          <w:sz w:val="22"/>
          <w:szCs w:val="22"/>
        </w:rPr>
        <w:t>Wykonawca złoży oświadczenie</w:t>
      </w:r>
      <w:r>
        <w:rPr>
          <w:rFonts w:cs="Arial" w:ascii="Arial" w:hAnsi="Arial"/>
          <w:color w:val="000000"/>
          <w:sz w:val="22"/>
          <w:szCs w:val="22"/>
        </w:rPr>
        <w:t xml:space="preserve">: że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osiada doświadczenie i kwalifikacje niezbędne do wykonania zamówienia lub dysponuje osobami, które będą uczestniczyć w wykonaniu zamówienia i które posiadają doświadczenie i kwalifikacje niezbędne do wykonania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powiednie uprawnienia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świadectwo kwalifikacyjne grupy 3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- uprawnienia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sługi technicznej, demontażu oraz naprawy urządzeń i instalacji sieci gazowych na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stanowisku dozoru ( D3) i eksploatacji (m E3) w zakresie obsługi, konserwacji, remontów , kontrolno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miarowym, montaż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kres wymaganych ciśnień gazu: - od 10 kPa do 0,5 MPa; - poniżej 10 kP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cena na podstawie oświadczenia wg wzoru zawartego w załączniku Nr 7 do SWZ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.2; nr 3.3; nr 3.4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tanowisko: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ł. specjalista ds. technicz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mgr inż. Robert SADKO, </w:t>
      </w:r>
      <w:r>
        <w:rPr>
          <w:rFonts w:cs="Arial" w:ascii="Arial" w:hAnsi="Arial"/>
          <w:color w:val="000000"/>
          <w:sz w:val="22"/>
          <w:szCs w:val="22"/>
        </w:rPr>
        <w:t xml:space="preserve">tel. N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9 401 745, fax. 74 8140 946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 terminach:    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 poniedziałku do piąt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godz. pomiędzy 0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00 a 1</w:t>
      </w:r>
      <w:r>
        <w:rPr>
          <w:rFonts w:cs="Arial" w:ascii="Arial" w:hAnsi="Arial"/>
          <w:b/>
          <w:color w:val="000000"/>
          <w:sz w:val="22"/>
          <w:szCs w:val="22"/>
        </w:rPr>
        <w:t>5: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fax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-946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18.03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staci elektronicznej opatrzonej podpisem zaufanym lub podpisem osobisty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Każdy plik musi posiadać odpowiednią nazwę dokumentu ( np. formularz ofertowy, zał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podpisane elektronicznie, zaszyfrowane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7.02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7.02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17.02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szty i składniki które wchodzą w skład usługi związanej z wykonaniem całości </w:t>
      </w:r>
      <w:r>
        <w:rPr>
          <w:rFonts w:cs="Arial" w:ascii="Arial" w:hAnsi="Arial"/>
          <w:b/>
          <w:sz w:val="22"/>
          <w:szCs w:val="22"/>
        </w:rPr>
        <w:t>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(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między innymi koszty dojazdu do miejsca wykonywania usług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; koszty zakupu materiałów, koszty ubezpieczenia)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tóre opisano w przedmiocie zamówienia rozdział III pkt. 2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ena jednostkowa / miesięczna za ryczałt podana przez Wykonawcę w ofercie  </w:t>
      </w:r>
      <w:r>
        <w:rPr>
          <w:rFonts w:cs="Arial" w:ascii="Arial" w:hAnsi="Arial"/>
          <w:sz w:val="22"/>
          <w:szCs w:val="22"/>
          <w:u w:val="single"/>
        </w:rPr>
        <w:t>może ulec zmianie</w:t>
      </w:r>
      <w:r>
        <w:rPr>
          <w:rFonts w:cs="Arial" w:ascii="Arial" w:hAnsi="Arial"/>
          <w:sz w:val="22"/>
          <w:szCs w:val="22"/>
        </w:rPr>
        <w:t xml:space="preserve"> w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czasie realizacji zamówienia</w:t>
      </w:r>
      <w:r>
        <w:rPr>
          <w:rFonts w:cs="Arial" w:ascii="Arial" w:hAnsi="Arial"/>
          <w:color w:val="00B050"/>
          <w:sz w:val="22"/>
          <w:szCs w:val="22"/>
        </w:rPr>
        <w:t xml:space="preserve"> w stosunku do cen przedstawionych w dniu składania oferty, jedynie w przypadku zmiany określonej w zapisie zawartej we wzorze umowy § 10 ust. 3;  ust 4 i ust. 5 .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 w formularzu cenowym - załącz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r 3.2; nr 3.3; nr 3.4 wartość przenieść do 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e poniżej</w:t>
      </w:r>
      <w:r>
        <w:rPr/>
        <w:t xml:space="preserve">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>wg wzoru załącznik nr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ymaga się przeprowadzenia wizji lokalnej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zał. nr 3; nr 3.1; nr 3.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świadczenie o uprawnieniach ( zał. nr 7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 Wyka osób ( zał. nr 8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9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9 )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0:00Z</dcterms:created>
  <dc:creator>23 Szpital Wojskowy</dc:creator>
  <dc:description/>
  <cp:keywords/>
  <dc:language>en-US</dc:language>
  <cp:lastModifiedBy>23wszur</cp:lastModifiedBy>
  <cp:lastPrinted>2025-01-31T13:02:00Z</cp:lastPrinted>
  <dcterms:modified xsi:type="dcterms:W3CDTF">2025-02-07T10:27:00Z</dcterms:modified>
  <cp:revision>89</cp:revision>
  <dc:subject/>
  <dc:title>Lądek Zdrój , 2011-08-22</dc:title>
</cp:coreProperties>
</file>