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7.0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O G Ł O S Z E N I E  O   Z A M Ó W I E N I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</w:rPr>
        <w:t>﻿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</w:rPr>
        <w:t xml:space="preserve">Usługę oględzin i konserwacji stacji redukcyjnej gazu, usługę rocznej kontroli instalacji i urządzeń gazowych oraz wymiany elementów detekcji gazów” </w:t>
      </w:r>
      <w:r>
        <w:rPr>
          <w:rFonts w:ascii="Tahoma" w:hAnsi="Tahoma" w:cs="Tahoma"/>
        </w:rPr>
        <w:t>﻿﻿﻿</w:t>
      </w: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03 </w:t>
      </w:r>
      <w:r>
        <w:rPr>
          <w:rFonts w:cs="Arial" w:ascii="Arial" w:hAnsi="Arial"/>
          <w:b/>
          <w:highlight w:val="white"/>
        </w:rPr>
        <w:t xml:space="preserve">/ Pp p-zaU / </w:t>
      </w:r>
      <w:r>
        <w:rPr>
          <w:rFonts w:cs="Arial" w:ascii="Arial" w:hAnsi="Arial"/>
          <w:b/>
        </w:rPr>
        <w:t xml:space="preserve">25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oparciu 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pisy obowiązującego regulaminu udzielani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i  posiłkując  się przepisami art. 276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40 94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podstawow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30.000,00 złot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ust. 1, pkt. 1)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WZ: www.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pod w/w numerem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color w:val="000000"/>
        </w:rPr>
        <w:t xml:space="preserve"> zamieszczenia ogłoszenia tj. od 07.02.2025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podzielił przedmiotowe zamówienie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 zadania / części. </w:t>
      </w:r>
      <w:r>
        <w:rPr>
          <w:rFonts w:cs="Arial" w:ascii="Arial" w:hAnsi="Arial"/>
          <w:color w:val="000000"/>
          <w:sz w:val="22"/>
          <w:szCs w:val="22"/>
        </w:rPr>
        <w:t>Zamawiający dopuszcza    możliwość składania ofert częściowych na wymienione w SWZ zadania, z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Opis przedmiotu zamówienia -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sługa </w:t>
      </w:r>
      <w:r>
        <w:rPr>
          <w:rFonts w:cs="Arial" w:ascii="Arial" w:hAnsi="Arial"/>
          <w:b/>
          <w:sz w:val="22"/>
          <w:szCs w:val="22"/>
        </w:rPr>
        <w:t xml:space="preserve">w zakresie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stałej konserwacj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i usuwania awarii urządzeń gazowych / sukcesywne świadczenie kompleksowych usług: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 xml:space="preserve">2.1. dla zdania Nr 1 – usługa w zakresie oględzin stanu technicznego  i konserwacji stacji 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edukcyjno-pomiarowej  średniego/niskiego ciśnienia gazu przy Pawilonie I, ul. Jadwigi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Szczegółowy zakres, ilość, częstotliwość określają zapisy zawarte w załączniku Nr 3.2 do SWZ.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raportu ujmującego elementy oględzin wymienionych w punkcie 2.1. stanowi </w:t>
      </w:r>
      <w:r>
        <w:rPr>
          <w:rFonts w:cs="Arial" w:ascii="Arial" w:hAnsi="Arial"/>
          <w:b/>
          <w:i/>
          <w:sz w:val="22"/>
          <w:szCs w:val="22"/>
        </w:rPr>
        <w:t>załącznik nr B</w:t>
      </w:r>
      <w:r>
        <w:rPr>
          <w:rFonts w:cs="Arial" w:ascii="Arial" w:hAnsi="Arial"/>
          <w:b/>
          <w:sz w:val="22"/>
          <w:szCs w:val="22"/>
        </w:rPr>
        <w:t xml:space="preserve"> do umowy.</w:t>
      </w:r>
    </w:p>
    <w:p>
      <w:pPr>
        <w:pStyle w:val="Textbody1"/>
        <w:ind w:left="142" w:hanging="142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2.2. dla zadania Nr 2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sługa </w:t>
      </w:r>
      <w:r>
        <w:rPr>
          <w:rFonts w:cs="Arial" w:ascii="Arial" w:hAnsi="Arial"/>
          <w:b/>
          <w:sz w:val="22"/>
          <w:szCs w:val="22"/>
        </w:rPr>
        <w:t xml:space="preserve">w zakresie wykonania rocznej kontroli sieci, </w:t>
      </w:r>
      <w:r>
        <w:rPr>
          <w:rFonts w:cs="Arial" w:ascii="Arial" w:hAnsi="Arial"/>
          <w:b/>
          <w:bCs/>
          <w:sz w:val="22"/>
          <w:szCs w:val="22"/>
        </w:rPr>
        <w:t xml:space="preserve">instalacji i urządzeń   </w:t>
      </w:r>
    </w:p>
    <w:p>
      <w:pPr>
        <w:pStyle w:val="Textbody1"/>
        <w:ind w:left="142" w:hanging="142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gazowych przed i w budynkach 23 WSZU-R, SP ZOZ 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, ilość, częstotliwość określają zapisy zawarte w załączniku Nr 3.3 do SWZ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zór protokołu ujmującego elementy oględzin wymienionych w punkcie 2.2. stanowi </w:t>
      </w:r>
      <w:r>
        <w:rPr>
          <w:rFonts w:cs="Arial" w:ascii="Arial" w:hAnsi="Arial"/>
          <w:b/>
          <w:i/>
          <w:sz w:val="22"/>
          <w:szCs w:val="22"/>
        </w:rPr>
        <w:t>załącznik nr C</w:t>
      </w:r>
      <w:r>
        <w:rPr>
          <w:rFonts w:cs="Arial" w:ascii="Arial" w:hAnsi="Arial"/>
          <w:b/>
          <w:sz w:val="22"/>
          <w:szCs w:val="22"/>
        </w:rPr>
        <w:t xml:space="preserve"> do umowy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 xml:space="preserve">2.3. dla zadania Nr 3 - usługa w zakresie wykonania przeglądów okresowych systemów oraz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ymiany elementów systemów wykrywania gazów  budynkach</w:t>
      </w:r>
      <w:r>
        <w:rPr>
          <w:rFonts w:cs="Arial" w:ascii="Arial" w:hAnsi="Arial"/>
          <w:sz w:val="22"/>
          <w:szCs w:val="22"/>
        </w:rPr>
        <w:t xml:space="preserve"> 23 WSZU-R, SP ZOZ . 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, ilość, częstotliwość określają zapisy zawarte w załączniku Nr 3.4 do SWZ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zór protokołu ujmującego elementy oględzin wymienionych w punkcie 2.3 stanowi </w:t>
      </w:r>
      <w:r>
        <w:rPr>
          <w:rFonts w:cs="Arial" w:ascii="Arial" w:hAnsi="Arial"/>
          <w:b/>
          <w:i/>
          <w:sz w:val="22"/>
          <w:szCs w:val="22"/>
        </w:rPr>
        <w:t xml:space="preserve">załącznik D </w:t>
      </w:r>
      <w:r>
        <w:rPr>
          <w:rFonts w:cs="Arial" w:ascii="Arial" w:hAnsi="Arial"/>
          <w:b/>
          <w:sz w:val="22"/>
          <w:szCs w:val="22"/>
        </w:rPr>
        <w:t>do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WYKAZ ARMATURY I URZĄDZEŃ BĘDĄCYCH PRZEDMIOTEM SWZ ZNAJDUJE SIĘ W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ZAŁĄCZNIKU A </w:t>
      </w:r>
      <w:r>
        <w:rPr>
          <w:rFonts w:cs="Arial" w:ascii="Arial" w:hAnsi="Arial"/>
          <w:b/>
          <w:sz w:val="22"/>
          <w:szCs w:val="22"/>
        </w:rPr>
        <w:t xml:space="preserve">do SWZ.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tkowo zakres przedmiotu zamówienia opisano w </w:t>
      </w:r>
      <w:r>
        <w:rPr>
          <w:rFonts w:cs="Arial" w:ascii="Arial" w:hAnsi="Arial"/>
          <w:b/>
          <w:sz w:val="22"/>
          <w:szCs w:val="22"/>
        </w:rPr>
        <w:t xml:space="preserve">projektowanych warunka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mowy </w:t>
      </w:r>
      <w:r>
        <w:rPr>
          <w:rFonts w:cs="Arial" w:ascii="Arial" w:hAnsi="Arial"/>
          <w:b/>
          <w:sz w:val="22"/>
          <w:szCs w:val="22"/>
        </w:rPr>
        <w:t xml:space="preserve">( załącznik nr 4 do S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mienione załączniki zamieszczono na stronie internetowej Zamawiającego www.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zetargi.23wszur.pl</w:t>
        </w:r>
      </w:hyperlink>
      <w:r>
        <w:rPr/>
        <w:t xml:space="preserve">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00" w:hRule="atLeast"/>
        </w:trPr>
        <w:tc>
          <w:tcPr>
            <w:tcW w:w="10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pólny Słownik Zamówień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 xml:space="preserve">Kod CPV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0 53 12 00-8, </w:t>
            </w:r>
            <w:r>
              <w:rPr>
                <w:rFonts w:cs="Arial" w:ascii="Arial" w:hAnsi="Arial"/>
                <w:b/>
                <w:sz w:val="22"/>
                <w:szCs w:val="22"/>
              </w:rPr>
              <w:t>Usługi w zakresie konserwacji aparatury gazowej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do 36 miesięcy, licząc od  dnia obowiązywania umowy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ospodarczej lub zawodowej i zrealizuje dostawy/usługi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-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wykaże, </w:t>
      </w:r>
      <w:r>
        <w:rPr>
          <w:rFonts w:cs="Arial" w:ascii="Arial" w:hAnsi="Arial"/>
          <w:b/>
          <w:color w:val="000000"/>
          <w:sz w:val="22"/>
          <w:szCs w:val="22"/>
        </w:rPr>
        <w:t>posiadanie dokumentów potwierdzających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>na sumę gwarancyjną minimum  100.000,00 zł. Dodatkowo sytuacja ekonomiczna i finansowa Wykonawcy pozwala na  realizację zamówienia na warunkach zawartych we wzorze umowy § 12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  <w:u w:val="single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>4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.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Wymagane jest spełnienie minimal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dotyczących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ykształcenia, kwalifikacji zawodowych, doświadczenia,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tencjału technicznego wykonawc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lub osób skierowanych przez wykonawcę 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, umożliwiające realizację zamówienia na odpowiednim poziomie jakości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.1.</w:t>
      </w:r>
      <w:r>
        <w:rPr>
          <w:rFonts w:cs="Arial" w:ascii="Arial" w:hAnsi="Arial"/>
          <w:sz w:val="22"/>
          <w:szCs w:val="22"/>
        </w:rPr>
        <w:t xml:space="preserve">  W zakresie wykształcenia i kwalifikacji zawodowych- 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>Wykonawca złoży oświadczenie na temat wykształcenia i kwalifikacji zawodowych wykonawcy lub pracowników wykonawcy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siada doświadczenie i kwalifikacje niezbędne do wykonania zamówienia lub dysponuje osobami, które będą uczestniczyć w wykonaniu zamówienia i które posiadają doświadczenie i kwalifikacje niezbędne do wykonania zamówienia </w:t>
      </w:r>
      <w:r>
        <w:rPr>
          <w:rFonts w:cs="Arial" w:ascii="Arial" w:hAnsi="Arial"/>
          <w:b/>
          <w:sz w:val="22"/>
          <w:szCs w:val="22"/>
        </w:rPr>
        <w:t xml:space="preserve">odpowiednie uprawnienia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świadectwo kwalifikacyjne grupy 3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uprawnienia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bsługi technicznej, demontażu oraz naprawy urządzeń i instalacji sieci gazowych na stanowisku dozoru ( D3) i eksploatacji (m E3) w zakresie obsługi, konserwacji, remontów , kontrolno-pomiarowym, montaż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kres wymaganych ciśnień gazu: - od 10 kPa do 0,5 MPa; - poniżej 10 kP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cena na podstawie oświadczenia wg wzoru zawartego w załączniku Nr 7 do SWZ)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oraz niepodleganie wykluczeniu dokonywa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w oparciu o złożone przez Wykonawcę w niniejszym postepowaniu podmiotowe środk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wodow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do SWZ oraz można załączyć oświadczenie o nie przynalezności do grupy kapitałowej ( załącznik nr 5) . </w:t>
      </w: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( pkt 2, ppkt 3 i ppkt 4  ) niniejszego ogłoszenia i uzupełnienia dokumentów / podmiotowych środków dowodowych i oświadczeń wymienionych w SWZ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 –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0 %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( podpisane elektronicznie, zaszyfrowane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7.02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17.02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. </w:t>
      </w: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drębną wiadomość na wskazany adres email, po godzinie 09:30 i nie później niż do godz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10:00 dnia 17.02.2025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18.03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ustanowienia dynamicznego systemu zakup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 .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http://www.23wszur.pl/" TargetMode="External"/><Relationship Id="rId5" Type="http://schemas.openxmlformats.org/officeDocument/2006/relationships/hyperlink" Target="mailto:przetargi@23wszur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8:00Z</dcterms:created>
  <dc:creator>23 Szpital Wojskowy</dc:creator>
  <dc:description/>
  <cp:keywords/>
  <dc:language>en-US</dc:language>
  <cp:lastModifiedBy>23wszur</cp:lastModifiedBy>
  <cp:lastPrinted>2024-09-18T12:53:00Z</cp:lastPrinted>
  <dcterms:modified xsi:type="dcterms:W3CDTF">2025-02-07T07:55:00Z</dcterms:modified>
  <cp:revision>24</cp:revision>
  <dc:subject/>
  <dc:title>Lądek Zdrój , 2011-08-22</dc:title>
</cp:coreProperties>
</file>