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6.0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sz w:val="22"/>
          <w:sz w:val="22"/>
          <w:szCs w:val="22"/>
        </w:rPr>
        <w:t>﻿„</w:t>
      </w:r>
      <w:r>
        <w:rPr>
          <w:rFonts w:cs="Arial" w:ascii="Arial" w:hAnsi="Arial"/>
          <w:b/>
          <w:sz w:val="22"/>
          <w:szCs w:val="22"/>
        </w:rPr>
        <w:t>Dostawa energii elektrycznej ”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>03 / P podst</w:t>
      </w:r>
      <w:r>
        <w:rPr>
          <w:rFonts w:cs="Arial" w:ascii="Arial" w:hAnsi="Arial"/>
          <w:b/>
          <w:sz w:val="22"/>
          <w:szCs w:val="22"/>
        </w:rPr>
        <w:t xml:space="preserve">. / 25 </w:t>
      </w:r>
      <w:r>
        <w:rPr>
          <w:rFonts w:ascii="Tahoma" w:hAnsi="Tahoma" w:cs="Tahoma"/>
          <w:sz w:val="20"/>
          <w:sz w:val="20"/>
          <w:szCs w:val="20"/>
        </w:rPr>
        <w:t>﻿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</w:t>
      </w:r>
      <w:r>
        <w:rPr>
          <w:rFonts w:cs="Arial" w:ascii="Arial" w:hAnsi="Arial"/>
          <w:b/>
          <w:color w:val="000000"/>
        </w:rPr>
        <w:t>06.02.2025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  <w:r>
        <w:rPr>
          <w:rFonts w:cs="Arial" w:ascii="Arial" w:hAnsi="Arial"/>
          <w:b/>
          <w:bCs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ezamowienia.gov.pl/mp-client/search/list/ocds-148610-ba2cb55e-6c2c-4b6f-ab75-e4cea3f6767c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Normal1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 do SWZ stanowi całość zamówienia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pis przedmiotu zamówienia : </w:t>
      </w: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kcesywna dostawa energi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ektrycznej</w:t>
      </w:r>
      <w:r>
        <w:rPr>
          <w:rFonts w:cs="Arial" w:ascii="Arial" w:hAnsi="Arial"/>
          <w:sz w:val="22"/>
          <w:szCs w:val="22"/>
        </w:rPr>
        <w:t>. Szczegółowo przedmiot zamówienia opisany został w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„</w:t>
      </w:r>
      <w:r>
        <w:rPr>
          <w:rFonts w:cs="Arial" w:ascii="Arial" w:hAnsi="Arial"/>
          <w:b/>
          <w:sz w:val="22"/>
          <w:szCs w:val="22"/>
        </w:rPr>
        <w:t>OPIS  PRZEDMIOTU  ZAMÓWIENIA, WARUNKI REALIZACJI” ( załącznik nr 3.1 do SWZ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Zestawienie obiektów i ilości zapotrzebowania na energie elektryczną dla poszczegól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aryf  23 WSzU-R SP ZOZ określono w załączniku nr 3 do SWZ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zczegółowy zakres zamówienia został opisany dodatkow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postanowieniach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mowy ( załącznik nr 4 do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mienione załączniki zamieszczono na stronie internetowej prowadzonego postępowania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spólny Słownik Zamówień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Kod CPV: 09.31.00.00-5 – Elektryczność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od 01.05.2025 r. do 30.04.2026 roku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elenie zamówienia mogą ubiegać się wykonawcy, którzy </w:t>
      </w:r>
      <w:r>
        <w:rPr>
          <w:rFonts w:cs="Arial" w:ascii="Arial" w:hAnsi="Arial"/>
          <w:b/>
          <w:color w:val="000000"/>
          <w:sz w:val="22"/>
          <w:szCs w:val="22"/>
        </w:rPr>
        <w:t>posiadają Koncesję na prowadzenie działalności w zakresie obrotu energią elektryczną, która wymagana jest zapisami art. 32, ust.1 ustawy</w:t>
      </w:r>
      <w:r>
        <w:rPr>
          <w:rFonts w:cs="Arial" w:ascii="Arial" w:hAnsi="Arial"/>
          <w:b/>
          <w:color w:val="000000"/>
        </w:rPr>
        <w:t xml:space="preserve"> Praw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nergetyczne ( t. j. Dz. U. z 2024 r. poz. 266 z póz. zm. ) ważną w okresie wykonywania umowy. Ocena na podstawie ważnej koncesji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sumę gwarancyjną minimum 400.000,00 zł. Ocena na podstawie wymaganych dokumentów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( patrz wzór umowy § 7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4).1. W zakresie dostaw i usług - Zamawiający uzna, że warunek ten został spełniony jeżeli Wykonawca wykaże, że zamówienie odpowiadające co do wartości przedmiotowemu, wykonał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dostawy/usługi zostały wykonane </w:t>
      </w:r>
      <w:r>
        <w:rPr>
          <w:rFonts w:cs="Arial" w:ascii="Arial" w:hAnsi="Arial"/>
          <w:b/>
          <w:sz w:val="22"/>
          <w:szCs w:val="22"/>
        </w:rPr>
        <w:t>Ocena na podstawie oświadczenie wg wzoru określonego w załączniku nr 7 do SWZ i załączonych ref</w:t>
      </w:r>
      <w:r>
        <w:rPr/>
        <w:t xml:space="preserve">erencji / dokumentów potwierdzających wykonanie dostaw. 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80" w:hRule="atLeast"/>
        </w:trPr>
        <w:tc>
          <w:tcPr>
            <w:tcW w:w="13605" w:type="dxa"/>
            <w:tcBorders/>
          </w:tcPr>
          <w:p>
            <w:pPr>
              <w:pStyle w:val="Normal"/>
              <w:rPr>
                <w:rFonts w:ascii="Roboto" w:hAnsi="Roboto" w:cs="Roboto"/>
                <w:color w:val="4A4A4A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arunki oraz opis sposobu dokonania oceny ich spełnienia mają na celu zweryfikowanie zdolności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y do należytego wykonania niniejszego zamówienia. Wykonawcy, którzy nie wykaż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łnienia warunków udziału w postępowaniu podlegać będą wykluczeniu z udziału w postępowaniu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ertę wykonawcy wykluczonego uznaje się za odrzuconą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 udziału w niniejszym postępowaniu wyklucza się wykonawców, którzy podlegają wykluczeniu 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dstawie art. 108 ust. 1 ustaw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zp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ena spełnienia warunków udziału w postępowaniu dokonywana będzie w oparciu o złożone przez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ę w niniejszym postępowaniu podmiotowe środki dowodowe.</w:t>
            </w:r>
          </w:p>
          <w:p>
            <w:pPr>
              <w:pStyle w:val="Normal"/>
              <w:rPr>
                <w:rStyle w:val="FontStyle71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>
          <w:rStyle w:val="FontStyle7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VIII.</w:t>
      </w:r>
      <w:r>
        <w:rPr>
          <w:rStyle w:val="FontStyle71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FontStyle7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ykaz oświadczeń lub dokumentów potwierdzających spełnianie warunków udziału w postępowaniu oraz brak podstaw wyklu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;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można złożyc oświadczenie o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, pkt. 2 , ppkt 2; ppkt 3; ppkt 4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900,00 zł, słownie: siedem tysięcy dziewięćset złot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18.0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5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18.0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5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</w:t>
      </w:r>
      <w:r>
        <w:rPr>
          <w:rFonts w:cs="Arial" w:ascii="Arial" w:hAnsi="Arial"/>
          <w:b/>
          <w:color w:val="000000"/>
        </w:rPr>
        <w:t>19.03.2025 r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ba2cb55e-6c2c-4b6f-ab75-e4cea3f6767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2:00Z</dcterms:created>
  <dc:creator>23 Szpital Wojskowy</dc:creator>
  <dc:description/>
  <cp:keywords/>
  <dc:language>en-US</dc:language>
  <cp:lastModifiedBy>23wszur</cp:lastModifiedBy>
  <cp:lastPrinted>2025-01-10T12:40:00Z</cp:lastPrinted>
  <dcterms:modified xsi:type="dcterms:W3CDTF">2025-02-06T07:50:00Z</dcterms:modified>
  <cp:revision>70</cp:revision>
  <dc:subject/>
  <dc:title>Lądek Zdrój , 2011-08-22</dc:title>
</cp:coreProperties>
</file>