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, 17.01.2025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PECYFIKACJA  WARUNKÓW  ZAMÓWIENI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SWZ )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﻿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ascii="Tahoma" w:hAnsi="Tahoma" w:cs="Tahoma"/>
          <w:sz w:val="22"/>
          <w:sz w:val="22"/>
          <w:szCs w:val="22"/>
        </w:rPr>
        <w:t>﻿﻿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﻿﻿﻿﻿﻿</w:t>
      </w:r>
      <w:r>
        <w:rPr>
          <w:rFonts w:ascii="Arial" w:hAnsi="Arial" w:cs="Arial"/>
          <w:b/>
          <w:b/>
          <w:sz w:val="22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koksu” </w:t>
      </w:r>
      <w:r>
        <w:rPr>
          <w:rFonts w:ascii="Tahoma" w:hAnsi="Tahoma" w:cs="Tahoma"/>
          <w:sz w:val="22"/>
          <w:sz w:val="22"/>
          <w:szCs w:val="22"/>
        </w:rPr>
        <w:t>﻿﻿﻿</w:t>
      </w:r>
    </w:p>
    <w:p>
      <w:pPr>
        <w:pStyle w:val="Default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01/ </w:t>
      </w:r>
      <w:r>
        <w:rPr>
          <w:rFonts w:cs="Arial" w:ascii="Arial" w:hAnsi="Arial"/>
          <w:b/>
          <w:bCs/>
          <w:sz w:val="22"/>
          <w:szCs w:val="22"/>
        </w:rPr>
        <w:t xml:space="preserve">Pp p-zaU / </w:t>
      </w:r>
      <w:r>
        <w:rPr>
          <w:rFonts w:cs="Arial" w:ascii="Arial" w:hAnsi="Arial"/>
          <w:b/>
          <w:sz w:val="22"/>
          <w:szCs w:val="22"/>
        </w:rPr>
        <w:t xml:space="preserve">25. 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3 Wojskowy Szpital Uzdrowiskowo-Rehabilitacyjny SP ZO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dres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sz w:val="22"/>
          <w:szCs w:val="22"/>
        </w:rPr>
        <w:t>ul. Jadwigi 1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 219</w:t>
      </w:r>
      <w:r>
        <w:rPr>
          <w:rFonts w:cs="Arial" w:ascii="Arial" w:hAnsi="Arial"/>
          <w:b/>
          <w:color w:val="000000"/>
          <w:sz w:val="22"/>
          <w:szCs w:val="22"/>
        </w:rPr>
        <w:t>, Faks: 7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strony internetowej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adres poczty elektronicznej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prowadzone jest posiłkując się przepisami ustawy z dnia 11 września 2019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 Pzp</w:t>
      </w:r>
      <w:r>
        <w:rPr>
          <w:rFonts w:cs="Arial" w:ascii="Arial" w:hAnsi="Arial"/>
          <w:color w:val="000000"/>
          <w:sz w:val="22"/>
          <w:szCs w:val="22"/>
        </w:rPr>
        <w:t xml:space="preserve">)  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. U. z 2024 r. poz. 1320 </w:t>
      </w:r>
      <w:r>
        <w:rPr>
          <w:rFonts w:cs="Arial" w:ascii="Arial" w:hAnsi="Arial"/>
          <w:color w:val="000000"/>
          <w:sz w:val="22"/>
          <w:szCs w:val="22"/>
        </w:rPr>
        <w:t>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Rozp. Min. Rozwoju , Pracy i Technologii z dnia 30 grudnia 2020 r.  w sprawie podmiotowych środków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owodowych oraz innych dokumentów lub oświadczeń, jakich może żądać zamawiający od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konawcy, w postępowaniu o udzielenie zamówienia ( Dz. U. z  2020 r. poz. 2415 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Obwieszczenie Prezesa Urzędu ZP. z dnia 06 grudnia 2023 r. w sprawie śr. kursu złotego w stosunku d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uro stanowiącego podstawę przeliczania wartości zamówień publicznych; aktualnych progów unijn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ch równowartości w złotych ( M.P. z 2023 r. poz. 1344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prowadzone jest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 bez przeprowadzania negocjacj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zapisami art. 266 i art. 275 pkt.1 ustawy Pzp.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130.000,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otych w związku z art. 2, ust 1,  pkt 1)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WZ Zamawiający, posiłkuje się przepisami ustawy Pzp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raz zastosowanie mają zapisy obowiązującego regulaminu udzielania zamówień publ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III. Opis przedmiotu zamówienia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łącznik nr 3 do SWZ  stanowi całość przedmiotu zamówienia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Opis przedmiotu zamówienia: Przedmiotem zamówienia jest dostawa koksu opałowego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zczegółowy zakres dostawy ( ilość ) i opis zawarto w załączniku nr 3 do SWZ i w </w:t>
      </w:r>
      <w:r>
        <w:rPr>
          <w:rFonts w:cs="Arial" w:ascii="Arial" w:hAnsi="Arial"/>
          <w:b/>
          <w:sz w:val="22"/>
          <w:szCs w:val="22"/>
        </w:rPr>
        <w:t xml:space="preserve">projektowanych warunkach umow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 załącznik nr 4 do SWZ ) . 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Wymienione załączniki zamieszczono na stronie internetowej Zamawiającego www.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Wspólny Słownik Zamówień: Kod CPV 09 11 30 00-4, nazwa – koks.</w:t>
      </w:r>
    </w:p>
    <w:p>
      <w:pPr>
        <w:pStyle w:val="Normal"/>
        <w:ind w:right="-91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91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</w:t>
      </w:r>
      <w:r>
        <w:rPr>
          <w:rFonts w:cs="Arial" w:ascii="Arial" w:hAnsi="Arial"/>
          <w:color w:val="000000"/>
          <w:sz w:val="22"/>
          <w:szCs w:val="22"/>
          <w:u w:val="single"/>
        </w:rPr>
        <w:t>nie jest zawarcie umowy ramow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Zamawiający </w:t>
      </w:r>
      <w:r>
        <w:rPr>
          <w:rFonts w:cs="Arial" w:ascii="Arial" w:hAnsi="Arial"/>
          <w:color w:val="000000"/>
          <w:sz w:val="22"/>
          <w:szCs w:val="22"/>
          <w:u w:val="single"/>
        </w:rPr>
        <w:t>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ń uzupełniających (dotychczasowem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eastAsia="Arial" w:cs="Arial" w:ascii="Arial" w:hAnsi="Arial"/>
          <w:color w:val="000000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ykonawcy zamówienia podstawowego), o których mowa w art. 214 ust. 1 </w:t>
      </w:r>
      <w:r>
        <w:rPr>
          <w:rFonts w:cs="Arial" w:ascii="Arial" w:hAnsi="Arial"/>
          <w:color w:val="000000"/>
          <w:sz w:val="22"/>
          <w:szCs w:val="22"/>
          <w:u w:val="single"/>
        </w:rPr>
        <w:t>)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Informacja na temat możliwości powierzenia przez wykonawcę wykonania części zamówienia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wykonawc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ący nie wprowadza zastrzeżenia wskazującego na obowiązek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sobistego wykonania przez Wykonawcę kluczowych części zamówienia. Wykonawca może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wierzyć wykonanie części zamówienia podwykonawc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 Wymagania stawiane wykonawcy: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b/>
          <w:sz w:val="22"/>
          <w:szCs w:val="22"/>
        </w:rPr>
        <w:t xml:space="preserve">Wykonawca gwarantuje rzetelność wykonania </w:t>
      </w:r>
      <w:r>
        <w:rPr>
          <w:rFonts w:cs="Arial" w:ascii="Arial" w:hAnsi="Arial"/>
          <w:b/>
          <w:sz w:val="22"/>
          <w:szCs w:val="22"/>
          <w:u w:val="single"/>
        </w:rPr>
        <w:t xml:space="preserve">dostaw </w:t>
      </w:r>
      <w:r>
        <w:rPr>
          <w:rFonts w:cs="Arial" w:ascii="Arial" w:hAnsi="Arial"/>
          <w:bCs/>
          <w:sz w:val="22"/>
          <w:szCs w:val="22"/>
          <w:u w:val="single"/>
        </w:rPr>
        <w:t>/ usług</w:t>
      </w:r>
      <w:r>
        <w:rPr>
          <w:rFonts w:cs="Arial" w:ascii="Arial" w:hAnsi="Arial"/>
          <w:b/>
          <w:sz w:val="22"/>
          <w:szCs w:val="22"/>
        </w:rPr>
        <w:t xml:space="preserve">, według najlepszej wiedzy i posiadanego doświadczenia, w oparciu o obowiązujące  przepisy prawa w tym zakresie i  wymagania zawarte w opisie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>i wymagania zawarte w SWZ 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3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</w:t>
      </w:r>
      <w:r>
        <w:rPr>
          <w:rFonts w:cs="Arial" w:ascii="Arial" w:hAnsi="Arial"/>
          <w:color w:val="000000"/>
          <w:sz w:val="22"/>
          <w:szCs w:val="22"/>
          <w:lang w:val="en-US"/>
        </w:rPr>
        <w:t>dotyczące  zatrudnienia osób wykonu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ących wskazane czynności w zakres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 na podstawie umowy o pracę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wymaga się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Przedmiotowe środki dowodowe.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1. Zamawiający wymaga, w celu potwierdzenia zgod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owanych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/usług z</w:t>
      </w:r>
      <w:r>
        <w:rPr>
          <w:rFonts w:cs="Arial" w:ascii="Arial" w:hAnsi="Arial"/>
          <w:color w:val="000000"/>
          <w:sz w:val="22"/>
          <w:szCs w:val="22"/>
        </w:rPr>
        <w:t xml:space="preserve"> określonymi w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niejszej SWZ cechami, złożenia przez wykonawcę określonej etykiety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rzez etykietę, o której mowa w ust. 1, należy rozumieć każdy dokument, w tym zaświadczenie lub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oświadczenie, który potwierdza, że obiekt budowlany, produkt, usługa, proces lub procedura spełniają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magania konieczne do uzyskania etykiety. Zamawiający akceptuje wszystkie etykiety potwierdzające,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że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ane roboty budowlane, dostawy lub usługi</w:t>
      </w:r>
      <w:r>
        <w:rPr>
          <w:rFonts w:cs="Arial" w:ascii="Arial" w:hAnsi="Arial"/>
          <w:color w:val="000000"/>
          <w:sz w:val="22"/>
          <w:szCs w:val="22"/>
        </w:rPr>
        <w:t xml:space="preserve"> spełniają równoważne wymagania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2. Zamawiający wymaga, w celu potwierdzenia zgodności oferow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sług </w:t>
      </w:r>
      <w:r>
        <w:rPr>
          <w:rFonts w:cs="Arial" w:ascii="Arial" w:hAnsi="Arial"/>
          <w:color w:val="000000"/>
          <w:sz w:val="22"/>
          <w:szCs w:val="22"/>
        </w:rPr>
        <w:t xml:space="preserve">z wymaganiami, cechami lub  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kryteriami określonymi w opisie przedmiotu zamówienia lub kryteriami oceny ofert, lub wymaganiami    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związanymi z realizacją zamówienia złożenia przez wykonawcę certyfikatu wydanego przez jednostkę 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oceniającą zgodność lub sprawozdania z badań przeprowadzonych przez tę jednostkę.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3. Zamawiający akceptuje również certyfikaty wydane przez inne równoważne jednostki oceniające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godność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informacje dot. złożenia przez wykonawcę określonego certyfikatu</w:t>
      </w:r>
      <w:r>
        <w:rPr>
          <w:rFonts w:cs="Arial" w:ascii="Arial" w:hAnsi="Arial"/>
          <w:color w:val="000000"/>
          <w:sz w:val="22"/>
          <w:szCs w:val="22"/>
        </w:rPr>
        <w:t xml:space="preserve">.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4. Informacje na temat innych niż określone w pkt. 9.1 i 9.2 przedmiotowych środków dowodowych na potwierdzenie, że oferowa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i /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stawy</w:t>
      </w:r>
      <w:r>
        <w:rPr>
          <w:rFonts w:cs="Arial" w:ascii="Arial" w:hAnsi="Arial"/>
          <w:color w:val="000000"/>
          <w:sz w:val="22"/>
          <w:szCs w:val="22"/>
        </w:rPr>
        <w:t xml:space="preserve">,  spełniają określone przez zamawiającego wymagania, cechy lub kryter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Inne informacje :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Przedmiot zamówienia musi spełniać zapisy zawarte w dokumentach zamówienia: OPZ i formularzu cenowym: załącznik: nr 3 do SWZ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5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ykonawca składa Przedmiotowe środki dowodowe wraz z ofertą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6. Jeżeli wykonawca nie złożył przedmiotowych środków dowodowych lub złożone przedmiotowe środki dowodowe są niekompletne, zamawiający wzywa do ich złożenia lub uzupełnienia w wyznaczonym terminie, chyba, że przedmiotowy środek dowodowy służy potwierdzeniu zgodności z cechami lub kryteriami określonymi w opisie kryteriów oceny ofert lub, pomimo złożenia przedmiotowego środka dowodowego, oferta podlega odrzuceniu albo zachodzą przesłanki unieważnienia postępowania. Zamawiający może żądać od wykonawców wyjaśnień dotyczących treści przedmiotowych środków dowod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Wymagania organizacyjne:  </w:t>
      </w:r>
    </w:p>
    <w:p>
      <w:pPr>
        <w:pStyle w:val="Ak1"/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10.1.</w:t>
      </w:r>
      <w:r>
        <w:rPr>
          <w:rFonts w:cs="Arial"/>
          <w:b/>
          <w:sz w:val="22"/>
          <w:szCs w:val="22"/>
          <w:highlight w:val="white"/>
        </w:rPr>
        <w:t xml:space="preserve"> </w:t>
      </w:r>
      <w:r>
        <w:rPr>
          <w:rFonts w:cs="Arial"/>
          <w:b/>
          <w:sz w:val="22"/>
          <w:szCs w:val="22"/>
        </w:rPr>
        <w:t xml:space="preserve">Wykonawca dostarczy przedmiot zamówienia bez względu na wielkość zamówienia własny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transportem i na swój wyłączny koszt i ryzyko do miejsca wskazanego przez Zamawiającego 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granicach miasta Lądek Zdrój, Dostawy w godzinach  urzędowania pracowników administracji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szpitala  tj. 07:00 do 14:30. Termin realizacji zamówienia patrz wzór umowy § 2 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10.2. Zamawiający informuje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pital jako podmiot leczniczy jest zwolniony od naliczania podatku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kcyzowego do wyrobów węglowych, w myśl przepisów ustawy o podatku akcyzowym zapisanych 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1a, ust 1, pkt 3 t. j. ( Dz. U. z 2023 r. poz. 1542 z póz. zm.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3. Nie wymienione wymagania organizacyjne zawarto we wzorze umowy ( załącznik nr 4 do SWZ )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ymagania dot. gwarancji – </w:t>
      </w:r>
      <w:r>
        <w:rPr>
          <w:rFonts w:cs="Arial" w:ascii="Arial" w:hAnsi="Arial"/>
          <w:b/>
          <w:sz w:val="22"/>
          <w:szCs w:val="22"/>
        </w:rPr>
        <w:t xml:space="preserve">Wykonawca udziela gwarancji na zasadach ogólnych, zgodnie z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obowiązującymi przepisami. </w:t>
      </w:r>
      <w:r>
        <w:rPr>
          <w:rFonts w:cs="Arial" w:ascii="Arial" w:hAnsi="Arial"/>
          <w:b/>
          <w:sz w:val="22"/>
          <w:szCs w:val="22"/>
          <w:u w:val="single"/>
        </w:rPr>
        <w:t xml:space="preserve">Do każdej faktury należy dołączyć atest jakości / certyfikat    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dostarczanego opału.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 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bCs/>
          <w:color w:val="000000"/>
        </w:rPr>
        <w:t xml:space="preserve">od dnia obowiązywania umowy do 31.12.2025 rok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odstawy wyklucz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odstawie art. 108 ustawy Pzp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2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wyklucza się również wykonawcę na podstawie art. 109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1 (z uwzględnieniem art. 109 ust. 2 ustawy Pzp)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żeli występuje konflikt interesów w rozumieniu art. 56 ust. 2, którego nie można skutecznie wyeliminować w inny sposób niż przez wykluczenie wykonawc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który bezprawnie wpływał lub próbował wpływać na czynności zamawiającego lub próbował pozyskać lub pozyskał informacje poufne, mogące dać mu przewagę w postępowaniu o udzielenie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Wykonawca nie podlega wykluczeniu w okolicznościach określonych w art. 108 ust. 1 pkt 1, 2, </w:t>
      </w: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lub a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9 ust. 1 pkt </w:t>
      </w:r>
      <w:r>
        <w:rPr>
          <w:rFonts w:cs="Arial" w:ascii="Arial" w:hAnsi="Arial"/>
          <w:color w:val="FF0000"/>
          <w:sz w:val="22"/>
          <w:szCs w:val="22"/>
        </w:rPr>
        <w:t>2‒5 i 7-10</w:t>
      </w:r>
      <w:r>
        <w:rPr>
          <w:rFonts w:cs="Arial" w:ascii="Arial" w:hAnsi="Arial"/>
          <w:color w:val="000000"/>
          <w:sz w:val="22"/>
          <w:szCs w:val="22"/>
        </w:rPr>
        <w:t xml:space="preserve">, jeżeli udowodni zamawiającemu, że spełnił łącznie następujące przesłanki: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autoSpaceDE w:val="false"/>
        <w:ind w:left="567" w:hanging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Zamawiający ocenia, czy podjęte przez wykonawcę czynności, o których mowa w pkt. 3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</w:rPr>
        <w:t>Z post</w:t>
      </w:r>
      <w:r>
        <w:rPr>
          <w:rFonts w:cs="Arial" w:ascii="Arial" w:hAnsi="Arial"/>
          <w:color w:val="FF0000"/>
          <w:sz w:val="22"/>
          <w:szCs w:val="22"/>
          <w:highlight w:val="white"/>
          <w:u w:val="single"/>
        </w:rPr>
        <w:t>ępowania o udzielenie zamówienia wyklucza się również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a podstawie </w:t>
      </w:r>
      <w:r>
        <w:rPr>
          <w:rFonts w:cs="Arial" w:ascii="Arial" w:hAnsi="Arial"/>
          <w:color w:val="FF0000"/>
          <w:sz w:val="22"/>
          <w:szCs w:val="22"/>
          <w:highlight w:val="white"/>
        </w:rPr>
        <w:t xml:space="preserve">w art. 7 ust. 1,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FF0000"/>
          <w:sz w:val="22"/>
          <w:szCs w:val="22"/>
        </w:rPr>
        <w:t xml:space="preserve">z dnia 13 kwietnia 2022 r. ( Dz. U. z 2022 poz. 835  w sprawie wykluczenia Wykonawców, którzy wpisani są na listę o której mowa w art. 2 ust. 1:  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2)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3)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Zamawiający może wykluczyć Wykonawcę na każdym etapie postępowania o udziel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ówienia. </w:t>
      </w:r>
      <w:r>
        <w:rPr>
          <w:rFonts w:cs="Arial" w:ascii="Arial" w:hAnsi="Arial"/>
          <w:color w:val="000000"/>
          <w:sz w:val="22"/>
          <w:szCs w:val="22"/>
        </w:rPr>
        <w:t xml:space="preserve">Zamawiający odrzuca ofertę, w przypadkach określonych w zapisach zawar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6</w:t>
      </w:r>
      <w:r>
        <w:rPr>
          <w:rFonts w:cs="Arial" w:ascii="Arial" w:hAnsi="Arial"/>
          <w:color w:val="000000"/>
          <w:sz w:val="22"/>
          <w:szCs w:val="22"/>
        </w:rPr>
        <w:t xml:space="preserve"> 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Ocena spełnienia warunków udziału w postępowaniu oraz niepodleganie wykluczeniu dokonywana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oparciu o złożone przez Wykonawcę w niniejszym postepowaniu oświadczenia i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gospodarczej lub zawodowej i zrealizuje dostawy/usługi</w:t>
      </w:r>
      <w:r>
        <w:rPr>
          <w:rFonts w:cs="Arial" w:ascii="Arial" w:hAnsi="Arial"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o których realizacji te uprawnienia są wymagan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). Sytuacji ekonomicznej lub finansowej -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płata na podstawie faktury VAT w terminie określonym w projektowanych warunkach </w:t>
      </w:r>
    </w:p>
    <w:p>
      <w:pPr>
        <w:pStyle w:val="Normal"/>
        <w:widowControl w:val="false"/>
        <w:autoSpaceDE w:val="false"/>
        <w:rPr/>
      </w:pPr>
      <w:r>
        <w:rPr>
          <w:rStyle w:val="FontStyle71"/>
          <w:rFonts w:eastAsia="Arial" w:cs="Arial" w:ascii="Arial" w:hAnsi="Arial"/>
          <w:b/>
          <w:i w:val="false"/>
          <w:iCs w:val="false"/>
          <w:color w:val="000000"/>
        </w:rPr>
        <w:t xml:space="preserve">     </w:t>
      </w:r>
      <w:r>
        <w:rPr>
          <w:rStyle w:val="FontStyle71"/>
          <w:rFonts w:cs="Arial" w:ascii="Arial" w:hAnsi="Arial"/>
          <w:b/>
          <w:i w:val="false"/>
          <w:iCs w:val="false"/>
          <w:color w:val="000000"/>
        </w:rPr>
        <w:t xml:space="preserve">umowy § 9.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Style71"/>
                <w:rFonts w:eastAsia="Arial" w:cs="Arial" w:ascii="Arial" w:hAnsi="Arial"/>
                <w:i w:val="false"/>
                <w:iCs w:val="false"/>
                <w:color w:val="000000"/>
              </w:rPr>
              <w:t xml:space="preserve">  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</w:rPr>
              <w:t>4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  <w:u w:val="singl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zdolności technicznej lub zawodowej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mawiający nie wyznacz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warunku .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tanowienia dotyczące Podmiotów udostępniających zasoby: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1) Wykonawca może w celu potwierdzenia spełniania warunków udziału w postępowaniu w stosownych sytuacjach oraz w odniesieniu do niniejszego zamówienia polegać na zdolnościach technicznych lub zawodowych lub sytuacji finansowej lub ekonomicznej innych podmiotów, niezależnie od charakteru prawnego łączących go z nim stosunków prawnych (Podmioty udostępniające zasob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 niniejszej specyfikacji istotnych warunków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 Jeżeli zdolności techniczne lub zawodowe lub sytuacja ekonomiczna lub finansowa,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. zastąpił ten podmiot innym podmiotem lub podmiotami lub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 zobowiązał się do osobistego wykonania odpowiedniej część zamówienia, jeżeli wykaże spełnienie wymaganych zdolności technicznych lub zawodowych lub sytuację finansową lub ekonomiczną, zgodnie z pkt. V.2. niniejszej specyfikacji istotnych warunków zamówienia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spólnie ubiegających się o udzielenie zamówienia, zobowiązani są oni wykazać spełnienie warunków udziału w postępowaniu wspólnie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ykaz podmiotowych środków dowod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( zał. nr 1 )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</w:rPr>
        <w:t>składane na podstawie art. 125 ust. 1 ustawy Pzp</w:t>
      </w:r>
      <w:r>
        <w:rPr>
          <w:rFonts w:cs="Arial" w:ascii="Arial" w:hAnsi="Arial"/>
          <w:sz w:val="22"/>
          <w:szCs w:val="22"/>
        </w:rPr>
        <w:t xml:space="preserve"> dotyczące przesłanek </w:t>
      </w:r>
      <w:r>
        <w:rPr>
          <w:rFonts w:cs="Arial" w:ascii="Arial" w:hAnsi="Arial"/>
          <w:color w:val="000000"/>
          <w:sz w:val="22"/>
          <w:szCs w:val="22"/>
        </w:rPr>
        <w:t xml:space="preserve">wykluczenia z  postępowania i  spełnienia warunków udziału w postępowani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zgledniające przesłanki wykluczenia z art. 7, ust. 1 </w:t>
      </w:r>
      <w:r>
        <w:rPr>
          <w:rFonts w:cs="Arial" w:ascii="Arial" w:hAnsi="Arial"/>
          <w:color w:val="FF0000"/>
          <w:sz w:val="22"/>
          <w:szCs w:val="22"/>
        </w:rPr>
        <w:t xml:space="preserve">ustawy o szczególnych  rozwiązaniach w zakresie przeciwdziałania w spieraniu agresji na Ukrainę, oraz służących ochronie bezpieczeństwa narodowego składane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zał. nr 2)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świadczenie to stanowi dowód potwierdzający brak podstaw wykluczenia, spełnianie  warunków udziału w postępowaniu odpowiednio na dzień składania ofert, stanowi dowód tymczasowo  zastępujący wymagane przez zamawiającego podmiotowe środki dowodowe.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, o którym mowa w pkt. VI. 3. ppkt. 3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 celu potwierdzenia spełniania warunków udziału w postępowaniu polega na zdolnościach technicznych lub zawodowych lub sytuacji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inansowej lub ekonomicznej innych podmio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wzór własny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1. </w:t>
      </w:r>
      <w:r>
        <w:rPr>
          <w:rFonts w:cs="Arial" w:ascii="Arial" w:hAnsi="Arial"/>
          <w:b/>
          <w:sz w:val="22"/>
          <w:szCs w:val="22"/>
        </w:rPr>
        <w:t>Oświadczenia podmiotu udostępniającego zaso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wzgledniające przesłanki wykluczenia 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, ust. 1 </w:t>
      </w:r>
      <w:r>
        <w:rPr>
          <w:rFonts w:cs="Arial" w:ascii="Arial" w:hAnsi="Arial"/>
          <w:color w:val="000000"/>
          <w:sz w:val="22"/>
          <w:szCs w:val="22"/>
        </w:rPr>
        <w:t xml:space="preserve">ustawy o szczególnych rozwiązaniach w zakresie przeciwdziałania w spieraniu agresji 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Ukrainę, oraz służących ochronie bezpieczeństwa narodowego </w:t>
      </w:r>
      <w:r>
        <w:rPr>
          <w:rFonts w:cs="Arial" w:ascii="Arial" w:hAnsi="Arial"/>
          <w:sz w:val="22"/>
          <w:szCs w:val="22"/>
        </w:rPr>
        <w:t xml:space="preserve">składane na podstawie art. 125 ust. 5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wy Pzp . </w:t>
      </w:r>
      <w:r>
        <w:rPr>
          <w:rFonts w:cs="Arial" w:ascii="Arial" w:hAnsi="Arial"/>
          <w:b/>
          <w:bCs/>
          <w:sz w:val="22"/>
          <w:szCs w:val="22"/>
        </w:rPr>
        <w:t>( zał. nr 6 )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spólnego ubiegania się o zamówienie przez wykonawców, oświadczenie, o którym mowa w pkt 2 składa każdy z wykonawców w zakresie, w jakim każdy z wykonawców wykazuje spełnianie warunków udziału w postępowaniu.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5) Wykonawca, w przypadku polegania na zdolnościach lub sytuacji podmiotów udostępniających zasoby, przedstawia, wraz z własnym oświadczeniem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ącznik nr 3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)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potwierdzające posiadanie uprawnień / pełnomocnictw dla os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składających ofertę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 ile nie wynikają z przepisów prawa lub dokumentów rejestr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) Wraz z ofert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żna złożyć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o braku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e przynależności do grup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>załączniku nr 5 do SWZ 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 lutego 2007 r. o ochronie konkurencji i konsumentów t. j. ( Dz. U. z  2024 r. poz. 594 z póz. zm. ), z innym wykonawcą, który złożył odrębną ofertę, ofertę częściową lub wniosek o 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podmiotowych środków dowodowych na potwierdzenie braku podstaw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a  oraz na potwierdzenie spełniania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formacja dotycz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świadczenie o grupie kapitałowej  ( zał. nr 5 )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Zamawiający przed wyborem najkorzystniejszej oferty wzywa wykonawcę, którego oferta została najwy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ceniona, do złożenia w wyznaczonym termini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krótszym niż 5 dni  ( art. 274 ust.1 ),</w:t>
      </w:r>
      <w:r>
        <w:rPr>
          <w:rFonts w:cs="Arial" w:ascii="Arial" w:hAnsi="Arial"/>
          <w:color w:val="000000"/>
          <w:sz w:val="22"/>
          <w:szCs w:val="22"/>
        </w:rPr>
        <w:t xml:space="preserve"> aktualnych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eń złożenia podmiotowych środków dowodowych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ślonych w art. 274 ust 2: j</w:t>
      </w:r>
      <w:r>
        <w:rPr>
          <w:rFonts w:cs="Arial" w:ascii="Arial" w:hAnsi="Arial"/>
          <w:color w:val="000000"/>
          <w:sz w:val="22"/>
          <w:szCs w:val="22"/>
        </w:rPr>
        <w:t xml:space="preserve">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274 ust 3: </w:t>
      </w:r>
      <w:r>
        <w:rPr>
          <w:rFonts w:cs="Arial" w:ascii="Arial" w:hAnsi="Arial"/>
          <w:color w:val="000000"/>
          <w:sz w:val="22"/>
          <w:szCs w:val="22"/>
        </w:rPr>
        <w:t xml:space="preserve">Jeżeli zachodzą uzasadnione podstawy do uznania, że złożone uprzednio podmiotowe środki dowodowe  nie są już aktualne, zamawiający może w każdym czasie wezwać wykonawcę lub wykonawców do złożenia  wszystkich lub niektórych podmiotowych środków dowodowych aktualnych na dzień ich złoż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wzywa do złożenia podmiotowych środków dowodowych w sytuacjach określonych w art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ust 4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od wykonawców wyjaśnień dotyczących treści oświadczenia lub złoż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miotowych środków dowodowych lub innych dokumentów lub oświadczeń składanych w postępowani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o sposobie porozumiewania się zamawiającego z wykonawcam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 drogą elektroniczną na adres poczty elektronicznej: podany w pkt. I niniejszej S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osób sporządzenia dokumentów elektronicznych, oświadczeń lub elektronicznych kopii dokumentów lub oświadczeń musi być zgody z wymaganiami określonymi w rozporządzeniu Prezesa Rady Min. z dnia 31 grudnia 2017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52</w:t>
      </w:r>
      <w:r>
        <w:rPr>
          <w:rFonts w:cs="Arial" w:ascii="Arial" w:hAnsi="Arial"/>
          <w:color w:val="000000"/>
          <w:sz w:val="22"/>
          <w:szCs w:val="22"/>
        </w:rPr>
        <w:t xml:space="preserve"> w sprawie użycia środków komunikacji elektronicznej w postępowaniu o udzielenie zamówienia publicznego oraz udostępniania i przechowywania dokumentów elektronicznych oraz rozporządzeniu Min. Rozwoju, Pracy i Technologii z dnia 30 grudnia 2020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15 r. w</w:t>
      </w:r>
      <w:r>
        <w:rPr>
          <w:rFonts w:cs="Arial" w:ascii="Arial" w:hAnsi="Arial"/>
          <w:color w:val="000000"/>
          <w:sz w:val="22"/>
          <w:szCs w:val="22"/>
        </w:rPr>
        <w:t xml:space="preserve"> sprawie podmiotowych środków dowodowych oraz innych dokumentów lub oświadczeń , jakich może żądać zamawiający od wykonawc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Forma złożenia oferty - zgodnie z pkt. XI.1 niniejszej SW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u zamówienia i wyznaczona do realizacji umowy jes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stanowisko: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ł. specjalista ds. technicz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mgr inż. Robert SADKO, </w:t>
      </w:r>
      <w:r>
        <w:rPr>
          <w:rFonts w:cs="Arial" w:ascii="Arial" w:hAnsi="Arial"/>
          <w:color w:val="000000"/>
          <w:sz w:val="22"/>
          <w:szCs w:val="22"/>
        </w:rPr>
        <w:t xml:space="preserve">tel. N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09 401 745, fax. 74 8140 946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 terminach:    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 poniedziałku do piąt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godz. pomiędzy 07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:00 a 1</w:t>
      </w:r>
      <w:r>
        <w:rPr>
          <w:rFonts w:cs="Arial" w:ascii="Arial" w:hAnsi="Arial"/>
          <w:b/>
          <w:color w:val="000000"/>
          <w:sz w:val="22"/>
          <w:szCs w:val="22"/>
        </w:rPr>
        <w:t>5: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1. 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4 8117-218; 501 956 054, fax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-946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.2. </w:t>
      </w:r>
      <w:r>
        <w:rPr>
          <w:rFonts w:cs="Arial" w:ascii="Arial" w:hAnsi="Arial"/>
          <w:b/>
          <w:bCs/>
          <w:sz w:val="22"/>
          <w:szCs w:val="22"/>
        </w:rPr>
        <w:t xml:space="preserve">W sprawach związanych z obsługą techniczną przysyłania ofert jest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pecjalista ds. informatyki, Paweł FUSS, tel. 501 951 </w:t>
      </w:r>
      <w:r>
        <w:rPr>
          <w:rFonts w:cs="Arial" w:ascii="Arial" w:hAnsi="Arial"/>
          <w:b/>
          <w:sz w:val="22"/>
          <w:szCs w:val="22"/>
        </w:rPr>
        <w:t xml:space="preserve">626, e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it@23wszur.pl</w:t>
        </w:r>
      </w:hyperlink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Jednocześnie Zamawiający informuje, że na jakikolwiek inny kontakt niż wskazany powyżej zamawiający nie będzie reagowa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yjaśnienie treści specyfikacji warunków zamówienia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konawca może zwrócić się do zamawiającego o wyjaśnienie treści niniejszej SWZ .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Zamawiający udzieli wyjaśnień niezwłocznie wszystkim wykonawcom nie później niż na 2 dni prz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składania ofert, pod warunkiem że wniosek o wyjaśnienie treści wpłynął do zamawiającego nie później niż na 4 dni przed upływem terminu składania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art. 284 Pzp.</w:t>
      </w:r>
      <w:r>
        <w:rPr>
          <w:rFonts w:cs="Arial" w:ascii="Arial" w:hAnsi="Arial"/>
          <w:color w:val="000000"/>
          <w:sz w:val="22"/>
          <w:szCs w:val="22"/>
        </w:rPr>
        <w:t xml:space="preserve"> )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Treść zapytań oraz udzielone wyjaśnienia zostaną zamieszczone na stronie internetowej:     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awiający nie przewiduje zorganizowania zebrania wszystki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Modyfikacja treści specyfikacji warunków zamówienia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 uzasadnionych przypadkach zamawiający może przed upływem terminu składania ofert zmodyfikować treść SWZ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 zamieszczone zostaną na stronie internetowe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pecyfikacji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X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Termin związania ofert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na mocy art. 307  ust. 1 Pzp.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 tj. </w:t>
      </w:r>
      <w:r>
        <w:rPr>
          <w:rFonts w:cs="Arial" w:ascii="Arial" w:hAnsi="Arial"/>
          <w:b/>
          <w:bCs/>
          <w:color w:val="000000"/>
        </w:rPr>
        <w:t xml:space="preserve">do dnia 26.02.2025 r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W przypadku gdy wybór najkorzystniejszej oferty nie nastąpi przed upływem terminu związania ofertą zamawiający przed upływem terminu związania ofertą, zwraca się jednokrotnie do wykonawców o wyrażenie zgody na przedłużenie tego terminu o wskazywany okres, nie dłuższy niż 30 dni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łużenie terminu związania ofertą może nastąpić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pis sposobu przygotowania oferty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Forma oferty wraz załącznikami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/ podmiotowe środki dowodow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  <w:tab/>
        <w:t xml:space="preserve">Ofertę oraz wszystkie załączniki składa się pod rygorem nieważności w formie elektronicznej lub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staci elektronicznej opatrzonej podpisem zaufanym lub podpisem osobistym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)</w:t>
        <w:tab/>
        <w:t xml:space="preserve">Wykonawca składa ofertę w sposób opisany poniżej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em komunikacji elektronicznej, służącym złożeniu oferty przez Wykonawcę, jest poczta elektroniczna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 muszą być plikami elektronicznymi opatrzonymi podpisem zaufanym, kwalifikowanym podpisem elektronicznym lub podpisem osobist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następujące formaty plików: PDF, DOC, DOCX, RTF, ODT, XLS, XLSX, O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: Każdy plik musi posiadać odpowiednią nazwę dokumentu ( np. formularz ofertowy, zał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nr 1; Oświadczenie , zał. nr 2, itd.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ystkie podpisane dokumenty należy spakować i zaszyfrować (tj. opatrzyć hasłem dostępowym). W tym celu należy skorzystać z dostępnych na rynku narzędzi na licencji open-source (np.: AES Crypt, 7-Zip) lub inne komercyjne. Dostęp do zaszyfrowanego pliku nie może się wiązać z żadnymi kosztami po stronie Zamawiająceg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Hasło dostępowe złożone z co najmniej 8 znaków. Powinno zawierać przynajmniej jedną dużą i jedną małą literę, przynajmniej jedną cyfrę oraz znak specjalny: ~ ! ? @ # $ % ^ &amp; * _ - + ( ) [ ] { } &gt; &lt; / \ | " ' . , : ;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pakowany i zaszyfrowany plik należy przesłać na wskazany adres poczty elektronicznej w taki sposób, aby dotarł do Zamawiającego przed upływem terminy składania ofert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spakowany i zaszyfrowany plik przekracza dopuszczalną wielkość załącznika to należy zmniejszyć rozmiar lub podzielić na więcej spakowanych i zaszyfrowanych plików opatrzonych hasłem dostępowy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asło potrzebne do odszyfrowania oferty przez Zamawiającego:   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</w:t>
      </w:r>
      <w:r>
        <w:rPr>
          <w:rFonts w:cs="Arial" w:ascii="Arial" w:hAnsi="Arial"/>
          <w:sz w:val="22"/>
          <w:szCs w:val="22"/>
        </w:rPr>
        <w:t xml:space="preserve">Wykonawca przesyła jako wiadomość elektroniczną o treści „Hasło dostępowe {wpisać hasło………………………………} do oferty {wpisać numer i nazwę postepowania……………………….      }.” na wskazany adres: </w:t>
      </w:r>
      <w:r>
        <w:rPr>
          <w:rFonts w:cs="Arial" w:ascii="Arial" w:hAnsi="Arial"/>
          <w:b/>
          <w:bCs/>
          <w:sz w:val="22"/>
          <w:szCs w:val="22"/>
        </w:rPr>
        <w:t>przetargi@23wszur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asła nie należy przesyłać razem z ofertą w poczcie elektronicznej. </w:t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łożenie oferty na nośniku danych (np. CD, pendrive) jest niedopuszczalne, nie stanowi bowiem jego złożenia przy użyciu środków komunikacji elektronicznej w rozumieniu przepisów ustawy o świadczeniu usług drogą elektroniczną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Wykonawca może przed upływem terminu do składania ofert zmienić lub wycofać ofertę,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ując Zamawiającego poprzez przesłanie informacji pocztą elektroniczną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pływie terminu do składania ofert wykonawca nie może skutecznie dokonać zmiany ani wycofać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żo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ygotowanie ofer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a ofertę składają się wszystkie oświadczenia i załączniki wymienione w pkt. VII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może złożyć jed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Dokumenty winny być sporządzone zgodnie z zaleceniami oraz przedstawionymi przez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cami (załącznikami),</w:t>
      </w:r>
      <w:r>
        <w:rPr>
          <w:rFonts w:cs="Arial" w:ascii="Arial" w:hAnsi="Arial"/>
          <w:color w:val="000000"/>
          <w:sz w:val="22"/>
          <w:szCs w:val="22"/>
        </w:rPr>
        <w:t xml:space="preserve">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Wykonawca może zastrzec w ofercie informacje stanowiące tajemnice przedsiębiorstwa w rozumieniu przepisów o zwalczaniu nieuczciwej konkurencji. Wykonawca w takim przypadku zobowiązany jest wykazać, że zastrzeżone informacje stanowią tajemnicę przedsiębiorstwa, a także wydzielić je w osobnym pliku. Tak wydzielonych informacji Zamawiający nie będzie ujawniał. Wykonawca nie może zastrzec informacji i dokumentów, których jawność wynika z innych aktów prawnych w tym m.in. z zapi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5</w:t>
      </w:r>
      <w:r>
        <w:rPr>
          <w:rFonts w:cs="Arial" w:ascii="Arial" w:hAnsi="Arial"/>
          <w:color w:val="000000"/>
          <w:sz w:val="22"/>
          <w:szCs w:val="22"/>
        </w:rPr>
        <w:t xml:space="preserve"> wykonawca, składając ofertę, informuje zamawiającego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bór jego oferty będzie prowadził do powstania u zamawiającego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skazuje nazwy (rodzaju) towaru lub usługi, których dostawa lub świadczenie będą prowadziły do powstania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skazuje wartości towaru lub usługi objętego obowiązkiem podatkowym zamawiającego, bez kwoty podatku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d) wskazuje stawki podatku od towarów i usług, która zgodnie z wiedzą wykonawcy, będzie miała    zastosowa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ostanowienia dotyczące wnosze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konsorcja/  spółki cywil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y mogą wspólnie ubiegać się o udzielenie zamówienia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godnie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 art. 117 ust. 4 ustawy Pzp. </w:t>
      </w:r>
      <w:r>
        <w:rPr>
          <w:rFonts w:cs="Arial" w:ascii="Arial" w:hAnsi="Arial"/>
          <w:color w:val="000000"/>
          <w:sz w:val="22"/>
          <w:szCs w:val="22"/>
          <w:u w:val="single"/>
        </w:rPr>
        <w:t>dołączają do oferty oświadczenie, z którego wynika, któ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, dostaw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ją poszczególni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Wykonawców obowiązują postanowienia pkt. VII "Wykaz oświadczeń lub dokumentów, potwierdzających spełnianie warunków udziału w postępowaniu oraz brak podstaw wykluczenia "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. 8</w:t>
      </w:r>
      <w:r>
        <w:rPr>
          <w:rFonts w:cs="Arial" w:ascii="Arial" w:hAnsi="Arial"/>
          <w:color w:val="000000"/>
          <w:sz w:val="22"/>
          <w:szCs w:val="22"/>
        </w:rPr>
        <w:t xml:space="preserve">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Postanowienia zawarte w art. 223 ustawy Pzp. dotyczące </w:t>
      </w:r>
      <w:r>
        <w:rPr>
          <w:rFonts w:cs="Arial" w:ascii="Arial" w:hAnsi="Arial"/>
          <w:color w:val="000000"/>
          <w:sz w:val="22"/>
          <w:szCs w:val="22"/>
        </w:rPr>
        <w:t>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wezwać wykonawców do złożenia, uzupełnienia, poprawienia lub uzupełnienia oświadczenia wykonawcy, podmiotowych środków dowodowych, innych dokumentów lub oświadczeń na zasadach określ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128 ustawy Pzp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inne omyłki polegające na niezgodności oferty z dokumentami zamówienia, niepowodujące istotnych zmian w treści oferty, niezwłocznie zawia</w:t>
        <w:softHyphen/>
        <w:t>damiając o tym wykonawcę, którego oferta została poprawiona, wyznaczając jednocześnie wykonawcy odpowiedni termin na wyrażenie zgody na poprawienie w ofercie omyłki lub zakwestionowanie sposobu jej poprawienia. Brak odpowiedzi w wyznaczonym terminie uznaje się za wyrażenie zgody na poprawienie omyłki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żeli zaoferowana cena lub koszt, lub ich istotne części składowe, wydają się rażąco niskie w stosunku do przedmiotu zamówienia lub budzą wątpliwości zamawiającego co do możliwości wykonania przedmiotu zamówienia zgodnie z wymaganiami określonymi w niniejszej specyfikacji lub wynikającymi z odrębnych przepisów, zamawiający zażąda od wykonawcy wyjaśnień, w tym złożenia dowodów w zakresie wyliczenia ceny lub kosztu, lub ich istotnych części składowych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owiązek wykazania, że oferta nie zawiera rażąco niskiej ceny lub kosztu spoczywa na wykonawcy.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rzuceniu, jako oferta z rażąco niską ceną lub kosztem, podlega oferta wykonawcy, który nie udzieli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jaśnień w wyznaczonym terminie, lub jeżeli złożone wyjaśnienia wraz z dowodami nie uzasadniaj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ażąco niskiej ceny lub kosztu tej ofert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) Zamawiający informuję, że dane osobowe pozyskane w związku z przeprowadzeniem niniejszego postępowania przetwarzane będą na podstawie art. 6 ust. 1 lit. c  Rozp.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dministratorem danych osobowych jest Zamawiający. Podstawą prawną przetwarzania danych osobowych stanowi ustawa Prawo zamówień publicznych wydane na jej podstawie akty wykonawcze, a także ustawa o narodowym zasobie archiwalnym i archiwach. Inspektor ochrony danych osobowych – korespondencję kierować na: </w:t>
      </w:r>
      <w:r>
        <w:rPr>
          <w:rFonts w:cs="Arial" w:ascii="Arial" w:hAnsi="Arial"/>
          <w:color w:val="000000"/>
          <w:u w:val="single"/>
        </w:rPr>
        <w:t>e-mail</w:t>
      </w:r>
      <w:r>
        <w:rPr>
          <w:rFonts w:cs="Arial" w:ascii="Arial" w:hAnsi="Arial"/>
          <w:b/>
          <w:color w:val="000000"/>
          <w:u w:val="single"/>
        </w:rPr>
        <w:t>: iod@23wszur.pl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ane osobowe będą przetwarzane, z uwzględnieniem przepisów prawa, w celu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zeprowadzenie ewentualnych postępowań kontrolnych i / lub audytu przez komórki Zamawiającego 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ne uprawnione podmiot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f)</w:t>
        <w:tab/>
        <w:t xml:space="preserve">       archiwizacj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Osobie, której dane dotyczą przysługuje na warunkach określonych w przepisach Rozporządzenia RODO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sprostowania danych (art. 16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rawo do usunięcia danych (art. 17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ind w:left="426" w:hanging="39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sobie, której dane dotyczą nie przysługuje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 usunięcia danych osobowych, "prawo do bycia zapomnianym" w związku z art. 17 ust. 3 lit.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, d lub e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Wystąpienie z żądaniem o którym mowa w pkt. 6 lub 7, nie ogranicza przetwarzania danych osobowych do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zasu zakończenia niniejszego postępowania. Zamawiający może żądać od osoby, której dane dotyczą,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skazania dodatkowych informacji mających na celu sprecyzowanie żądania, w szczególności podania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zwy lub daty postępowania lub umow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konawca pozyskując dane osobowe na potrzeby sporządzenia oferty zobowiązany jest wypełnić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bowiązki wynikające m. in. z art 13 i 14 Rozporządzenia RODO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 Miejsce i termin składania i otwarcia ofer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( podpisane elektronicznie, zaszyfrowane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8.01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8.01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.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następuje poprzez użycie „Hasła dostępowego”, które należy przesłać jako odrębną wiadomość na wskazany adres email, po godzinie 09:30 i nie później niż do godziny 10:00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a 28.01.2025 rok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ferta złożona po terminie wskazanym w pkt. 1 zostanie odrzucona posiłkując się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widłowe ustalenie stawki podatku VAT należy do obowiązków  Wykonawcy zgodnie z przepisami ustawy z dnia 11 marca 2004 r. o podatku od towarów i usług ( t. 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z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023 r. poz. 1570  </w:t>
      </w:r>
      <w:r>
        <w:rPr>
          <w:rFonts w:cs="Arial" w:ascii="Arial" w:hAnsi="Arial"/>
          <w:bCs/>
          <w:i/>
          <w:color w:val="000000"/>
          <w:sz w:val="22"/>
          <w:szCs w:val="22"/>
        </w:rPr>
        <w:t>z póz. zm.) Zamawiający nie uzna błędnego określenia stawki VAT za oczywistą omyłkę i nie będzie poprawiał błędnie ustalonego podatku VAT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podana w ofercie winna obejmować wszystk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szty i składniki ( wartość produktu;  transport; </w:t>
      </w:r>
    </w:p>
    <w:p>
      <w:pPr>
        <w:pStyle w:val="Normal"/>
        <w:widowControl w:val="false"/>
        <w:autoSpaceDE w:val="false"/>
        <w:ind w:left="142" w:hanging="142"/>
        <w:rPr>
          <w:rFonts w:ascii="Times-Roman;Times New Roman" w:hAnsi="Times-Roman;Times New Roman" w:cs="Times-Roman;Times New Roman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ozładunek, odbiór odpadów / opakowań ), związane z wykonaniem całości </w:t>
      </w:r>
      <w:r>
        <w:rPr>
          <w:rFonts w:cs="Arial" w:ascii="Arial" w:hAnsi="Arial"/>
          <w:b/>
          <w:sz w:val="22"/>
          <w:szCs w:val="22"/>
        </w:rPr>
        <w:t>zam</w:t>
      </w:r>
      <w:r>
        <w:rPr>
          <w:rFonts w:cs="Arial" w:ascii="Arial" w:hAnsi="Arial"/>
          <w:b/>
          <w:sz w:val="22"/>
          <w:szCs w:val="22"/>
          <w:highlight w:val="white"/>
        </w:rPr>
        <w:t>ówienia oraz warunkami stawianymi przez Zamawiająceg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które opisano w przedmiocie zamówienia rozdział III pkt. 2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3.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nie ulega zmianie przez okres ważności oferty (związania ofertą), w czasie realizacji zamówie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jednostkowa może się zmienić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§ 9, pkt 2 wzoru umowy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.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zł,0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formularzu cenowym,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zał. nr 3.1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nr 3.2,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następnie przenieść dla poszczególnego zadania  d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Formularza ofert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zał. nr 1 do SWZ 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Opis kryteriów, którymi zamawiający będzie się kierował przy wyborze oferty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ację: punktacja 0-100 (100%=100pkt)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Kryterium ceny przyznano wagę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100 %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iż ma ona podstawowe znaczenie dla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i wynika z obowiązku racjonalnego i oszczędnego wydatkowania środków publicznych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bór oferty: zostanie dokonany w oparciu o przyjęte w niniejszym postępowaniu kryteria oceny ofert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dstawione poni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1276"/>
        <w:gridCol w:w="3827"/>
        <w:gridCol w:w="3279"/>
      </w:tblGrid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a cena spośród oferowanych : cena badanej oferty x 100% x 100 pk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 największa ilość punktów / najniższa cen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4.1.</w:t>
      </w:r>
      <w:r>
        <w:rPr>
          <w:rFonts w:cs="Arial" w:ascii="Arial" w:hAnsi="Arial"/>
          <w:color w:val="000000"/>
          <w:sz w:val="22"/>
          <w:szCs w:val="22"/>
        </w:rPr>
        <w:t xml:space="preserve"> Kryterium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: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ferta z najniższą ceną otrzyma maksymalną liczbę punktów – 100. Pozostał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ferty zostaną przeliczone według powyższego wzoru ( tabelki poz. 1 ). Wynik będzie traktowany jak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artość punktowa oferty w kryteriu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ferta wypełniająca w najwyższym stopniu wymagania określone w każdym kryterium otrzym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aksymalną liczbę punktów. Pozostałym wykonawcom, wypełniającym wymagania kryterialn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odpowiednio mniejsza (proporcjonalnie mniejsza) liczba punktów. Wynik będz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raktowany jako wartość punktowa oferty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- oferta; Realizacja zamówienia zostanie powierzona Wykonawcy, którego oferta uzysk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jwyższą ilość punktów . Wykonawca, którego oferta zostanie oceniona jako najkorzystniejszą podlegać będzie badaniu czy nie podlega wykluczeniu oraz spełnia warunki udziału w postepowaniu, zgodnie z zapisami w niniejszej SWZ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eżeli w postępowaniu złożona będzie oferta</w:t>
      </w:r>
      <w:r>
        <w:rPr>
          <w:rFonts w:cs="Arial" w:ascii="Arial" w:hAnsi="Arial"/>
          <w:color w:val="000000"/>
          <w:sz w:val="22"/>
          <w:szCs w:val="22"/>
        </w:rPr>
        <w:t xml:space="preserve">, której wybór prowadziłby do powstania u zamawiającego      obowiązku podatkowego zgodnie z </w:t>
      </w:r>
      <w:r>
        <w:rPr>
          <w:rFonts w:cs="Arial" w:ascii="Arial" w:hAnsi="Arial"/>
          <w:color w:val="1B1B1B"/>
          <w:sz w:val="22"/>
          <w:szCs w:val="22"/>
        </w:rPr>
        <w:t>przepisami</w:t>
      </w:r>
      <w:r>
        <w:rPr>
          <w:rFonts w:cs="Arial" w:ascii="Arial" w:hAnsi="Arial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Arial" w:ascii="Arial" w:hAnsi="Arial"/>
          <w:sz w:val="22"/>
          <w:szCs w:val="22"/>
        </w:rPr>
        <w:t xml:space="preserve">W takim przypadku </w:t>
      </w:r>
      <w:r>
        <w:rPr>
          <w:rFonts w:cs="Arial" w:ascii="Arial" w:hAnsi="Arial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Arial" w:ascii="Arial" w:hAnsi="Arial"/>
          <w:b/>
          <w:color w:val="000000"/>
          <w:sz w:val="22"/>
          <w:szCs w:val="22"/>
        </w:rPr>
        <w:t>(rodzaj) towaru / usługi</w:t>
      </w:r>
      <w:r>
        <w:rPr>
          <w:rFonts w:cs="Arial" w:ascii="Arial" w:hAnsi="Arial"/>
          <w:color w:val="000000"/>
          <w:sz w:val="22"/>
          <w:szCs w:val="22"/>
        </w:rPr>
        <w:t xml:space="preserve">, których </w:t>
      </w:r>
      <w:r>
        <w:rPr>
          <w:rFonts w:cs="Arial" w:ascii="Arial" w:hAnsi="Arial"/>
          <w:b/>
          <w:color w:val="000000"/>
          <w:sz w:val="22"/>
          <w:szCs w:val="22"/>
        </w:rPr>
        <w:t>dostawa / świadczenie</w:t>
      </w:r>
      <w:r>
        <w:rPr>
          <w:rFonts w:cs="Arial" w:ascii="Arial" w:hAnsi="Arial"/>
          <w:color w:val="000000"/>
          <w:sz w:val="22"/>
          <w:szCs w:val="22"/>
        </w:rPr>
        <w:t xml:space="preserve"> będzie prowadzić do jego powstania, oraz wskazując ich wartość bez kwoty podatk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postanowi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nikających z treści niniejszej SWZ oraz danych zawartych w ofercie i </w:t>
      </w:r>
      <w:r>
        <w:rPr>
          <w:rFonts w:cs="Arial" w:ascii="Arial" w:hAnsi="Arial"/>
          <w:b/>
          <w:color w:val="000000"/>
          <w:sz w:val="22"/>
          <w:szCs w:val="22"/>
        </w:rPr>
        <w:t>wg wzoru załącznik nr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ażdym kryterium oceny ofert i łączną punktację.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 złożyli oferty podając uzasadnienie faktyczne i praw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acja o unieważnieniu postepowania zamieszczona również zostanie na  na stronie internetowej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e dotyczy tego samego przedmiotu zamówienia lub obejmuje ten sam przedmiot zamówienia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przy użyciu środków komunikacji elektronicznej ( poczta elektroniczną )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przed upływem w/w terminów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08 ust. 3 pkt ) lit. a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. Inne wymagania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wymaga się przeprowadzenia wizji lokalnej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wniesienia zabezpieczenia należytego wykon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oferty następuję bez zastosowania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w żadnym  w przypadku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udziela zaliczek na poczet realizacji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widuje możliwość unieważnienia postępowania o udzielenie zamówieni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ie art. 310 ustawy Pzp. jeżeli środki, które zamawiający zamierzał przeznaczyć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finansowanie całości lub części zamówienia, nie będą mu przyznane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Projektowane postanowie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łącznik  numer </w:t>
      </w:r>
      <w:r>
        <w:rPr>
          <w:rFonts w:cs="Arial" w:ascii="Arial" w:hAnsi="Arial"/>
          <w:b/>
          <w:color w:val="000000"/>
          <w:sz w:val="22"/>
          <w:szCs w:val="22"/>
        </w:rPr>
        <w:t>4, nie podlegają negocjac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454 i art. 455 ustawy</w:t>
      </w:r>
      <w:r>
        <w:rPr>
          <w:b/>
          <w:bCs/>
        </w:rPr>
        <w:t xml:space="preserve"> Pzp. i </w:t>
      </w:r>
      <w:r>
        <w:rPr>
          <w:rFonts w:cs="Arial" w:ascii="Arial" w:hAnsi="Arial"/>
          <w:b/>
          <w:bCs/>
          <w:sz w:val="22"/>
          <w:szCs w:val="22"/>
        </w:rPr>
        <w:t xml:space="preserve">na warunkach określonych w zawartej umowie.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 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 oraz do załączników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tokołu. Protokół postępowania jest jawny i udostępniany na wniosek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łącznikami do protokołu postępowania są w szczególności: Oferty, opinie biegłych, oświadczenia, informacja z zebrania z wykonawcami, zawiadomienia, wnioski, dowód przekazania ogłoszenia BZP, inne dokumenty i informacje składane przez zamawiającego i wykonawców oraz umowa w sprawie zamówienia publicznego stanowią załączniki do protokołu postępowania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łączniki do protokołu postępowania udostępnia się po dokonaniu wyboru najkorzystniejszej oferty albo unieważnieniu postępowania, z tym że oferty wraz z załącznikami, udostępnia się niezwłocznie po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siedzibie i w obecności pracownika 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 za pomocą urządzeń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lub środków technicznych służących do utrwalania obraz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piowanie dokumentów w związku z ich udostępnieniem wykonawcy zamawiający wykonuje odpłat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, cennik określono w zarządzeniu Dyrektora z dnia 02.01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W sprawach nieuregulowanych zastosowanie mają przepisy ustawy Pzp. oraz Rozp. Min. Rozwoju, Pracy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chnologii  z dnia 31 grudnia 2020 r. w sprawie protokołu postępowania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ublicznego (Dz. U. z 2020 poz. 2434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125 ust. 1 Pzp. ( zał. nr 2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ormularz cenowy (zał. nr 3.1; nr 3.2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mowa – wzór ( zał. nr 4 )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świadczenie o grupie kapitałowej ( zał. nr 5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Oświadczenia podmiotu udostępniającego zasoby art. 125-ust-5 ( zał. nr 6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7. 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formacja o pobraniu SWZ ze strony internetowej ( zał. nr </w:t>
      </w:r>
      <w:r>
        <w:rPr>
          <w:rFonts w:cs="Arial" w:ascii="Arial" w:hAnsi="Arial"/>
          <w:color w:val="000000"/>
          <w:sz w:val="22"/>
          <w:szCs w:val="22"/>
        </w:rPr>
        <w:t xml:space="preserve">7 )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mgr inż. Zdzisław PUZIO 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12"/>
      <w:footerReference w:type="default" r:id="rId13"/>
      <w:type w:val="nextPage"/>
      <w:pgSz w:w="12240" w:h="15840"/>
      <w:pgMar w:left="1134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mailto:przetargi@23wszur.pl" TargetMode="External"/><Relationship Id="rId5" Type="http://schemas.openxmlformats.org/officeDocument/2006/relationships/hyperlink" Target="mailto:it@23wszur.pl" TargetMode="External"/><Relationship Id="rId6" Type="http://schemas.openxmlformats.org/officeDocument/2006/relationships/hyperlink" Target="http://www.przetargi.23wszur.pl/" TargetMode="External"/><Relationship Id="rId7" Type="http://schemas.openxmlformats.org/officeDocument/2006/relationships/hyperlink" Target="http://www.przetargi.23wszur.pl/" TargetMode="External"/><Relationship Id="rId8" Type="http://schemas.openxmlformats.org/officeDocument/2006/relationships/hyperlink" Target="mailto:przetargi@23wszur.pl" TargetMode="External"/><Relationship Id="rId9" Type="http://schemas.openxmlformats.org/officeDocument/2006/relationships/hyperlink" Target="mailto:przetargi@23wszur.pl" TargetMode="External"/><Relationship Id="rId10" Type="http://schemas.openxmlformats.org/officeDocument/2006/relationships/hyperlink" Target="http://www.przetargi.23wszur.pl/" TargetMode="External"/><Relationship Id="rId11" Type="http://schemas.openxmlformats.org/officeDocument/2006/relationships/hyperlink" Target="http://www.przetargi.23wszur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0:00Z</dcterms:created>
  <dc:creator>23 Szpital Wojskowy</dc:creator>
  <dc:description/>
  <cp:keywords/>
  <dc:language>en-US</dc:language>
  <cp:lastModifiedBy>23wszur</cp:lastModifiedBy>
  <cp:lastPrinted>2024-12-19T11:55:00Z</cp:lastPrinted>
  <dcterms:modified xsi:type="dcterms:W3CDTF">2025-01-17T08:56:00Z</dcterms:modified>
  <cp:revision>67</cp:revision>
  <dc:subject/>
  <dc:title>Lądek Zdrój , 2011-08-22</dc:title>
</cp:coreProperties>
</file>