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7.0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koksu”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01 / </w:t>
      </w:r>
      <w:r>
        <w:rPr>
          <w:rFonts w:cs="Arial" w:ascii="Arial" w:hAnsi="Arial"/>
          <w:b/>
          <w:bCs/>
          <w:sz w:val="22"/>
          <w:szCs w:val="22"/>
        </w:rPr>
        <w:t xml:space="preserve">Pp p-zaU / </w:t>
      </w:r>
      <w:r>
        <w:rPr>
          <w:rFonts w:cs="Arial" w:ascii="Arial" w:hAnsi="Arial"/>
          <w:b/>
          <w:sz w:val="22"/>
          <w:szCs w:val="22"/>
        </w:rPr>
        <w:t xml:space="preserve">25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40 94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17.01.2025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łącznik nr 3 do SWZ  stanowi całość przedmiotu zamówienia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Opis przedmiotu zamówienia: Przedmiotem zamówienia jest dostawa koksu opałowego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zczegółowy zakres dostawy ( ilość ) i opis zawarto w załączniku nr 3 do SWZ i w </w:t>
      </w:r>
      <w:r>
        <w:rPr>
          <w:rFonts w:cs="Arial" w:ascii="Arial" w:hAnsi="Arial"/>
          <w:b/>
          <w:sz w:val="22"/>
          <w:szCs w:val="22"/>
        </w:rPr>
        <w:t xml:space="preserve">projektowanych warunkach umow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 załącznik nr 4 do SWZ ) .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Wymienione załączniki zamieszczono na stronie internetowej Zamawiającego www.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Wspólny Słownik Zamówień: Kod CPV 09 11 30 00-4, nazwa – kok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od dnia obowiązywania umowy do 31.12.2025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czej lub zawodowej i zrealizuje dostawy/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-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płata na podstawie faktury VAT w terminie określonym w projektowanych warunkach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umowy § 9.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mawiający nie wyznacz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warunku .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do SWZ oraz można załączyć oświadczenie o nie przynalezności do grupy kapitałowej ( załącznik nr 5) . </w:t>
      </w: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( nie dotyczy ) niniejszego ogłoszenia i uzupełnienia dokumentów / podmiotowych środków dowodowych i oświadczeń wymienionych w SWZ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0 %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( podpisane elektronicznie, zaszyfrowane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8.01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8.01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10:00 dnia 28.01.2025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26.02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Cs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23wszur.pl/" TargetMode="External"/><Relationship Id="rId5" Type="http://schemas.openxmlformats.org/officeDocument/2006/relationships/hyperlink" Target="mailto:przetargi@23wszu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2:00Z</dcterms:created>
  <dc:creator>23 Szpital Wojskowy</dc:creator>
  <dc:description/>
  <cp:keywords/>
  <dc:language>en-US</dc:language>
  <cp:lastModifiedBy>23wszur</cp:lastModifiedBy>
  <cp:lastPrinted>2024-09-18T12:53:00Z</cp:lastPrinted>
  <dcterms:modified xsi:type="dcterms:W3CDTF">2025-01-17T12:14:00Z</dcterms:modified>
  <cp:revision>35</cp:revision>
  <dc:subject/>
  <dc:title>Lądek Zdrój , 2011-08-22</dc:title>
</cp:coreProperties>
</file>