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0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Arial" w:ascii="Arial" w:hAnsi="Arial"/>
          <w:b/>
        </w:rPr>
        <w:t xml:space="preserve">Świadczenie hotelarskich usług noclegowych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1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/ P pods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.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10.01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4d7e869b-6788-4b56-a78f-1b54f9d0b0b4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dmiotem Zamówienia jest świadczenie usług noclegowych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kojach o najwyższym standardzie, dwu;  trzy;  czteroosobowych z pełnym węzł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higieniczno –  sanitarnym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czegółowy zakres, ilość, wyszczególni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kreślono w załączniku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3 do SWZ , oraz w projektowanych postanowieniach umowy ( załącznik nr 4 do SWZ)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e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5 11 00 00-4 Hotelarskie usługi noclegow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02.02.2025 r. do dnia 20.12.2025 roku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sytuacji ekonomicznej lub finansowej –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100.000,00 zł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na warunkach zawartych we wzorze umowy § 10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1. </w:t>
      </w:r>
      <w:r>
        <w:rPr>
          <w:rFonts w:cs="Arial" w:ascii="Arial" w:hAnsi="Arial"/>
          <w:b/>
          <w:sz w:val="22"/>
          <w:szCs w:val="22"/>
        </w:rPr>
        <w:t xml:space="preserve">Wykonawca podlega kontrol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rganów sprawujących bezpośredni nadzór nad zakładem  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ącym działalność w zakresie świadczenia usług noclegowych . </w:t>
      </w:r>
      <w:r>
        <w:rPr>
          <w:rFonts w:cs="Arial" w:ascii="Arial" w:hAnsi="Arial"/>
          <w:b/>
          <w:sz w:val="22"/>
          <w:szCs w:val="22"/>
        </w:rPr>
        <w:t xml:space="preserve">Ocena na podstawie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g wzoru określonego w załączniku nr 7 do SWZ 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)2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Wpis do księgi wieczystej ( potwierdzenia własności obiektu ). Ocena na podstawie wpisu.</w:t>
            </w:r>
            <w:r>
              <w:rPr>
                <w:rFonts w:cs="Roboto" w:ascii="Roboto" w:hAnsi="Roboto"/>
                <w:color w:val="4A4A4A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ertę wykonawcy wykluczonego uznaje się za odrzuconą.</w:t>
            </w:r>
          </w:p>
        </w:tc>
      </w:tr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b/>
          <w:i w:val="false"/>
          <w:iCs w:val="false"/>
          <w:color w:val="000000"/>
          <w:sz w:val="22"/>
          <w:szCs w:val="22"/>
        </w:rPr>
        <w:t>4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oświadczenie o kontroli sanepid ; wpis do księgi wieczystej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.000,00 zł, słownie: dziewięć tysięcy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0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0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8.02.202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4d7e869b-6788-4b56-a78f-1b54f9d0b0b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5-01-10T12:40:00Z</cp:lastPrinted>
  <dcterms:modified xsi:type="dcterms:W3CDTF">2025-01-10T11:43:00Z</dcterms:modified>
  <cp:revision>55</cp:revision>
  <dc:subject/>
  <dc:title>Lądek Zdrój , 2011-08-22</dc:title>
</cp:coreProperties>
</file>