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2.10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O G Ł O S Z E N I E  O   Z A M Ó W I E N I 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Dostawa Produktów Spożywczych , Warzywnictwa i Ogrodnictwa</w:t>
      </w:r>
      <w:r>
        <w:rPr>
          <w:rFonts w:cs="Arial" w:ascii="Arial" w:hAnsi="Arial"/>
          <w:b/>
        </w:rPr>
        <w:t xml:space="preserve">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 xml:space="preserve">PN </w:t>
      </w:r>
      <w:r>
        <w:rPr>
          <w:rFonts w:cs="Arial" w:ascii="Arial" w:hAnsi="Arial"/>
          <w:b/>
          <w:color w:val="000000"/>
          <w:highlight w:val="white"/>
        </w:rPr>
        <w:t xml:space="preserve">/ 02 / </w:t>
      </w:r>
      <w:r>
        <w:rPr>
          <w:rFonts w:cs="Arial" w:ascii="Arial" w:hAnsi="Arial"/>
          <w:b/>
          <w:color w:val="000000"/>
        </w:rPr>
        <w:t xml:space="preserve">24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ostępowanie prowadzone jest przy użyciu Platformy zakupowej dostępnej pod adresem </w:t>
      </w:r>
      <w:hyperlink r:id="rId2">
        <w:r>
          <w:rPr>
            <w:rStyle w:val="InternetLink"/>
            <w:rFonts w:cs="Arial" w:ascii="Arial" w:hAnsi="Arial"/>
          </w:rPr>
          <w:t>https://ezamowienia.gov.pl</w:t>
        </w:r>
      </w:hyperlink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88 ust.2</w:t>
      </w:r>
      <w:r>
        <w:rPr>
          <w:rFonts w:cs="Arial" w:ascii="Arial" w:hAnsi="Arial"/>
          <w:color w:val="000000"/>
          <w:sz w:val="22"/>
          <w:szCs w:val="22"/>
        </w:rPr>
        <w:t xml:space="preserve">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132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3.000,00 euro ( powyżej 663.105,30 zł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 </w:t>
      </w:r>
      <w:r>
        <w:rPr>
          <w:rFonts w:cs="Arial" w:ascii="Arial" w:hAnsi="Arial"/>
          <w:color w:val="000000"/>
          <w:sz w:val="22"/>
          <w:szCs w:val="22"/>
        </w:rPr>
        <w:t xml:space="preserve">p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blikacji ogłoszenia w Dz.U. Unii Europejskiej tj. </w:t>
      </w:r>
      <w:r>
        <w:rPr>
          <w:rFonts w:cs="Arial" w:ascii="Arial" w:hAnsi="Arial"/>
          <w:b/>
          <w:color w:val="000000"/>
        </w:rPr>
        <w:t>od 02.10.2024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 link prowadzący bezpośrednio do widoku postepowania na platformie e-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/mp-client/search/list/ocds-148610-a435511c-8193-4e2f-9f85-5f90b73d5ccd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/ zadań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>: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zedmiotem zamówienia jest sukcesywne wykonywanie dosta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Pieczywo, świeże wyroby piekarskie i ciastkar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1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15 81 00 00-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2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rożone 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woce, warzywa i drób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2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15 00 00 00-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3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Produkty zwierzęce, mięso i produkty mięs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az przetwor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robiow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3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15 10 00 00-9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musi posiadać zaświadczenie jednostki odpowiedzialnej za wydanie decyzji o nadaniu weterynaryjnego numeru identyfikacyjnego, o posiadaniu uprawnień do uboju zwierząt oraz przetwórstwa mięsa w tym zakresi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</w:t>
      </w:r>
      <w:r>
        <w:rPr>
          <w:rFonts w:cs="Arial" w:ascii="Arial" w:hAnsi="Arial"/>
          <w:color w:val="000000"/>
          <w:sz w:val="22"/>
          <w:szCs w:val="22"/>
        </w:rPr>
        <w:t xml:space="preserve"> 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rób / mięso drobiow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4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15 11 20 00-6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musi posiadać zaświadczenie jednostki odpowiedzialnej za wydanie decyzji o nadaniu weterynaryjnego numeru identyfikacyjnego, posiadaniu uprawnień do przetwórstwa mięsa drobiowego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5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iemniaki, warzywa, owoce i orzech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5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03 20 00 00-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Jaj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6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03 14 25 00-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7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Produkty mleczar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leje i tłuszcze zwierzęce lub roślinn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</w:rPr>
        <w:t xml:space="preserve">7 do SWZ, </w:t>
      </w:r>
      <w:r>
        <w:rPr>
          <w:rFonts w:cs="Arial" w:ascii="Arial" w:hAnsi="Arial"/>
          <w:color w:val="000000"/>
          <w:highlight w:val="white"/>
        </w:rPr>
        <w:t xml:space="preserve">kod CPV 15 50 00 00-3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>kod CPV 15 40 00 00-2</w:t>
      </w:r>
    </w:p>
    <w:p>
      <w:pPr>
        <w:pStyle w:val="Normal"/>
        <w:widowControl w:val="false"/>
        <w:autoSpaceDE w:val="false"/>
        <w:ind w:left="142" w:hanging="426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2.8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8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dukty przemiału ziarna, skrobi i produktów skrobiowych;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óżne produkty spożywcze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woce, warzywa i podobne produkty; Konserwy i przetwory mięsne;  Ryby przetworzone i konserwowane; Kawa, herbata i podobne produkt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przyprawy i przyprawy korzenne, olej roślinny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8 do SWZ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: 15 60 00 00-4; 15 80 00 00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; 15 30 00 00-1; 15 13 10 00-5, 15 20 00 00-0; 15 98 10 00-8; </w:t>
      </w:r>
      <w:r>
        <w:rPr>
          <w:rFonts w:cs="Arial" w:ascii="Arial" w:hAnsi="Arial"/>
          <w:color w:val="000000"/>
          <w:sz w:val="22"/>
          <w:szCs w:val="22"/>
        </w:rPr>
        <w:t xml:space="preserve">15 86 00 00-4;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5 87 00 00-</w:t>
      </w:r>
      <w:r>
        <w:rPr>
          <w:rFonts w:cs="Arial" w:ascii="Arial" w:hAnsi="Arial"/>
          <w:color w:val="000000"/>
          <w:sz w:val="22"/>
          <w:szCs w:val="22"/>
        </w:rPr>
        <w:t xml:space="preserve">7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5 41 11 00-3 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9 </w:t>
      </w:r>
      <w:r>
        <w:rPr>
          <w:rFonts w:cs="Arial" w:ascii="Arial" w:hAnsi="Arial"/>
          <w:color w:val="000000"/>
          <w:sz w:val="22"/>
          <w:szCs w:val="22"/>
        </w:rPr>
        <w:t xml:space="preserve">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9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yby mrożone, filety rybne i pozostałe mięso z ryb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9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: 15 20 00 00-</w:t>
      </w:r>
      <w:r>
        <w:rPr>
          <w:rFonts w:cs="Arial" w:ascii="Arial" w:hAnsi="Arial"/>
          <w:color w:val="000000"/>
          <w:sz w:val="22"/>
          <w:szCs w:val="22"/>
        </w:rPr>
        <w:t xml:space="preserve">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datkowo szczegółowy zakres, wyszczególnienie dla wszystkich części określono</w:t>
      </w:r>
      <w:r>
        <w:rPr>
          <w:rFonts w:cs="Arial" w:ascii="Arial" w:hAnsi="Arial"/>
          <w:color w:val="000000"/>
          <w:sz w:val="22"/>
          <w:szCs w:val="22"/>
        </w:rPr>
        <w:t xml:space="preserve"> w projektowanych warunkach umowy ( załącznik nr 4 do SWZ )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mienione załączniki 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12 miesięcy, licząc </w:t>
      </w:r>
      <w:r>
        <w:rPr>
          <w:rFonts w:cs="Arial" w:ascii="Arial" w:hAnsi="Arial"/>
          <w:b/>
        </w:rPr>
        <w:t xml:space="preserve">od dnia obowiązywania umowy.  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112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 podlegają wykluczeniu na sadach określonych w SWZ,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 zdolności do występowania w obrocie gospodarczym -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ymaga posiadania specjalnych kompetencji lub uprawnień na podstawie zapisu z art. 21 ustawy z dnia 16 grudnia 2005 roku o produktach pochodzenia zwierzęcego t. j. Dz. U. z 2023 r. poz. 872 dl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dania nr 3 –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przedłoży posiadane aktualne uprawnienia do uboju zwierząt oraz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twórstwa mięsa w tym zakresie, Ocena na podstawie w/w wymagań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dania nr 4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przedłoży posiadane aktualne uprawnienia do przetwórstwa mięs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robiow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cena na podstawie w/w wymagań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la pozostałych zadań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kompetencji lub uprawnie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wartości składanej oferty 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13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dostawy/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i załączonych referencji / dokumentów potwierdzających wykonanie dostaw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2. </w:t>
      </w:r>
      <w:r>
        <w:rPr>
          <w:rFonts w:cs="Arial" w:ascii="Arial" w:hAnsi="Arial"/>
          <w:color w:val="000000"/>
          <w:sz w:val="22"/>
          <w:szCs w:val="22"/>
        </w:rPr>
        <w:t xml:space="preserve">W zakresie </w:t>
      </w:r>
      <w:r>
        <w:rPr>
          <w:rFonts w:cs="Arial" w:ascii="Arial" w:hAnsi="Arial"/>
          <w:sz w:val="22"/>
          <w:szCs w:val="22"/>
        </w:rPr>
        <w:t>posiadania zdolności technicznych / p</w:t>
      </w:r>
      <w:r>
        <w:rPr>
          <w:rFonts w:cs="Arial" w:ascii="Arial" w:hAnsi="Arial"/>
          <w:color w:val="000000"/>
          <w:sz w:val="22"/>
          <w:szCs w:val="22"/>
        </w:rPr>
        <w:t xml:space="preserve">otencjał techniczny, o określonych parametr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dysponuje wykonawc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a) Zezwolenie/ z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aświadczenie o wpisie do rejestru zakładów podlegających kontroli organów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prawujących bezpośredni nadzór nad zakładem w zakres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prowadzonej działalności gospodarczej, w zakładach produkcyjnych lub wprowadzających d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brotu środki spożywcz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na środki transportu spełniające wymogi przewozu towarów i produktów spożywczych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dane w oparciu o obowiązujące przepisy prawa między innymi ustawy  z dnia 25 sierpnia 2006 r.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 bezpieczeństwie żywności i żywienia t.j. Dz. U z 2023r. poz. 1448 oraz cytowanej powyżej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stawy o produktach pochodzenia zwierzęcego. Ocena na podstawie decyzji właściwego organ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/>
        <w:t xml:space="preserve">kontroli.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) Dotyczy zadania Nr 2 „Mrożone 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>Owoce, warzywa i drób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 zał. nr 3.2 do SWZ 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konawca zobowiązany jest do użyczenia sprzętu chłodniczego ( zamrażarka )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na ok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alizacji przedmiotu zamówieni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em magazynowania dostarczonych produktów mrożo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cena na podstawie oświadczen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g wzoru określonego 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łączniku nr 9 do SWZ 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i art. 109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  <w:r>
        <w:rPr>
          <w:rFonts w:cs="Arial" w:ascii="Arial" w:hAnsi="Arial"/>
          <w:color w:val="000000"/>
          <w:sz w:val="22"/>
          <w:szCs w:val="22"/>
        </w:rPr>
        <w:t xml:space="preserve">Wykluczenie Wykonawcy następuje zgod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art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1 ustawy 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a składając ofertę załącza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świadczenie Wykonawcy o nie podleganiu wykluczeniu  i spełnieniu warunków udziału w postępowaniu - wypełnione i podpisane przez wykonawcę, które stanowi dowód potwierdzający na ich brak i tymczasowo zastępuje wymagane przez zamawiającego podmiotowe środki dowodowe w zakresie </w:t>
      </w:r>
      <w:r>
        <w:rPr>
          <w:rFonts w:cs="Arial" w:ascii="Arial" w:hAnsi="Arial"/>
          <w:color w:val="000000"/>
          <w:sz w:val="22"/>
          <w:szCs w:val="22"/>
          <w:u w:val="single"/>
        </w:rPr>
        <w:t>wskazanym w S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składają na formularzu jednolitego europejskiego dokumentu zamówienia (JEDZ),</w:t>
      </w:r>
      <w:r>
        <w:rPr>
          <w:rFonts w:cs="Arial" w:ascii="Arial" w:hAnsi="Arial"/>
          <w:color w:val="000000"/>
          <w:sz w:val="22"/>
          <w:szCs w:val="22"/>
        </w:rPr>
        <w:t xml:space="preserve"> sporządzonego zgodnie z wzorem standardowego formularza (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rt. 125 ustawy Pzp ), które stanowi załącznik nr 2 do SWZ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wraz z ofertą, składa także jednolite dokumenty (JEDZ) dotyczące tych podmio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Wykonawca w celu potwierdzenia spełniania warunków udziału w postępowaniu polega na zdolnościach technicznych lub zawodowych lub sytuacji finansowej lub ekonomicznej innych podmiotów należy złożyć również zobowiązanie tego podmiotu, zgodnie z SWZ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Pzp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nie przynależności do grupy 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u nr 5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 wezwanie Zamawiającego wykonawcy zobowiązani będą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łożenia / uzupełnienia dokumentów / podmiotowych środków dowod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okumenty potwierdzające, że wykonawca spełnia warunki udziału wykaza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iniejszego ogłosz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kumenty potwierdzające, że wykonawca nie podlega wykluczeni na podstawie art. 108  i 109 Pzp.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nformacja z Krajowego Rejestru Karneg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zakresie okr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ślonym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 art. 108 ust. 1 pkt. 1, 2 i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rządzona nie wcześniej niż 6 miesięcy przed jej złożeni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b/>
          <w:color w:val="000000"/>
          <w:sz w:val="22"/>
          <w:szCs w:val="22"/>
        </w:rPr>
        <w:t>świadczenie właściwego naczelnika 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potwierdzające, że wykonawca nie zalega z opłacani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atków i opłat w zakresie art.109 ust. 1 pkt, 1</w:t>
      </w:r>
      <w:r>
        <w:rPr>
          <w:rFonts w:cs="Arial" w:ascii="Arial" w:hAnsi="Arial"/>
          <w:color w:val="000000"/>
          <w:sz w:val="22"/>
          <w:szCs w:val="22"/>
        </w:rPr>
        <w:t xml:space="preserve"> ustawy, wystawione nie wcześniej niż 3 miesiące przed  jego złożeniem  a w przypadku zalegania z opłacaniem podatków lub opłat wraz z zaświadczeniem, dokument potwierdzający, że wykonawca zawarł wiążące porozumienie w sprawie spłat tych należ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3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a</w:t>
      </w:r>
      <w:r>
        <w:rPr>
          <w:rFonts w:cs="Arial" w:ascii="Arial" w:hAnsi="Arial"/>
          <w:color w:val="000000"/>
          <w:sz w:val="22"/>
          <w:szCs w:val="22"/>
        </w:rPr>
        <w:t xml:space="preserve">świadczenie albo inny dokument właściwej terenowej jednostki organizacyjn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ładu Ubezpieczeń Społecznych lub  placówki terenowej Kasy Rolniczego Ubezpieczenia Społeczn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twierdzający </w:t>
      </w:r>
      <w:r>
        <w:rPr>
          <w:rFonts w:cs="Arial" w:ascii="Arial" w:hAnsi="Arial"/>
          <w:color w:val="000000"/>
          <w:sz w:val="22"/>
          <w:szCs w:val="22"/>
        </w:rPr>
        <w:t xml:space="preserve">, że wykonawca nie zalega z opłacaniem składek na ubezpieczenia społeczne i zdrowotne,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09 ust. 1 pkt. 1</w:t>
      </w:r>
      <w:r>
        <w:rPr>
          <w:rFonts w:cs="Arial" w:ascii="Arial" w:hAnsi="Arial"/>
          <w:color w:val="000000"/>
          <w:sz w:val="22"/>
          <w:szCs w:val="22"/>
        </w:rPr>
        <w:t xml:space="preserve"> wystawione nie wcześniej niż 3 miesiące przed jego złożeniem a w przypadku zalegania z opłacaniem składek wraz z zaświadczeniem, dokument potwierdzający, że wykonawca zawarł wiążące porozumienie w sprawie spłat tych należnośc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Odpis lub informacja z K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z CEID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zakresie art. 109 ust. 1 pkt 4 ustaw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rządzona nie wcześniej niż 3 miesięcy przed jej złożeniem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żeli odrębne przepisy wymagaj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wpisu</w:t>
      </w:r>
      <w:r>
        <w:rPr>
          <w:rFonts w:cs="Arial" w:ascii="Arial" w:hAnsi="Arial"/>
          <w:color w:val="000000"/>
          <w:sz w:val="22"/>
          <w:szCs w:val="22"/>
        </w:rPr>
        <w:t xml:space="preserve"> do rejestru lub ewidencji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onawców obowiązują ustalenia dotyczące dokumentów zawarte w SWZ 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ust. 2 ustawy Pzp.)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dla zadania nr 1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.000,00 zł, słownie: dziesięć tysięcy złotych .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la zadania nr 2 w wysokości: </w:t>
      </w:r>
      <w:r>
        <w:rPr>
          <w:rFonts w:cs="Arial" w:ascii="Arial" w:hAnsi="Arial"/>
          <w:b/>
          <w:color w:val="000000"/>
          <w:sz w:val="22"/>
          <w:szCs w:val="22"/>
        </w:rPr>
        <w:t>8.000,00 zł, słownie: osiem tysięcy złotych 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dla zadania nr 3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000,</w:t>
      </w:r>
      <w:r>
        <w:rPr>
          <w:rFonts w:cs="Arial" w:ascii="Arial" w:hAnsi="Arial"/>
          <w:b/>
          <w:color w:val="000000"/>
          <w:sz w:val="22"/>
          <w:szCs w:val="22"/>
        </w:rPr>
        <w:t>00 zł, słownie: trzydzieści tysięcy złotych 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dla zadania nr 4 w wysokości: </w:t>
      </w:r>
      <w:r>
        <w:rPr>
          <w:rFonts w:cs="Arial" w:ascii="Arial" w:hAnsi="Arial"/>
          <w:b/>
          <w:color w:val="000000"/>
          <w:sz w:val="22"/>
          <w:szCs w:val="22"/>
        </w:rPr>
        <w:t>8.000,00 zł, słownie: osiem tysięcy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dla zadania nr 5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0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, słownie: trzydzieści tysięcy złotych 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dla zadania nr 6 w wysokości: </w:t>
      </w:r>
      <w:r>
        <w:rPr>
          <w:rFonts w:cs="Arial" w:ascii="Arial" w:hAnsi="Arial"/>
          <w:b/>
          <w:color w:val="000000"/>
          <w:sz w:val="22"/>
          <w:szCs w:val="22"/>
        </w:rPr>
        <w:t>3.000,00 zł, słownie: trzy tysiące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dla zadania nr 7 w wysokości: </w:t>
      </w:r>
      <w:r>
        <w:rPr>
          <w:rFonts w:cs="Arial" w:ascii="Arial" w:hAnsi="Arial"/>
          <w:b/>
          <w:color w:val="000000"/>
          <w:sz w:val="22"/>
          <w:szCs w:val="22"/>
        </w:rPr>
        <w:t>24.000,00 zł, słownie: dwadzieścia cztery tysiące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) dla zadania nr 8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.000</w:t>
      </w:r>
      <w:r>
        <w:rPr>
          <w:rFonts w:cs="Arial" w:ascii="Arial" w:hAnsi="Arial"/>
          <w:b/>
          <w:color w:val="000000"/>
          <w:sz w:val="22"/>
          <w:szCs w:val="22"/>
        </w:rPr>
        <w:t>,00 zł, słownie: dwadzieścia trzy tysiące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dla zadania nr 9 w wysokości: </w:t>
      </w:r>
      <w:r>
        <w:rPr>
          <w:rFonts w:cs="Arial" w:ascii="Arial" w:hAnsi="Arial"/>
          <w:b/>
          <w:color w:val="000000"/>
          <w:sz w:val="22"/>
          <w:szCs w:val="22"/>
        </w:rPr>
        <w:t>7.000,00 zł, słownie: siedem tysięcy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ów obowiązują ustalenia dotyczące wadium, zawarte w SWZ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0 % - dla wszystkich zada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Termin płatności 20 % - dla zadania nr 1; nr 2; nr 5; nr 6; nr 7; nr 8; nr 9 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dostawy od momentu rozbioru i produkcji 20% - dla zadania nr 3 i zadania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7.1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4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7.1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4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stawy Pzp. Wykonawca może, przed upływem terminu do składania ofert, zmienić lub wycofać ofert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nie dłuż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 dni tj. do dnia 04.02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220,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przewiduje wyboru najkorzystniejszej oferty z zastosowaniem aukcji elektronicznej;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257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</w:t>
      </w:r>
      <w:r>
        <w:rPr>
          <w:rFonts w:cs="Arial" w:ascii="Arial" w:hAnsi="Arial"/>
          <w:b/>
          <w:color w:val="000000"/>
          <w:sz w:val="22"/>
          <w:szCs w:val="22"/>
        </w:rPr>
        <w:t>Ogłoszenie o zamówieni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został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kazane </w:t>
      </w:r>
      <w:r>
        <w:rPr>
          <w:rFonts w:cs="Arial" w:ascii="Arial" w:hAnsi="Arial"/>
          <w:color w:val="000000"/>
          <w:sz w:val="22"/>
          <w:szCs w:val="22"/>
        </w:rPr>
        <w:t>do publik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Dz.U. UE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1.10.2024 r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ostał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ublikow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2.10.2024 r. w Dz. Urz. UE (Dz. U. S) Nr 593840-2024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orządził: Alicja Chrzanowska, tel. 74 8117-218, lub 501 956 054 </w:t>
      </w:r>
    </w:p>
    <w:sectPr>
      <w:footerReference w:type="even" r:id="rId7"/>
      <w:footerReference w:type="default" r:id="rId8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cs="Tahoma"/>
      <w:b w:val="false"/>
      <w:bCs/>
      <w:color w:val="000000"/>
    </w:rPr>
  </w:style>
  <w:style w:type="character" w:styleId="WW8Num10z3">
    <w:name w:val="WW8Num10z3"/>
    <w:qFormat/>
    <w:rPr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mp-client/search/list/ocds-148610-a435511c-8193-4e2f-9f85-5f90b73d5ccd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23 Szpital Wojskowy</dc:creator>
  <dc:description/>
  <cp:keywords/>
  <dc:language>en-US</dc:language>
  <cp:lastModifiedBy>23wszur</cp:lastModifiedBy>
  <cp:lastPrinted>2022-08-30T11:47:00Z</cp:lastPrinted>
  <dcterms:modified xsi:type="dcterms:W3CDTF">2024-10-02T09:02:00Z</dcterms:modified>
  <cp:revision>17</cp:revision>
  <dc:subject/>
  <dc:title>Lądek Zdrój , 2011-08-22</dc:title>
</cp:coreProperties>
</file>