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6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 G Ł O S Z E N I E  O   Z A M Ó W I E N I 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energii elektrycznej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 xml:space="preserve">PN 01 </w:t>
      </w:r>
      <w:r>
        <w:rPr>
          <w:rFonts w:cs="Arial" w:ascii="Arial" w:hAnsi="Arial"/>
          <w:b/>
          <w:color w:val="000000"/>
          <w:highlight w:val="white"/>
        </w:rPr>
        <w:t xml:space="preserve">/ </w:t>
      </w:r>
      <w:r>
        <w:rPr>
          <w:rFonts w:cs="Arial" w:ascii="Arial" w:hAnsi="Arial"/>
          <w:b/>
          <w:color w:val="000000"/>
        </w:rPr>
        <w:t xml:space="preserve">24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zakupowej dostępnej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mowienia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88 ust.2</w:t>
      </w:r>
      <w:r>
        <w:rPr>
          <w:rFonts w:cs="Arial" w:ascii="Arial" w:hAnsi="Arial"/>
          <w:color w:val="000000"/>
          <w:sz w:val="22"/>
          <w:szCs w:val="22"/>
        </w:rPr>
        <w:t xml:space="preserve">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3 poz. 1605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132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3.000,00 euro ( powyżej 663.105,00 zł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ublikacji ogłoszenia w Dz.U. Unii Europejskiej tj. od 06.02.2024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ezamowienia.gov.pl/mp-client/search/list/ocds-148610-8df5ae08-c1ba-11ee-a84d-d63fc4d19e65</w:t>
        </w:r>
      </w:hyperlink>
      <w:r>
        <w:rPr/>
        <w:t xml:space="preserve">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>
          <w:b/>
          <w:bCs/>
        </w:rPr>
        <w:t>ocds-148610-8df5ae08-c1ba-11ee-a84d-d63fc4d19e6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31962369"/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color w:val="000000"/>
          <w:sz w:val="22"/>
          <w:szCs w:val="22"/>
        </w:rPr>
        <w:t xml:space="preserve">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kcesywna dostawa energi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ektrycznej</w:t>
      </w:r>
      <w:r>
        <w:rPr>
          <w:rFonts w:cs="Arial" w:ascii="Arial" w:hAnsi="Arial"/>
          <w:sz w:val="22"/>
          <w:szCs w:val="22"/>
        </w:rPr>
        <w:t>. Szczegółowo przedmiot zamówienia opisany został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„</w:t>
      </w:r>
      <w:r>
        <w:rPr>
          <w:rFonts w:cs="Arial" w:ascii="Arial" w:hAnsi="Arial"/>
          <w:b/>
          <w:sz w:val="22"/>
          <w:szCs w:val="22"/>
        </w:rPr>
        <w:t>OPIS  PRZEDMIOTU  ZAMÓWIENIA, WARUNKI REALIZACJI” ( załącznik nr 3.1 do SWZ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Zestawienie obiektów i ilości zapotrzebowania na energie elektryczną dla poszczegól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aryf  23 WSzU-R SP ZOZ określono w załączniku nr 3 do SWZ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a także we wzorze umowy ( załącznik nr 4 do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mienione załączniki zamieszczono na stronie internetowej prowadzonego postępowa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Kod CPV: 09.31.00.00-5 – Elektryczność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31962369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bookmarkEnd w:id="1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 xml:space="preserve">od 01.05.2024 r do 30.04.2025 roku.   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112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 podlegają wykluczeniu na sadach określonych w SWZ,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>posiadają Koncesję na prowadzenie działalności w zakresie obrotu energią elektryczną, która wymagana jest zapisami art. 32, ust.1 ustawy</w:t>
      </w:r>
      <w:r>
        <w:rPr>
          <w:rFonts w:cs="Arial" w:ascii="Arial" w:hAnsi="Arial"/>
          <w:b/>
          <w:color w:val="000000"/>
        </w:rPr>
        <w:t xml:space="preserve"> Pra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ergetyczne ( t. j. Dz. U. z 2022 r. poz. 1385 z póz. zm. ) ważną w okresie wykonywania umowy. Ocena na podstawie ważnej koncesj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4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i załączonych referencji / dokumentów potwierdzających wykonanie dostaw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i art. 109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  <w:r>
        <w:rPr>
          <w:rFonts w:cs="Arial" w:ascii="Arial" w:hAnsi="Arial"/>
          <w:color w:val="000000"/>
          <w:sz w:val="22"/>
          <w:szCs w:val="22"/>
        </w:rPr>
        <w:t xml:space="preserve">Wykluczenie Wykonawcy następuje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rt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1 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.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Wykonawca składając ofertę załącza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świadczenie Wykonawcy o nie podleganiu wykluczeniu  i spełnieniu warunków udziału w postępowaniu - wypełnione i podpisane przez wykonawcę, które stanowi dowód potwierdzający na ich brak i tymczasowo zastępuje wymagane przez zamawiającego podmiotowe środki dowodowe w zakresie </w:t>
      </w:r>
      <w:r>
        <w:rPr>
          <w:rFonts w:cs="Arial" w:ascii="Arial" w:hAnsi="Arial"/>
          <w:color w:val="000000"/>
          <w:sz w:val="22"/>
          <w:szCs w:val="22"/>
          <w:u w:val="single"/>
        </w:rPr>
        <w:t>wskazanym w S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składają na formularzu jednolitego europejskiego dokumentu zamówienia (JEDZ),</w:t>
      </w:r>
      <w:r>
        <w:rPr>
          <w:rFonts w:cs="Arial" w:ascii="Arial" w:hAnsi="Arial"/>
          <w:color w:val="000000"/>
          <w:sz w:val="22"/>
          <w:szCs w:val="22"/>
        </w:rPr>
        <w:t xml:space="preserve"> sporządzonego zgodnie z wzorem standardowego formularza (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. 125 ustawy Pzp ), które stanowi załącznik nr 2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wraz z ofertą, składa także jednolite dokumenty (JEDZ) dotyczące tych podmio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WZ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Pzp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ie przynależności do grupy 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u nr 5 do SWZ )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świadczenie, załącznik nr 6 do SWZ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4. Oświadczenie, załącznik nr 7 do SWZ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Pełnomocnictwo ( jeżeli należy złożyć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 Na wezwanie Zamawiającego Wykonawc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obowiązani będą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łożenia / uzupełnienia dokumentów / podmiotowych środków dowod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, że wykonawca spełnia warunki udziału wykaza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iniejszego ogłoszenia ( koncesja; polisa OC; wykaz dostaw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kumenty potwierdzające, że wykonawca nie podlega wykluczeni na podstawie art. 108  i 109 Pzp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formacja z Krajowego Rejestru Karneg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akresie okr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ślonym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art. 108 ust. 1 pkt. 1, 2 i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rządzona nie wcześniej niż 6 miesięcy przed jej złożenie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pis lub informacja z K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z CEID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zakresie art. 109 ust. 1 pkt 4 ust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rządzona nie wcześniej niż 3 miesięcy przed jej złożenie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żeli odrębne przepisy wymagaj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wpisu</w:t>
      </w:r>
      <w:r>
        <w:rPr>
          <w:rFonts w:cs="Arial" w:ascii="Arial" w:hAnsi="Arial"/>
          <w:color w:val="000000"/>
          <w:sz w:val="22"/>
          <w:szCs w:val="22"/>
        </w:rPr>
        <w:t xml:space="preserve"> do rejestru lub ewidencji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nie o przynalezności do tej samej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załącznik nr 5 do SWZ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ów obowiązują ustalenia dotyczące dokumentów zawarte w SWZ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ust. 2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>23.000,00 zł, słownie: dwadzieścia trzy tysiące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ów obowiązują ustalenia dotyczące wadium, zawarte w SWZ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łożyć za pośrednictwem platformy ( patrz SWZ rozdział VIII i IX) do dnia</w:t>
      </w:r>
      <w:r>
        <w:rPr>
          <w:rFonts w:cs="Arial" w:ascii="Arial" w:hAnsi="Arial"/>
          <w:b/>
          <w:color w:val="000000"/>
          <w:sz w:val="22"/>
          <w:szCs w:val="22"/>
        </w:rPr>
        <w:t>: 12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2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stawy Pzp. Wykonawca może, przed upływem terminu do składania ofert, zmienić lub wycofać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nie dłuż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dni tj. do dnia 09.06.2024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220,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rzewiduje wyboru najkorzystniejszej oferty z zastosowaniem aukcji elektronicznej ;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257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cs="Arial" w:ascii="Arial" w:hAnsi="Arial"/>
          <w:b/>
          <w:color w:val="000000"/>
          <w:sz w:val="22"/>
          <w:szCs w:val="22"/>
        </w:rPr>
        <w:t>Ogłoszenie o zamówien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zosta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kazane </w:t>
      </w:r>
      <w:r>
        <w:rPr>
          <w:rFonts w:cs="Arial" w:ascii="Arial" w:hAnsi="Arial"/>
          <w:color w:val="000000"/>
          <w:sz w:val="22"/>
          <w:szCs w:val="22"/>
        </w:rPr>
        <w:t>do publ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z.U. UE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5.02.2024 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ostał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ublikow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6.02.2024 r. Nr publikacji ogłoszenia: 77046-2024, nr wyd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z.U. S: 26/2024 .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b w:val="false"/>
      <w:bCs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search/list/ocds-148610-8df5ae08-c1ba-11ee-a84d-d63fc4d19e6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2:00Z</dcterms:created>
  <dc:creator>23 Szpital Wojskowy</dc:creator>
  <dc:description/>
  <cp:keywords/>
  <dc:language>en-US</dc:language>
  <cp:lastModifiedBy>23wszur</cp:lastModifiedBy>
  <cp:lastPrinted>2024-02-06T12:21:00Z</cp:lastPrinted>
  <dcterms:modified xsi:type="dcterms:W3CDTF">2024-02-06T11:24:00Z</dcterms:modified>
  <cp:revision>34</cp:revision>
  <dc:subject/>
  <dc:title>Lądek Zdrój , 2011-08-22</dc:title>
</cp:coreProperties>
</file>