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198755</wp:posOffset>
                </wp:positionV>
                <wp:extent cx="21831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A T W I E R D Z AM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1pt;mso-wrap-distance-left:9.05pt;mso-wrap-distance-right:9.05pt;mso-wrap-distance-top:0pt;mso-wrap-distance-bottom:0pt;margin-top:-15.6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 A T W I E R D Z AM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ab/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>,</w:t>
      </w:r>
      <w:r>
        <w:rPr/>
        <w:t xml:space="preserve">01                                                  </w:t>
      </w:r>
      <w:r>
        <w:rPr>
          <w:rFonts w:cs="Arial" w:ascii="Arial" w:hAnsi="Arial"/>
        </w:rPr>
        <w:t xml:space="preserve">23 WOJSKOWY SZPITAL UZDROWISKOWO-REHABILITACYJNY SP ZOZ  - ZAMÓWIENIA PUBLICZ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4"/>
          <w:szCs w:val="24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</w:t>
      </w:r>
      <w:r>
        <w:rPr>
          <w:rFonts w:eastAsia="Arial" w:cs="Arial" w:ascii="Arial" w:hAnsi="Arial"/>
          <w:shadow/>
          <w:sz w:val="72"/>
          <w:u w:val="none"/>
        </w:rPr>
        <w:t xml:space="preserve">    </w:t>
      </w:r>
      <w:r>
        <w:rPr>
          <w:rFonts w:eastAsia="Arial" w:cs="Arial" w:ascii="Arial" w:hAnsi="Arial"/>
          <w:shadow/>
          <w:sz w:val="40"/>
          <w:szCs w:val="40"/>
          <w:u w:val="none"/>
        </w:rPr>
        <w:t xml:space="preserve">   </w:t>
      </w:r>
      <w:r>
        <w:rPr>
          <w:rFonts w:cs="Arial" w:ascii="Arial" w:hAnsi="Arial"/>
          <w:shadow/>
          <w:sz w:val="40"/>
          <w:szCs w:val="40"/>
          <w:u w:val="none"/>
        </w:rPr>
        <w:t xml:space="preserve">KOREKTA Nr I do </w:t>
      </w:r>
      <w:r>
        <w:rPr>
          <w:rFonts w:cs="Arial" w:ascii="Arial" w:hAnsi="Arial"/>
          <w:shadow/>
          <w:sz w:val="24"/>
          <w:szCs w:val="24"/>
          <w:u w:val="none"/>
        </w:rPr>
        <w:t>PLANU  postępowań o udzielenie Zamówień</w:t>
      </w:r>
      <w:r>
        <w:rPr>
          <w:rFonts w:cs="Arial" w:ascii="Arial" w:hAnsi="Arial"/>
          <w:b w:val="false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bCs w:val="false"/>
          <w:shadow/>
          <w:sz w:val="24"/>
          <w:szCs w:val="24"/>
          <w:u w:val="none"/>
        </w:rPr>
        <w:t>na</w:t>
      </w:r>
      <w:r>
        <w:rPr>
          <w:rFonts w:cs="Arial" w:ascii="Arial" w:hAnsi="Arial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shadow/>
          <w:sz w:val="28"/>
          <w:szCs w:val="28"/>
          <w:u w:val="none"/>
        </w:rPr>
        <w:t>2024 r</w:t>
      </w:r>
      <w:r>
        <w:rPr>
          <w:rFonts w:cs="Arial" w:ascii="Arial" w:hAnsi="Arial"/>
          <w:shadow/>
          <w:sz w:val="24"/>
          <w:szCs w:val="24"/>
          <w:u w:val="none"/>
        </w:rPr>
        <w:t xml:space="preserve">ok – o wart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0</wp:posOffset>
                </wp:positionH>
                <wp:positionV relativeFrom="paragraph">
                  <wp:posOffset>31115</wp:posOffset>
                </wp:positionV>
                <wp:extent cx="63373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2pt;mso-wrap-distance-left:9.05pt;mso-wrap-distance-right:9.05pt;mso-wrap-distance-top:0pt;mso-wrap-distance-bottom:0pt;margin-top:2.45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/>
      </w:pPr>
      <w:r>
        <w:rPr>
          <w:rFonts w:eastAsia="Arial" w:cs="Arial" w:ascii="Arial" w:hAnsi="Arial"/>
          <w:shadow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shadow/>
          <w:sz w:val="24"/>
          <w:szCs w:val="24"/>
          <w:u w:val="none"/>
        </w:rPr>
        <w:t xml:space="preserve">Powyżej  130.000,00 zł.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eastAsia="Arial" w:cs="Arial"/>
          <w:shadow/>
          <w:sz w:val="24"/>
          <w:szCs w:val="24"/>
          <w:u w:val="none"/>
        </w:rPr>
      </w:pPr>
      <w:r>
        <w:rPr>
          <w:rFonts w:eastAsia="Arial" w:cs="Arial" w:ascii="Arial" w:hAnsi="Arial"/>
          <w:shadow/>
          <w:sz w:val="24"/>
          <w:szCs w:val="24"/>
          <w:u w:val="none"/>
        </w:rPr>
        <w:t xml:space="preserve">                                          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274"/>
        <w:gridCol w:w="1555"/>
        <w:gridCol w:w="1220"/>
        <w:gridCol w:w="1745"/>
        <w:gridCol w:w="1532"/>
        <w:gridCol w:w="1386"/>
        <w:gridCol w:w="1113"/>
        <w:gridCol w:w="1636"/>
        <w:gridCol w:w="833"/>
      </w:tblGrid>
      <w:tr>
        <w:trPr>
          <w:trHeight w:val="1817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 przedmiotu  zamówienia wg CPV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D peł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V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. Trwały-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r. -J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odzaj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dostawa 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rob. budow. (RB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entacyjna  Wartość zł.  zamówi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 b/z podatku VAT )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.  termin wszczęcia  postęp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głoszeń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mórka organizacyjn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finansowego </w:t>
            </w:r>
          </w:p>
        </w:tc>
      </w:tr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osażenie domowe  ;            Miotły i szczotki i inne art. do sprzątania w gosp.  domowym. 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czyszczące i polerujące 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y do pielęgnacji ciała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we rośliny, bulwy, korzenie, sadzonki i rozsady, Warstwa uprawna gleb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2 21 1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2 43 00-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9 83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8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12 11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21 24 10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środków,  preparatów i drobnego sprzętu do utrzymania czystości ; dostawa kwiatów, rozsad ziemi itd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98.608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Admin. ; dz. żywie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za zab. ; BHP; aptek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.1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                                                                                 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yczn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31 00 00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energii elektrycznej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72.36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tech. G. Dziub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3                         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Krany, kurki, zawory i podobna armatu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 Filtry powietrz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ły budowlane, wyroby pomocnicze dla budow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42 13 00 00-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51 43 10-8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0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Dostawa 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yrob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stalacji sanitarnej, c.o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mat. budowla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173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dko; Daniel Szata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Roboty w zakresie wykonywania pokryć i konstrukcji dachowych i inne podobne roboty specjalistyczn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prawa dachów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26 00 00-7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45 26 19 10-6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prawa i bieżące remonty dachów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1.950,00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I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 Daniel Szat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 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zęt gospodarstwa domowego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 00 00-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: urządzenia gastronomiczne ( środki trwałe )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6.623,00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III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Żywienia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Sadlińs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sługi w zakresie konserwacji aparatury gazowe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0 53 12 00-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: Przegląd serwisowy urządzeń kogeneracji w kotłowni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9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podstaw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I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tech. Grzegorz Dziu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</w:tr>
      <w:tr>
        <w:trPr>
          <w:trHeight w:val="55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a Medycz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0 00 00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ow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: urządzeń do bazy zabiegowej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4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V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. Urbański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1</w:t>
            </w:r>
          </w:p>
        </w:tc>
      </w:tr>
      <w:tr>
        <w:trPr>
          <w:trHeight w:val="55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wywozu odpad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0 51 10 00-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m-cy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Usługa w zakresie wywozu odpadów komunalnych  gromadzonych selektywnie Grupa 20 w katalogu odpadów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0.VI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hr. Środow. Alicja Chrzanowsk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27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Żywność, napoje, tytoń i produkty pokrewne. Produkty rolnictwa i ogrod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.00.0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00 00 00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12 m-cy sukcesyw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produktów spożywczych, warzywnictwa i ogrodnictw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723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I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żywieni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; 6.3 ; 3.1 </w:t>
            </w:r>
          </w:p>
        </w:tc>
      </w:tr>
      <w:tr>
        <w:trPr>
          <w:trHeight w:val="4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ekłe powietrze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erżawa zbiornik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111310-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10 00 00-9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 12 m-cy, sukcesyw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ciekłej mieszanki do kriokomory wraz z dzierżawą zbiornika i transport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95.6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 X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; 3.1 </w:t>
            </w:r>
          </w:p>
        </w:tc>
      </w:tr>
      <w:tr>
        <w:trPr>
          <w:trHeight w:val="4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w zakresi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praw i konserwacji sprzętu medyczneg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50 42 10 00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24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, kat I, konserwacja i naprawa sprzętu medyczn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46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X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Medyczn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ek Urbański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4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yny, aparatura, urządzenia i wyroby elektryczne, oświetlen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ły budowlane, wyroby pomocnicze dla budow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1 00 00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00 00 00-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stawa :             -materiałów elektr.  i osprzętu elektr.    - drobnego sprzętu / narzędzi wyrobów stalow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cił wiszący + pompa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;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00,00;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.85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X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Techn. Robert Sad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</w:tr>
      <w:tr>
        <w:trPr>
          <w:trHeight w:val="14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biur podróży, podmiotów turystycznych i pomocy turystycznej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ganizowanie wycieczek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owanie imprez kulturalny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0 0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1 1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30 00 00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Usługa, kat 26 i 20,  organizow.  autokarowych wycieczek, imprez kulturaln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614,634,1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30.XI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120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arskie usługi noclegow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11 00 00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/12 m-cy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, kat 17 noclegi w pokojach 2; 3;  4 osobow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77.777,78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 X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K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Usługa gotowania posiłków;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Usługa wydawania posiłków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55.32.2000- 3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55.52.12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az.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gotowywanie i wydawanie posiłków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2.500,00  ( 7 zadań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lna ręk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Żyw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arskie usługi, noclegow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11 00 00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az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nocleg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43.917,5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lna ręk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zenia medyczne 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zenia do  fizjoterapii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rządzenia do diagnostyk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0 00 00-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5 00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 11 20 00 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urządzeń medycznych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800.323,1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nieograniczo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Medyczny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rFonts w:cs="Arial" w:ascii="Arial" w:hAnsi="Arial"/>
          <w:sz w:val="22"/>
          <w:szCs w:val="22"/>
        </w:rPr>
        <w:t xml:space="preserve">przetarg podstawowy ( bez negocjacji ) art. 275, pkt 1 ; przetarg nieograniczony art. 132. Podstawa prawna art. 23 ust. 1 ustawy Pzp z dnia 11 września 2019 r. t.j. ( Dz. U z 2024 r poz.1320 z póz. Zm. ) </w:t>
      </w:r>
      <w:r>
        <w:rPr>
          <w:rFonts w:cs="Arial" w:ascii="Arial" w:hAnsi="Arial"/>
          <w:color w:val="000000"/>
          <w:sz w:val="22"/>
          <w:szCs w:val="22"/>
        </w:rPr>
        <w:t xml:space="preserve">Plan zamieszczono w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BZP 00050554/01/P z dnia 19.01.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2024 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waga pozycja wszystkie : wartość może ulec zmianie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rekta I ( dodanie poz. 14; 15; 16 ) - zamieszczona została dnia 03.10.2024 r. w BZP pod numerem 2024/BZP 00050554/02/P oraz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przetargi.23wszur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Sporządził: Alicja Chrzanowska,  w dniu 03.10.2024 r. </w:t>
      </w:r>
    </w:p>
    <w:sectPr>
      <w:footerReference w:type="default" r:id="rId3"/>
      <w:type w:val="nextPage"/>
      <w:pgSz w:orient="landscape" w:w="16838" w:h="11906"/>
      <w:pgMar w:left="1134" w:right="295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8:00Z</dcterms:created>
  <dc:creator>Alicja Ch.</dc:creator>
  <dc:description/>
  <cp:keywords/>
  <dc:language>en-US</dc:language>
  <cp:lastModifiedBy>23wszur</cp:lastModifiedBy>
  <cp:lastPrinted>2024-10-03T12:59:00Z</cp:lastPrinted>
  <dcterms:modified xsi:type="dcterms:W3CDTF">2024-10-03T10:59:00Z</dcterms:modified>
  <cp:revision>4</cp:revision>
  <dc:subject/>
  <dc:title>plan zamówień</dc:title>
</cp:coreProperties>
</file>