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rFonts w:eastAsia="Garamond"/>
        </w:rPr>
        <w:t xml:space="preserve">   </w:t>
      </w:r>
      <w:r>
        <w:rPr/>
        <w:t xml:space="preserve">ZATWIERDZAM            </w:t>
      </w:r>
      <w:r>
        <w:rPr>
          <w:sz w:val="22"/>
          <w:szCs w:val="22"/>
        </w:rPr>
        <w:t xml:space="preserve">23 WOJSKOWY SZPITAL UZDROWISKOWO-REHABILITACYJNY SP ZOZ -  ZAMÓWIENIA  PUBLICZNE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right="-158" w:hanging="0"/>
        <w:jc w:val="left"/>
        <w:rPr/>
      </w:pPr>
      <w:r>
        <w:rPr>
          <w:u w:val="none"/>
        </w:rPr>
        <w:t xml:space="preserve">                       </w:t>
      </w:r>
      <w:r>
        <w:rPr>
          <w:iCs/>
          <w:shadow/>
          <w:sz w:val="28"/>
          <w:szCs w:val="28"/>
          <w:u w:val="none"/>
        </w:rPr>
        <w:t xml:space="preserve">PLAN  postepowań o udzielenie Zamówień </w:t>
      </w:r>
      <w:r>
        <w:rPr>
          <w:iCs/>
          <w:shadow/>
          <w:u w:val="none"/>
        </w:rPr>
        <w:t xml:space="preserve">na  </w:t>
      </w:r>
      <w:r>
        <w:rPr>
          <w:iCs/>
          <w:shadow/>
          <w:sz w:val="36"/>
          <w:szCs w:val="36"/>
          <w:u w:val="none"/>
        </w:rPr>
        <w:t>2024 r</w:t>
      </w:r>
      <w:r>
        <w:rPr>
          <w:iCs/>
          <w:shadow/>
          <w:u w:val="none"/>
        </w:rPr>
        <w:t xml:space="preserve">.  </w:t>
      </w:r>
      <w:r>
        <w:rPr>
          <w:iCs/>
          <w:shadow/>
          <w:sz w:val="28"/>
          <w:szCs w:val="28"/>
          <w:u w:val="none"/>
        </w:rPr>
        <w:t xml:space="preserve">o wartości  </w:t>
      </w:r>
      <w:r>
        <w:rPr>
          <w:iCs/>
          <w:shadow/>
          <w:sz w:val="28"/>
          <w:szCs w:val="28"/>
        </w:rPr>
        <w:t xml:space="preserve">DO 130.000,00 zł.         </w:t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  <w:t xml:space="preserve">                         </w:t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tbl>
      <w:tblPr>
        <w:tblW w:w="1528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18"/>
        <w:gridCol w:w="1560"/>
        <w:gridCol w:w="1275"/>
        <w:gridCol w:w="2552"/>
        <w:gridCol w:w="1134"/>
        <w:gridCol w:w="1417"/>
        <w:gridCol w:w="1134"/>
        <w:gridCol w:w="1560"/>
        <w:gridCol w:w="9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pis  przedmiotu  zamówienia wg CP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D CP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wały (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raz. (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rob. budow. (R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cyjna wartość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etto ( b/z VAT 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y  termin rozpoczęcia  postępowań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planu finansowego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zot ciekły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ługi w zakresie transportu drogowego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4 11 18 00-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0 10 0000-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/24 m-c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:  ciekły azot do mrożenia miejscoweg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5.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dstawow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.II 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z. Medycz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. Jurgielewic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onery do drukarek laserowych /faksów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oner do fotokopiarek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kłady drukując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12 51 10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12 51 2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19 21 13-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m-cy sukcesyw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tonerów i wkładów drukujących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II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 Paweł FUS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ukowane książki i ulot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y sprzęt  i artykuły biurow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0 00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0 19 00 00-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23 73 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-cy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mat.  sprzętu i art. biurowych, dru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5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Taszy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Usługi w zakresie napraw i konserwacji pomp, zaworów zaworów odcinających, pojemników metalowych i maszy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 50 00 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kat I  / Usługi w zakresie okresowego przeglądu stacji uzdatniania w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90,00 +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06.I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z. Techn . 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3.1  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w zakresie napraw i konserwacji mebl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oby mebla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85 00 00-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51 60 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owacja krzeseł; stołów; montaż ścianki drewnianej na jadal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mila Si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zież branżowa, specjalna odzież robocza i dodatki                        Obuw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8 1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0 00 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350" w:firstLine="8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: ubrań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obuwia BHP dla pracow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III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pa naftowa i destyl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3 00 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-cy sukcesyw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paliwa do samochodów; wody destylowa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III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 dom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kuchenny, art. gospodarstwa domowego i art. domowe oraz art. cateringowe ;                                Sprzęt gospodarstwa dom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9 20 00 00-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9 22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 00 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porcelany, i drobnego sprzętu. kuchennego i elektrycznego sprzętu kuchen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.498,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.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żyw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Zapot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rzęt gospodarstwa domowego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</w:rPr>
              <w:t>Telewizory cyfrow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39 70 00 00-9,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32 32 46 00-6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: telewizory; lod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502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Zapot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tory i urządzenia klimaty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1 70 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klimatyzator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.I; Paw. II; serwerow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03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IV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ły medycz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produkty lecznic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14 10 00-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3 15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19 31 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ńca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y sprzęt medyczny, jednoraz. urządzenia medyczne, do działu medyczn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1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medyczny G. Drewniak;     J. Perw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; 2.1; 2.2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ble włącznie z biurowym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 00 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: szafy, fotele, biurka ( BHP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żbieta Gutek-Żołnierczy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y sprzęt i art. biur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reklam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otk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30 19 00 00-7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0 19 61 9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0 19 97 30-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22 46 20 00-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2 14 00 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materiałów reklamowych :  wizytówki; foldery; długopisy;  ulotki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V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.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Węgiel i paliwa na bazie węgl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09 11 10 00-0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koksu, węgla i ekogrosz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n. Robert SADK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Żaluz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39 51 54 40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żaluzje; moskiti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.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; Sadlińska ; Drewni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ylia i wyroby włókienni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9 51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ow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: ręczniki; pościel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30.8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.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2.1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komputerowe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y oprogramowan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20 00 0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 70 00 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:  urządzeń komputerowych; urządzeń sieciowych oraz peryferyjnych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.431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y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. 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y przeciwzapalne i przeciw reuma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3 63 21 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preparatów borow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300,00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Medyczny.    D. Jurgiel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do stacji uzdatniania wody base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4 96 20 00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4 31 14 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12 m-cy sukc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preparatów i chemii do stacji uzdatni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X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y farmaceutyczn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teriały medy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3 60 00 00-6  33 14 00 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materiałów; leków; wyrobów farmaceutycznych i śr. Dezynfek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3.3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Jurgielewic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świadczone przez ośrodki rekre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2 33 00 00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z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nety na wyciąg narciar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4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X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K. Malwina Drab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ługi szkolenia persone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0 51 10 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ługi , kat. Usługi, kat 20  szkolenie personelu w zakresie BHP i p-po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0.XI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BH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obowiązującego regulaminu udzielania zamówień – Zarządzenie Dyrektora Nr 01 / 2021 z dnia 04.01.2021 r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łkując się art. 23 ust. 1 ustawy Pzp z dnia 11 września 2019 r. t.j. ( Dz. U z 2023 r poz.1605 ) </w:t>
      </w:r>
      <w:r>
        <w:rPr>
          <w:rFonts w:cs="Arial" w:ascii="Arial" w:hAnsi="Arial"/>
          <w:b/>
          <w:bCs/>
          <w:sz w:val="22"/>
          <w:szCs w:val="22"/>
        </w:rPr>
        <w:t>plan zamieszczono na stronie internetowej zamawiającego w dniu 19.01.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: pozycja wszystkie - wartość może ulec zmianie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 : Alicja Chrzanowska, d</w:t>
      </w:r>
      <w:r>
        <w:rPr>
          <w:rFonts w:cs="Arial" w:ascii="Arial" w:hAnsi="Arial"/>
          <w:sz w:val="22"/>
          <w:szCs w:val="22"/>
          <w:u w:val="single"/>
        </w:rPr>
        <w:t xml:space="preserve">nia 19.01.2024 r. 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3:00Z</dcterms:created>
  <dc:creator>Alicja Ch.</dc:creator>
  <dc:description/>
  <cp:keywords/>
  <dc:language>en-US</dc:language>
  <cp:lastModifiedBy>23wszur</cp:lastModifiedBy>
  <cp:lastPrinted>2024-01-18T10:57:00Z</cp:lastPrinted>
  <dcterms:modified xsi:type="dcterms:W3CDTF">2024-01-18T09:57:00Z</dcterms:modified>
  <cp:revision>57</cp:revision>
  <dc:subject/>
  <dc:title>plan zamówień</dc:title>
</cp:coreProperties>
</file>