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+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21995</wp:posOffset>
                </wp:positionH>
                <wp:positionV relativeFrom="paragraph">
                  <wp:posOffset>-198755</wp:posOffset>
                </wp:positionV>
                <wp:extent cx="2183130" cy="647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Z A T W I E R D Z AM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</w:rPr>
                              <w:tab/>
                              <w:tab/>
                              <w:tab/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9pt;height:51pt;mso-wrap-distance-left:9.05pt;mso-wrap-distance-right:9.05pt;mso-wrap-distance-top:0pt;mso-wrap-distance-bottom:0pt;margin-top:-15.65pt;mso-position-vertical-relative:text;margin-left:-5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Garamond" w:cs="Garamond" w:ascii="Garamond" w:hAnsi="Garamond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Z A T W I E R D Z AM </w:t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3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30"/>
                        </w:rPr>
                        <w:tab/>
                        <w:tab/>
                        <w:tab/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/>
        <w:t>,</w:t>
      </w:r>
      <w:r>
        <w:rPr/>
        <w:t xml:space="preserve">01                                                  </w:t>
      </w:r>
      <w:r>
        <w:rPr>
          <w:rFonts w:cs="Arial" w:ascii="Arial" w:hAnsi="Arial"/>
        </w:rPr>
        <w:t xml:space="preserve">23 WOJSKOWY SZPITAL UZDROWISKOWO-REHABILITACYJNY SP ZOZ  - ZAMÓWIENIA PUBLICZN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58100</wp:posOffset>
                </wp:positionH>
                <wp:positionV relativeFrom="paragraph">
                  <wp:posOffset>-342900</wp:posOffset>
                </wp:positionV>
                <wp:extent cx="12573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27pt;mso-position-vertical-relative:text;margin-left:60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                                                                  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rFonts w:eastAsia="Arial" w:cs="Arial" w:ascii="Arial" w:hAnsi="Arial"/>
          <w:u w:val="none"/>
        </w:rPr>
        <w:t xml:space="preserve">                         </w:t>
      </w:r>
      <w:r>
        <w:rPr>
          <w:rFonts w:eastAsia="Arial" w:cs="Arial" w:ascii="Arial" w:hAnsi="Arial"/>
          <w:shadow/>
          <w:sz w:val="72"/>
          <w:u w:val="none"/>
        </w:rPr>
        <w:t xml:space="preserve">    </w:t>
      </w:r>
      <w:r>
        <w:rPr>
          <w:rFonts w:eastAsia="Arial" w:cs="Arial" w:ascii="Arial" w:hAnsi="Arial"/>
          <w:shadow/>
          <w:sz w:val="40"/>
          <w:szCs w:val="40"/>
          <w:u w:val="none"/>
        </w:rPr>
        <w:t xml:space="preserve">   </w:t>
      </w:r>
      <w:r>
        <w:rPr>
          <w:rFonts w:cs="Arial" w:ascii="Arial" w:hAnsi="Arial"/>
          <w:shadow/>
          <w:sz w:val="24"/>
          <w:szCs w:val="24"/>
          <w:u w:val="none"/>
        </w:rPr>
        <w:t>PLAN postępowań o udzielenie Zamówień</w:t>
      </w:r>
      <w:r>
        <w:rPr>
          <w:rFonts w:cs="Arial" w:ascii="Arial" w:hAnsi="Arial"/>
          <w:b w:val="false"/>
          <w:shadow/>
          <w:sz w:val="24"/>
          <w:szCs w:val="24"/>
          <w:u w:val="none"/>
        </w:rPr>
        <w:t xml:space="preserve"> </w:t>
      </w:r>
      <w:r>
        <w:rPr>
          <w:rFonts w:cs="Arial" w:ascii="Arial" w:hAnsi="Arial"/>
          <w:bCs w:val="false"/>
          <w:shadow/>
          <w:sz w:val="24"/>
          <w:szCs w:val="24"/>
          <w:u w:val="none"/>
        </w:rPr>
        <w:t>na</w:t>
      </w:r>
      <w:r>
        <w:rPr>
          <w:rFonts w:cs="Arial" w:ascii="Arial" w:hAnsi="Arial"/>
          <w:shadow/>
          <w:sz w:val="24"/>
          <w:szCs w:val="24"/>
          <w:u w:val="none"/>
        </w:rPr>
        <w:t xml:space="preserve"> </w:t>
      </w:r>
      <w:r>
        <w:rPr>
          <w:rFonts w:cs="Arial" w:ascii="Arial" w:hAnsi="Arial"/>
          <w:shadow/>
          <w:sz w:val="28"/>
          <w:szCs w:val="28"/>
          <w:u w:val="none"/>
        </w:rPr>
        <w:t>2024 r</w:t>
      </w:r>
      <w:r>
        <w:rPr>
          <w:rFonts w:cs="Arial" w:ascii="Arial" w:hAnsi="Arial"/>
          <w:shadow/>
          <w:sz w:val="24"/>
          <w:szCs w:val="24"/>
          <w:u w:val="none"/>
        </w:rPr>
        <w:t xml:space="preserve">ok – o wartości Powyżej  130.000,00 zł.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829800</wp:posOffset>
                </wp:positionH>
                <wp:positionV relativeFrom="paragraph">
                  <wp:posOffset>31115</wp:posOffset>
                </wp:positionV>
                <wp:extent cx="633730" cy="787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78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62pt;mso-wrap-distance-left:9.05pt;mso-wrap-distance-right:9.05pt;mso-wrap-distance-top:0pt;mso-wrap-distance-bottom:0pt;margin-top:2.45pt;mso-position-vertical-relative:text;margin-left:77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eastAsia="Arial" w:cs="Arial"/>
          <w:shadow/>
          <w:sz w:val="24"/>
          <w:szCs w:val="24"/>
          <w:u w:val="none"/>
        </w:rPr>
      </w:pPr>
      <w:r>
        <w:rPr>
          <w:rFonts w:eastAsia="Arial" w:cs="Arial" w:ascii="Arial" w:hAnsi="Arial"/>
          <w:shadow/>
          <w:sz w:val="24"/>
          <w:szCs w:val="24"/>
          <w:u w:val="none"/>
        </w:rPr>
        <w:t xml:space="preserve">                                          </w:t>
      </w:r>
    </w:p>
    <w:tbl>
      <w:tblPr>
        <w:tblW w:w="5000" w:type="pct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5"/>
        <w:gridCol w:w="3274"/>
        <w:gridCol w:w="1555"/>
        <w:gridCol w:w="1220"/>
        <w:gridCol w:w="1745"/>
        <w:gridCol w:w="1532"/>
        <w:gridCol w:w="1386"/>
        <w:gridCol w:w="1113"/>
        <w:gridCol w:w="1636"/>
        <w:gridCol w:w="833"/>
      </w:tblGrid>
      <w:tr>
        <w:trPr>
          <w:trHeight w:val="1817" w:hRule="atLeast"/>
          <w:cantSplit w:val="true"/>
        </w:trPr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ozycja planu </w:t>
            </w:r>
          </w:p>
        </w:tc>
        <w:tc>
          <w:tcPr>
            <w:tcW w:w="32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Opis  przedmiotu  zamówienia wg CPV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KOD pełn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PV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odzaj 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mów. Trwały-T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dnor. -J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dzaj zamówieni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-dostawa (D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usługa (U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-rob. budow. (RB)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Orientacyjna  Wartość zł.  zamówienia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( b/z podatku VAT )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pono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ry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mówienia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zew.  termin wszczęcia  postępo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 ogłoszeń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Komórka organizacyjna zamawiając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ozycja planu finansowego </w:t>
            </w:r>
          </w:p>
        </w:tc>
      </w:tr>
      <w:tr>
        <w:trPr/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3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</w:tr>
      <w:tr>
        <w:trPr>
          <w:trHeight w:val="889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</w:rPr>
              <w:t>Wyposażenie domowe  ;            Miotły i szczotki i inne art. do sprzątania w gosp.  domowym. ;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</w:rPr>
              <w:t>Środki czyszczące i polerujące ;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</w:rPr>
              <w:t>Produkty do pielęgnacji ciała;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</w:rPr>
              <w:t>Żywe rośliny, bulwy, korzenie, sadzonki i rozsady, Warstwa uprawna gleb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</w:rPr>
              <w:t>39 22 21 10-8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 22 43 00-1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</w:rPr>
              <w:t>39 29 83 00-0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</w:rPr>
              <w:t>39 80 00 00-0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</w:rPr>
              <w:t>03 12 11 00-6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 21 24 10-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 m-cy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stawa środków,  preparatów i drobnego sprzętu do utrzymania czystości ; dostawa kwiatów, rozsad ziemi itd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98.608,00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zetarg podstawowy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II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z. Admin. ; dz. żywienia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aza zab. ; BHP; apteka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2.1;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.2                                                                                                             </w:t>
            </w:r>
          </w:p>
        </w:tc>
      </w:tr>
      <w:tr>
        <w:trPr>
          <w:trHeight w:val="889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ektrycznoś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 31 00 00-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 /12 m-cy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ostawa energii elektrycznej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772.360,00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zetarg nieograniczony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II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z. tech. G. Dziuba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.3                                                     </w:t>
            </w:r>
          </w:p>
        </w:tc>
      </w:tr>
      <w:tr>
        <w:trPr>
          <w:trHeight w:val="889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" w:leader="none"/>
              </w:tabs>
              <w:autoSpaceDE w:val="false"/>
              <w:spacing w:before="6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white"/>
              </w:rPr>
              <w:t xml:space="preserve">Krany, kurki, zawory i podobna armatura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;  Filtry powietrza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ateriały budowlane, wyroby pomocnicze dla budownictwa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white"/>
              </w:rPr>
              <w:t>42 13 00 00-9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42 51 43 10-8 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</w:rPr>
              <w:t>44 00 00 00-0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 m-cy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 xml:space="preserve">Dostawa :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wyrobów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instalacji sanitarnej, c.o.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 mat. budowlanych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3.0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etarg podstawow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5.II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Sadko; Daniel Szatan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1</w:t>
            </w:r>
          </w:p>
        </w:tc>
      </w:tr>
      <w:tr>
        <w:trPr>
          <w:trHeight w:val="889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Roboty w zakresie wykonywania pokryć i konstrukcji dachowych i inne podobne roboty specjalistyczne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;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aprawa dachów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5 26 00 00-7,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45 26 19 10-6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dnoraz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aprawa i bieżące remonty dachów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21.950,00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zetarg podstawowy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5.III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. tech. Daniel Szata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.1 </w:t>
            </w:r>
          </w:p>
        </w:tc>
      </w:tr>
      <w:tr>
        <w:trPr>
          <w:trHeight w:val="889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rzęt gospodarstwa domowego</w:t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white"/>
              </w:rPr>
              <w:t xml:space="preserve">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 70 00 00-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oraz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stawa: urządzenia gastronomiczne ( środki trwałe ) 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36.623,00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etarg podstawowy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0.III  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z. Żywienia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 Sadlińsk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</w:t>
            </w:r>
          </w:p>
        </w:tc>
      </w:tr>
      <w:tr>
        <w:trPr>
          <w:trHeight w:val="889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Usługi w zakresie konserwacji aparatury gazowej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50 53 12 00-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m-cy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ługi: Przegląd serwisowy urządzeń kogeneracji w kotłowniach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.955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targ podstawow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IV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. tech. Grzegorz Dziub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</w:t>
            </w:r>
          </w:p>
        </w:tc>
      </w:tr>
      <w:tr>
        <w:trPr>
          <w:trHeight w:val="555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rządzenia Medyczne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 10 00 00-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dnorazowo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stawa: urządzeń do bazy zabiegowej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94.000,00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zetarg podstawowy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01.V.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</w:rPr>
              <w:t xml:space="preserve">Dz. Med.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M. Urbański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b. 1</w:t>
            </w:r>
          </w:p>
        </w:tc>
      </w:tr>
      <w:tr>
        <w:trPr>
          <w:trHeight w:val="555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sługi wywozu odpadów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90 51 10 00-2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4 m-cy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ługa w zakresie wywozu odpadów komunalnych  gromadzonych selektywnie Grupa 20 w katalogu odpadów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0.0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zetarg podstawowy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0.VIII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chr. Środow. Alicja Chrzanowska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1</w:t>
            </w:r>
          </w:p>
        </w:tc>
      </w:tr>
      <w:tr>
        <w:trPr>
          <w:trHeight w:val="27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</w:rPr>
              <w:t xml:space="preserve">Żywność, napoje, tytoń i produkty pokrewne. Produkty rolnictwa i ogrodnictwa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00.00.00-8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</w:rPr>
              <w:t>03 00 00 00-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</w:rPr>
              <w:t>T/12 m-cy sukcesywnie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</w:rPr>
              <w:t xml:space="preserve">Dostawa produktów spożywczych, warzywnictwa i ogrodnictwa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.723.000,00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zetarg nieograniczony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.IX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z. żywienia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.1 ; 6.3 ; 3.1 </w:t>
            </w:r>
          </w:p>
        </w:tc>
      </w:tr>
      <w:tr>
        <w:trPr>
          <w:trHeight w:val="449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</w:rPr>
              <w:t xml:space="preserve">Ciekłe powietrze;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</w:rPr>
              <w:t>Transport;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</w:rPr>
              <w:t xml:space="preserve">Dzierżawa zbiornika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</w:rPr>
              <w:t xml:space="preserve">24111310-1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</w:rPr>
              <w:t xml:space="preserve">60 10 00 00-9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</w:rPr>
              <w:t>T / 12 m-cy, sukcesywnie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</w:rPr>
              <w:t>Dostawa ciekłej mieszanki do kriokomory wraz z dzierżawą zbiornika i transportem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495.600,00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zetarg podstawowy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. X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</w:t>
            </w:r>
            <w:r>
              <w:rPr>
                <w:rFonts w:cs="Arial" w:ascii="Arial" w:hAnsi="Arial"/>
                <w:sz w:val="22"/>
              </w:rPr>
              <w:t xml:space="preserve">Dz. med.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. Jurgielewicz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.2; 3.1 </w:t>
            </w:r>
          </w:p>
        </w:tc>
      </w:tr>
      <w:tr>
        <w:trPr>
          <w:trHeight w:val="449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white"/>
              </w:rPr>
              <w:t xml:space="preserve">Usługi w zakresie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napraw i konserwacji sprzętu medyczneg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white"/>
              </w:rPr>
              <w:t>50 42 10 00-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/24 m-cy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ługi, kat I, konserwacja i naprawa sprzętu medyczneg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46.000,00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zetarg podstawowy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0.XI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. Medyczny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arek Urbański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1</w:t>
            </w:r>
          </w:p>
        </w:tc>
      </w:tr>
      <w:tr>
        <w:trPr>
          <w:trHeight w:val="449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zyny, aparatura, urządzenia i wyroby elektryczne, oświetleni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eriały budowlane, wyroby pomocnicze dla budownictwa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white"/>
              </w:rPr>
              <w:t>31 00 00 00-6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 00 00 00-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m-cy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stawa :             -materiałów elektr.  i osprzętu elektr.    - drobnego sprzętu / narzędzi wyrobów stalow.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cił wiszący + pompa     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.000,00;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.400,00;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2.850,00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etarg podstawowy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.XI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. Techn. Robert Sadk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1 </w:t>
            </w:r>
          </w:p>
        </w:tc>
      </w:tr>
      <w:tr>
        <w:trPr>
          <w:trHeight w:val="1441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white"/>
              </w:rPr>
              <w:t xml:space="preserve">Usługi biur podróży, podmiotów turystycznych i pomocy turystycznej;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rganizowanie wycieczek.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rganizowanie imprez kulturalnych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3 50 00 00-4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3 51 10 00-4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 30 00 00-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T/12 m-c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</w:rPr>
              <w:t xml:space="preserve">Usługa, kat 26 i 20,  organizow.  autokarowych wycieczek, imprez kulturalnych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614,634,15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zetarg podstawowy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.XI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</w:rPr>
              <w:t>BOK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1</w:t>
            </w:r>
          </w:p>
        </w:tc>
      </w:tr>
      <w:tr>
        <w:trPr>
          <w:trHeight w:val="1202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telarskie usługi noclegow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 11 00 00-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/12 m-cy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sługi , kat 17 noclegi w pokojach 2; 3;  4 osobowe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277.777,78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zetarg podstawowy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0 XI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OK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1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autoSpaceDE w:val="false"/>
        <w:outlineLvl w:val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targ podstawowy ( bez negocjacji ) art. 275, pkt 1 ; przetarg nieograniczony art. 132. Podstawa prawna art. 23 ust. 1 ustawy Pzp z dnia 11 września 2019 r. ( Dz. U z 2023 r poz.1605 z póz. Zm. ) </w:t>
      </w:r>
      <w:r>
        <w:rPr>
          <w:rFonts w:cs="Arial" w:ascii="Arial" w:hAnsi="Arial"/>
          <w:color w:val="000000"/>
          <w:sz w:val="22"/>
          <w:szCs w:val="22"/>
        </w:rPr>
        <w:t xml:space="preserve">Plan zamieszczono w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BZP </w:t>
      </w:r>
      <w:r>
        <w:rPr>
          <w:rFonts w:cs="Arial" w:ascii="Arial" w:hAnsi="Arial"/>
          <w:color w:val="000000"/>
          <w:sz w:val="22"/>
          <w:szCs w:val="22"/>
        </w:rPr>
        <w:t xml:space="preserve">pod numerem </w:t>
      </w:r>
      <w:r>
        <w:rPr>
          <w:rFonts w:cs="Arial" w:ascii="Arial" w:hAnsi="Arial"/>
          <w:b/>
          <w:bCs/>
          <w:color w:val="000000"/>
          <w:sz w:val="22"/>
          <w:szCs w:val="22"/>
        </w:rPr>
        <w:t>2024/BZP 00050554/01/P z dnia19.01.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>2024 r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Uwaga pozycja wszystkie : wartość może ulec zmianie.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 xml:space="preserve">Sporządził: Alicja Chrzanowska,  w dniu 19.01.2024 r. </w:t>
      </w:r>
    </w:p>
    <w:sectPr>
      <w:footerReference w:type="default" r:id="rId2"/>
      <w:type w:val="nextPage"/>
      <w:pgSz w:orient="landscape" w:w="16838" w:h="11906"/>
      <w:pgMar w:left="1134" w:right="295" w:gutter="0" w:header="0" w:top="567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b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bCs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Marlett" w:hAnsi="Marlett" w:cs="Marlett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2"/>
      <w:szCs w:val="32"/>
      <w:u w:val="single"/>
    </w:rPr>
  </w:style>
  <w:style w:type="paragraph" w:styleId="TextBody">
    <w:name w:val="Body Text"/>
    <w:basedOn w:val="Normal"/>
    <w:pPr/>
    <w:rPr>
      <w:rFonts w:ascii="Garamond" w:hAnsi="Garamond" w:cs="Garamond"/>
      <w:b/>
      <w:bC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i/>
      <w:iCs/>
      <w:shadow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">
    <w:name w:val=" Znak Znak Znak Znak Znak Znak"/>
    <w:basedOn w:val="Normal"/>
    <w:qFormat/>
    <w:pPr/>
    <w:rPr>
      <w:rFonts w:ascii="Arial" w:hAnsi="Arial" w:cs="Arial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8:44:00Z</dcterms:created>
  <dc:creator>Alicja Ch.</dc:creator>
  <dc:description/>
  <cp:keywords/>
  <dc:language>en-US</dc:language>
  <cp:lastModifiedBy>23wszur</cp:lastModifiedBy>
  <cp:lastPrinted>2024-01-19T08:23:00Z</cp:lastPrinted>
  <dcterms:modified xsi:type="dcterms:W3CDTF">2024-01-19T07:23:00Z</dcterms:modified>
  <cp:revision>39</cp:revision>
  <dc:subject/>
  <dc:title>plan zamówień</dc:title>
</cp:coreProperties>
</file>