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05.11.2024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﻿﻿</w:t>
      </w:r>
      <w:bookmarkStart w:id="0" w:name="_Hlk90457738"/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cs="Arial" w:ascii="Arial" w:hAnsi="Arial"/>
          <w:b/>
        </w:rPr>
        <w:t>Dostawa sprzętu komputerowego wraz z oprogramowaniem, urządzeń wielofunkcyjnych i peryferyjnych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21 / </w:t>
      </w:r>
      <w:r>
        <w:rPr>
          <w:rFonts w:cs="Arial" w:ascii="Arial" w:hAnsi="Arial"/>
          <w:b/>
          <w:bCs/>
          <w:color w:val="000000"/>
          <w:highlight w:val="white"/>
        </w:rPr>
        <w:t xml:space="preserve">Pp p-zaU / </w:t>
      </w:r>
      <w:r>
        <w:rPr>
          <w:rFonts w:cs="Arial" w:ascii="Arial" w:hAnsi="Arial"/>
          <w:b/>
          <w:color w:val="000000"/>
        </w:rPr>
        <w:t xml:space="preserve">24. 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b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17 219 </w:t>
      </w:r>
      <w:r>
        <w:rPr>
          <w:rFonts w:cs="Arial" w:ascii="Arial" w:hAnsi="Arial"/>
          <w:b/>
          <w:color w:val="000000"/>
          <w:sz w:val="22"/>
          <w:szCs w:val="22"/>
        </w:rPr>
        <w:t>, Faks: 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sortymentowo - ilościowym pozycje. Załącznik nr 3 do SWZ stanowi całość zamówieni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>Przedmiotem zamówienia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sprzętu komputerowego wraz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 oprogramowaniem, urządzeń wielofunkcyjnych i peryferyjnych </w:t>
      </w:r>
      <w:bookmarkStart w:id="1" w:name="_Hlk181701646"/>
      <w:r>
        <w:rPr>
          <w:rFonts w:cs="Arial" w:ascii="Arial" w:hAnsi="Arial"/>
          <w:b/>
          <w:color w:val="000000"/>
          <w:sz w:val="22"/>
          <w:szCs w:val="22"/>
        </w:rPr>
        <w:t xml:space="preserve">zgodnie z wymaganiami zawartym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OPZ . </w:t>
      </w:r>
      <w:bookmarkEnd w:id="1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 xml:space="preserve">w zestawieniu asortymentowo-ilościowy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y stanowi 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o zakres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postanowieni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epowania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5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kod CPV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213000-6 Komputery przenośne; 30230000-0 Sprzęt związany z komputerami;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48620000-0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ystemy operacyjne; 48000000-8 Pakiety oprogramowania i systemy informacyjne; 30121000-3 Urządzenia fotokopiujące i termokopiujące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>dostaw / 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isie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>i wymagania zawarte w SWZ 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wymaga się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amawiający wymaga, w celu potwierdzenia zgod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owanych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/usług z</w:t>
      </w:r>
      <w:r>
        <w:rPr>
          <w:rFonts w:cs="Arial" w:ascii="Arial" w:hAnsi="Arial"/>
          <w:color w:val="000000"/>
          <w:sz w:val="22"/>
          <w:szCs w:val="22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że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ane roboty budowlane, 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spełniają równoważne wymaga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2. Zamawiający wymaga, w celu potwierdzenia zgodności ofero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</w:rPr>
        <w:t xml:space="preserve">z wymaganiami, cechami lub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godność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informacje dot. złożenia przez wykonawcę określonego certyfikatu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 Informacje na temat innych niż określone w pkt. 9.1 i 9.2 przedmiotowych środków dowodowych na potwierdzenie, że oferow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ługi / dostawy</w:t>
      </w:r>
      <w:r>
        <w:rPr>
          <w:rFonts w:cs="Arial" w:ascii="Arial" w:hAnsi="Arial"/>
          <w:color w:val="000000"/>
          <w:sz w:val="22"/>
          <w:szCs w:val="22"/>
        </w:rPr>
        <w:t xml:space="preserve">,  spełniają określone przez zamawiającego wymagania, cechy lub kryter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 załącznik nr 3 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składa Przedmiotowe środki dowodowe wraz z ofertą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.1. Wykonawca dostarczy przedmiot zamówienia własnym transportem i na swój wyłączny koszt i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ryzyko do miejsca wskazanego przez Zamawiającego w granicach miasta Lądek Zdrój, Dostaw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godzinach urzędowania pracowników administracji szpitala  tj. 07:00 do 14:35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0.4. O</w:t>
      </w:r>
      <w:r>
        <w:rPr>
          <w:rFonts w:cs="Arial" w:ascii="Arial" w:hAnsi="Arial"/>
          <w:b/>
          <w:iCs/>
          <w:sz w:val="22"/>
          <w:szCs w:val="22"/>
        </w:rPr>
        <w:t>ferowany przedmiot zamówienia musi spełniać warunki dopuszczenia do obro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używania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musi spełniać wszystkie  normy i wymagania zgodnie z obowiązującymi przepisam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0.5. Tam, gdzie w opisie przedmiotu zamówienia zostało wskazane pochodzenie (marka, zna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owarowy, producent),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 dopuszcza oferowanie urządzeń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oferowane urządzenia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ne musz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sz w:val="22"/>
          <w:szCs w:val="22"/>
        </w:rPr>
        <w:t>posiada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 xml:space="preserve">te parametry techniczne, oddziały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a środowisko, oraz to samo zastosowanie, co produkt okr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lony przez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go. J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l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ykonawca zaoferuje urządzenie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ne, zobowi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any jest dostarczy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wraz z ofert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 ( w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;MS Mincho" w:cs="Arial" w:ascii="Arial" w:hAnsi="Arial"/>
          <w:b/>
          <w:sz w:val="22"/>
          <w:szCs w:val="22"/>
        </w:rPr>
        <w:t>przypadku wycofania z produkcji w trakcie realizacji umowy wraz z fakturą ) opi</w:t>
      </w:r>
      <w:r>
        <w:rPr>
          <w:rFonts w:cs="Arial" w:ascii="Arial" w:hAnsi="Arial"/>
          <w:b/>
          <w:sz w:val="22"/>
          <w:szCs w:val="22"/>
        </w:rPr>
        <w:t xml:space="preserve">s pozycji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 z podaniem ich producentów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6. Nie wymienione wymagania organizacyjne zawarto w dokumentacji zamówienia: OPZ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łącznik:  nr 3.1; nr 3.2; nr 3.3; nr 3.4   i w projektowanych postanowieniach umowy ( zał. nr 4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WZ 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 –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wymaganych przez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awiającego zawartych w projektowanych warunkach umowy § 4 zgodnie z obowiązującymi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zepisami. Do faktury należy dołączyć kartę  gwarancyjna producenta </w:t>
      </w:r>
      <w:r>
        <w:rPr>
          <w:rFonts w:cs="Arial" w:ascii="Arial" w:hAnsi="Arial"/>
          <w:bCs/>
          <w:sz w:val="22"/>
          <w:szCs w:val="22"/>
        </w:rPr>
        <w:t xml:space="preserve">( jeżeli  dotyczy ).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sz w:val="22"/>
          <w:szCs w:val="22"/>
        </w:rPr>
        <w:t xml:space="preserve">od dnia obowiązywania umowy </w:t>
      </w:r>
      <w:r>
        <w:rPr>
          <w:rFonts w:cs="Arial" w:ascii="Arial" w:hAnsi="Arial"/>
          <w:b/>
        </w:rPr>
        <w:t xml:space="preserve">do 31.12.2024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3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płata na podstawie faktury VAT w terminie określonym w projektowanych warunkach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umowy § 5, pkt 3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mawiający nie wyznacz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runku .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.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.1 i załącznik nr 3.2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 wszur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ecjalista ds. informatyki  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aweł FUS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01 951 626, fax. 74 8140 946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terminach 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a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:3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-94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17.12.2024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aci elektronicznej opatrzonej podpisem zaufanym lub podpisem osobisty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Każdy plik musi posiadać odpowiednią nazwę dokumentu ( np. formularz ofertowy, za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 : </w:t>
      </w:r>
      <w:r>
        <w:rPr>
          <w:rFonts w:cs="Arial" w:ascii="Arial" w:hAnsi="Arial"/>
          <w:color w:val="000000"/>
          <w:u w:val="single"/>
        </w:rPr>
        <w:t xml:space="preserve"> 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podpisane elektronicznie, zaszyfrowane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8.11.2024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8.11.2024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18.11.2024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Times-Roman;Times New Roman" w:hAnsi="Times-Roman;Times New Roman" w:cs="Times-Roman;Times New Roman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 i składniki (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między innymi koszty: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artość urządzeń koszty transportu, koszty ubezpieczenia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wiązane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które opisano w przedmiocie zamówienia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 oraz przez czas realizacj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formularzu cenowym,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załącznik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r 3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następnie przenieść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dstawione poni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bookmarkStart w:id="2" w:name="_Hlk62131686"/>
      <w:r>
        <w:rPr>
          <w:rFonts w:cs="Arial" w:ascii="Arial" w:hAnsi="Arial"/>
          <w:color w:val="000000"/>
          <w:sz w:val="22"/>
          <w:szCs w:val="22"/>
        </w:rPr>
        <w:t>Zamawiający przewiduje możliwość unieważnienia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 podsta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art. 310 ustawy Pzp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jeżeli środki, które zamawiający zamierzał przeznaczyć na sfinansowanie całości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bookmarkStart w:id="3" w:name="_Hlk62131686"/>
      <w:r>
        <w:rPr>
          <w:rFonts w:cs="Arial" w:ascii="Arial" w:hAnsi="Arial"/>
          <w:color w:val="000000"/>
          <w:sz w:val="22"/>
          <w:szCs w:val="22"/>
          <w:highlight w:val="white"/>
        </w:rPr>
        <w:t>części zamówienia, nie zostały mu przyznane.</w:t>
      </w:r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7 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OPZ dla urządzeń  ( zał. nr 3.1; nr 3.2; nr 3.3;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r. 3.4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9. Formularze techniczne </w:t>
      </w:r>
      <w:r>
        <w:rPr>
          <w:rFonts w:cs="Arial" w:ascii="Arial" w:hAnsi="Arial"/>
          <w:color w:val="000000"/>
          <w:sz w:val="22"/>
          <w:szCs w:val="22"/>
        </w:rPr>
        <w:t xml:space="preserve">( zał. nr 3.1a; nr 3.2a; nr 3.3a;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r. 3.4a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Protokół odbioru urządzenia ( zał.nr do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DYREKTOR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1"/>
      <w:footerReference w:type="default" r:id="rId12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www.portalzp.pl/kody-cpv/szczegoly/systemy-operacyjne-7286" TargetMode="External"/><Relationship Id="rId4" Type="http://schemas.openxmlformats.org/officeDocument/2006/relationships/hyperlink" Target="mailto:it@23wszur.pl" TargetMode="External"/><Relationship Id="rId5" Type="http://schemas.openxmlformats.org/officeDocument/2006/relationships/hyperlink" Target="http://www.przetargi.23wszur.pl/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mailto:przetargi@23wszur.pl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http://www.przetargi.23wszur.pl/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23 Szpital Wojskowy</dc:creator>
  <dc:description/>
  <cp:keywords/>
  <dc:language>en-US</dc:language>
  <cp:lastModifiedBy>23wszur</cp:lastModifiedBy>
  <cp:lastPrinted>2024-11-06T12:33:00Z</cp:lastPrinted>
  <dcterms:modified xsi:type="dcterms:W3CDTF">2024-11-06T11:39:00Z</dcterms:modified>
  <cp:revision>44</cp:revision>
  <dc:subject/>
  <dc:title>Lądek Zdrój , 2011-08-22</dc:title>
</cp:coreProperties>
</file>