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6.1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  <w:b/>
        </w:rPr>
        <w:t>sługi organizowania  imprez kulturalnych gastronomicznych”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</w:rPr>
        <w:t>﻿</w:t>
      </w:r>
      <w:r>
        <w:rPr>
          <w:rFonts w:ascii="Arial" w:hAnsi="Arial" w:cs="Arial"/>
          <w:sz w:val="22"/>
          <w:sz w:val="22"/>
          <w:szCs w:val="22"/>
        </w:rPr>
        <w:t>﻿</w:t>
      </w: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1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/ P podst. / </w:t>
      </w:r>
      <w:r>
        <w:rPr>
          <w:rFonts w:cs="Arial" w:ascii="Arial" w:hAnsi="Arial"/>
          <w:b/>
          <w:color w:val="000000"/>
          <w:sz w:val="22"/>
          <w:szCs w:val="22"/>
        </w:rPr>
        <w:t>24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06.12.2024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85253090-6791-4053-be4b-bf09b57fa0ae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składania ofert częściowych, załącznik nr 3 do SWZ stanow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całość zamówienia .</w:t>
      </w:r>
    </w:p>
    <w:p>
      <w:pPr>
        <w:pStyle w:val="Default"/>
        <w:rPr>
          <w:rFonts w:ascii="Arial" w:hAnsi="Arial" w:cs="Arial"/>
          <w:b/>
          <w:b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. Opis przedmiotu zamówienia</w:t>
      </w:r>
      <w:r>
        <w:rPr>
          <w:rFonts w:cs="Arial" w:ascii="Arial" w:hAnsi="Arial"/>
          <w:b/>
          <w:sz w:val="22"/>
          <w:szCs w:val="22"/>
        </w:rPr>
        <w:t>: P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rzedmiotem zamówienia jest sukcesywne świadczeni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kompleksowych usług gastronomicznych w zakresie </w:t>
      </w:r>
      <w:r>
        <w:rPr>
          <w:rFonts w:cs="Arial" w:ascii="Arial" w:hAnsi="Arial"/>
          <w:sz w:val="22"/>
          <w:szCs w:val="22"/>
        </w:rPr>
        <w:t xml:space="preserve">określonym w załączniku nr 3 do SWZ .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la  kuracjuszy/żołnierzy przebywających na turnusach leczniczo – profilaktycznych, 14 dn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zakres zamówienia został opisany w/w załączniku oraz </w:t>
      </w:r>
      <w:r>
        <w:rPr>
          <w:rFonts w:cs="Arial" w:ascii="Arial" w:hAnsi="Arial"/>
          <w:b/>
          <w:bCs/>
          <w:sz w:val="22"/>
          <w:szCs w:val="22"/>
        </w:rPr>
        <w:t>w projektowanych postanowien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mowy (załącznik nr 4 do SWZ 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ienione załączniki zamieszczono na stronie internetowej prowadzonego postępowania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Kod CPV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55 30 0000-3 Usługi restauracyjne i dotyczące podawania posiłków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od 05.01.2025 r. do dnia 20.12.2025 roku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sytuacji ekonomicznej lub finansowej - 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rowadzonej działalności związanej z przedmiotem zamówieni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 sumę gwarancyjną minim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0.000,00 zł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cs="Arial" w:ascii="Arial" w:hAnsi="Arial"/>
          <w:b/>
          <w:i w:val="false"/>
          <w:iCs w:val="false"/>
          <w:color w:val="000000"/>
        </w:rPr>
        <w:t xml:space="preserve">Dodatkowo sytuacja ekonomiczna i finansowa Wykonawcy pozwala na  realizację zamówienia bez pobierania zaliczek. Zapłata na podstawie faktury ( patrz wzór umowy § 7 ).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71"/>
                <w:rFonts w:eastAsia="Arial" w:cs="Arial" w:ascii="Arial" w:hAnsi="Arial"/>
                <w:i w:val="false"/>
                <w:iCs w:val="false"/>
                <w:color w:val="000000"/>
              </w:rPr>
              <w:t xml:space="preserve">  </w:t>
            </w:r>
            <w:r>
              <w:rPr>
                <w:rStyle w:val="FontStyle71"/>
                <w:rFonts w:cs="Arial" w:ascii="Arial" w:hAnsi="Arial"/>
                <w:i w:val="false"/>
                <w:iCs w:val="false"/>
                <w:color w:val="000000"/>
              </w:rPr>
              <w:t>4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zdolności technicznej lub zawodowej: Wykonawca spełni warunek jeżeli wykaże, że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posiada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kumenty potwierdzające że: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)1.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konawca podlega kontroli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organów sprawujących bezpośredni nadzór nad zakładem  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 xml:space="preserve">prowadzącym działalność w zakresie świadczenia usług gastronomicznych .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cena na podstawie oświadczenia wg wzoru określonego w załączniku nr 7 do SWZ .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Warunki oraz opis sposobu dokonania oceny ich spełnienia mają na celu zweryfikowanie zdolności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ykonawcy do należytego wykonania niniejszego zamówienia. Wykonawcy, którzy nie wykaż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ełnienia warunków udziału w postępowaniu podlegać będą wykluczeniu z udziału w postępowaniu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fertę wykonawcy wykluczonego uznaje się za odrzucon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3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FontStyle71"/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cs="Arial" w:ascii="Arial" w:hAnsi="Arial"/>
          <w:b/>
          <w:i w:val="false"/>
          <w:iCs w:val="false"/>
          <w:color w:val="000000"/>
          <w:sz w:val="22"/>
          <w:szCs w:val="22"/>
        </w:rPr>
        <w:t>4.</w:t>
      </w:r>
      <w:r>
        <w:rPr>
          <w:rStyle w:val="FontStyle71"/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 3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oświadczenie o kontroli sanepid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.500,00 zł, słownie: trzy tysiące pięćset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20</w:t>
      </w:r>
      <w:r>
        <w:rPr>
          <w:rFonts w:cs="Arial" w:ascii="Arial" w:hAnsi="Arial"/>
          <w:b/>
          <w:color w:val="000000"/>
        </w:rPr>
        <w:t>.12.</w:t>
      </w:r>
      <w:r>
        <w:rPr>
          <w:rFonts w:cs="Arial" w:ascii="Arial" w:hAnsi="Arial"/>
          <w:b/>
          <w:color w:val="000000"/>
          <w:highlight w:val="white"/>
        </w:rPr>
        <w:t>20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20</w:t>
      </w:r>
      <w:r>
        <w:rPr>
          <w:rFonts w:cs="Arial" w:ascii="Arial" w:hAnsi="Arial"/>
          <w:b/>
          <w:color w:val="000000"/>
        </w:rPr>
        <w:t>.12.</w:t>
      </w:r>
      <w:r>
        <w:rPr>
          <w:rFonts w:cs="Arial" w:ascii="Arial" w:hAnsi="Arial"/>
          <w:b/>
          <w:color w:val="000000"/>
          <w:highlight w:val="white"/>
        </w:rPr>
        <w:t>2024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18.01.202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              PEŁNOMOCNI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Joanna SZTANDARSKA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85253090-6791-4053-be4b-bf09b57fa0a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23 Szpital Wojskowy</dc:creator>
  <dc:description/>
  <cp:keywords/>
  <dc:language>en-US</dc:language>
  <cp:lastModifiedBy>23wszur</cp:lastModifiedBy>
  <cp:lastPrinted>2024-12-02T08:04:00Z</cp:lastPrinted>
  <dcterms:modified xsi:type="dcterms:W3CDTF">2024-12-06T06:43:00Z</dcterms:modified>
  <cp:revision>41</cp:revision>
  <dc:subject/>
  <dc:title>Lądek Zdrój , 2011-08-22</dc:title>
</cp:coreProperties>
</file>