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2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</w:rPr>
        <w:t xml:space="preserve">„Usługi w zakresie napraw 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</w:rPr>
        <w:t xml:space="preserve">konserwacji sprzętu medycznego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</w:rPr>
        <w:t xml:space="preserve">09 </w:t>
      </w:r>
      <w:r>
        <w:rPr>
          <w:rFonts w:cs="Arial" w:ascii="Arial" w:hAnsi="Arial"/>
          <w:b/>
          <w:bCs/>
          <w:highlight w:val="white"/>
        </w:rPr>
        <w:t>/ P podst</w:t>
      </w:r>
      <w:r>
        <w:rPr>
          <w:rFonts w:cs="Arial" w:ascii="Arial" w:hAnsi="Arial"/>
          <w:b/>
          <w:highlight w:val="white"/>
        </w:rPr>
        <w:t>. /</w:t>
      </w:r>
      <w:r>
        <w:rPr>
          <w:rFonts w:cs="Arial" w:ascii="Arial" w:hAnsi="Arial"/>
          <w:b/>
        </w:rPr>
        <w:t xml:space="preserve"> 24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02.12.2024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d44fd88b-7ea7-4042-9eeb-8ec02a4ece49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ałącznik nr 3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rządzenia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prawa i konserwacja oraz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zeglądy techniczne sprzętu i urządzeń medycznych</w:t>
      </w:r>
      <w:r>
        <w:rPr>
          <w:rFonts w:cs="Arial" w:ascii="Arial" w:hAnsi="Arial"/>
          <w:sz w:val="22"/>
          <w:szCs w:val="22"/>
        </w:rPr>
        <w:t xml:space="preserve">. Kompleksowa usługa obejmie przed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szystkim  czynności  w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i demontaż aparatu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glądy techniczne (  wszystkie czynności, które wymagane są w przepisach w tym zakresie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serwacja ( wszystkie czynności, niezbędne do prawidłowego funkcjonowania urządzeń, któ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agane są w przepisach w tym zakresie 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szelkie bieżące i gwarancyjne remonty i napraw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rzeczenia technicz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trola bezpieczeństwa aparatów zgodnie z normami, które regulują odpowiednie przepisy praw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ym zakres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alizacja urządzeń zgodnie z obowiązującymi przepis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transportu ( wszystkie koszty związane z dojazdem do siedziby Zamawiającego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onawca świadczy usługi w Siedzibie Zamawiającego na swój </w:t>
      </w:r>
      <w:r>
        <w:rPr>
          <w:rFonts w:cs="Arial" w:ascii="Arial" w:hAnsi="Arial"/>
          <w:sz w:val="22"/>
          <w:szCs w:val="22"/>
          <w:u w:val="single"/>
        </w:rPr>
        <w:t>wyłączny koszt i ryzyko</w:t>
      </w:r>
      <w:r>
        <w:rPr>
          <w:rFonts w:cs="Arial" w:ascii="Arial" w:hAnsi="Arial"/>
          <w:sz w:val="22"/>
          <w:szCs w:val="22"/>
        </w:rPr>
        <w:t xml:space="preserve"> , przy użyciu własnych narzędzi i materiałów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kładny opis zawarto w projektowanych postanowieniach </w:t>
      </w:r>
      <w:r>
        <w:rPr>
          <w:rFonts w:cs="Arial" w:ascii="Arial" w:hAnsi="Arial"/>
          <w:sz w:val="22"/>
          <w:szCs w:val="22"/>
          <w:u w:val="single"/>
        </w:rPr>
        <w:t xml:space="preserve">umowy § 1 i § 2 ( załącznik nr 4 do SWZ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 i urządzeń określono w załączniku nr 3 do SWZ. Wymienione załączniki zamieszczono na stronie internetowej </w:t>
      </w:r>
      <w:r>
        <w:rPr>
          <w:rFonts w:cs="Arial" w:ascii="Arial" w:hAnsi="Arial"/>
          <w:color w:val="000000"/>
          <w:sz w:val="22"/>
          <w:szCs w:val="22"/>
        </w:rPr>
        <w:t xml:space="preserve">prowadzonego postepowania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50 42 10 00-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nazwa: Usługi w zakresie napraw i konserwacji sprzętu medycznego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24 miesięcy, licząc od dnia obowiązywania umow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stawy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–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100.000,00 zł.  Ocena na podstawie wymaganych dokumentów 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pozwala na  realizację zamówienia bez pobierania zaliczek. Zapłata na podstawie faktury ( patrz wzór umowy § 5 )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>Ocena na podstawie oświadczenie wg wzoru określonego w załączniku nr 7 do S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Style w:val="FontStyle71"/>
          <w:rFonts w:cs="Arial" w:ascii="Arial" w:hAnsi="Arial"/>
          <w:b/>
          <w:i w:val="false"/>
        </w:rPr>
        <w:t xml:space="preserve">O zamówienie mogą ubiegać się Wykonawcy, którzy dysponują lub będą dysponować osobami, które </w:t>
      </w:r>
      <w:r>
        <w:rPr>
          <w:rFonts w:cs="Arial" w:ascii="Arial" w:hAnsi="Arial"/>
          <w:b/>
          <w:sz w:val="22"/>
          <w:szCs w:val="22"/>
        </w:rPr>
        <w:t>posiadają</w:t>
      </w:r>
      <w:r>
        <w:rPr>
          <w:b/>
        </w:rPr>
        <w:t xml:space="preserve"> </w:t>
      </w:r>
      <w:r>
        <w:rPr>
          <w:rStyle w:val="FontStyle71"/>
          <w:rFonts w:cs="Arial" w:ascii="Arial" w:hAnsi="Arial"/>
          <w:b/>
          <w:i w:val="false"/>
        </w:rPr>
        <w:t xml:space="preserve">kwalifikacje i doświadczenie zawodowe </w:t>
      </w:r>
      <w:r>
        <w:rPr>
          <w:rFonts w:cs="Arial" w:ascii="Arial" w:hAnsi="Arial"/>
          <w:b/>
          <w:sz w:val="22"/>
          <w:szCs w:val="22"/>
        </w:rPr>
        <w:t>uprawniające do przeglądów, konserwacji oraz napraw wyrobów medycznych .</w:t>
      </w:r>
      <w:r>
        <w:rPr>
          <w:rFonts w:cs="Arial" w:ascii="Arial" w:hAnsi="Arial"/>
          <w:b/>
          <w:color w:val="534E4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rawnienia dla </w:t>
      </w:r>
      <w:r>
        <w:rPr>
          <w:rFonts w:cs="Arial" w:ascii="Arial" w:hAnsi="Arial"/>
          <w:b/>
          <w:bCs/>
          <w:sz w:val="22"/>
          <w:szCs w:val="22"/>
        </w:rPr>
        <w:t xml:space="preserve">urządzeń i  sprzętu medycznego do których został dołączony wykaz podmiotów uprawnionych przez wytwórcę lub autoryzowanego przedstawiciela do wykonania czynności będących przedmiotem zamówie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także posiadają uprawnienia z zakresu obsługi urządzeń elektrycz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Ocena na podstawie oświadczenia wg wzoru zawartego w załączniku Nr 8 do SWZ 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bowiązek wynika z zapisów ustawy o wyrobach medycznych z dnia 07.04.2022 r.  t.j. Dz. U. z 2024 r. poz. 162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o uprawnieniach zostaną udostępnione na każde żądanie Zamawiającego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3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wykaz usług; oświadczenie o uprawnieniach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.0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, słownie: dwa tysiące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ednostkowa za przegląd , serwisowanie urządzenia - 45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Cena roboczogodziny – 45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Wysokość narzutu do zakupu materiałów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</w:rPr>
        <w:t>12.12.</w:t>
      </w:r>
      <w:r>
        <w:rPr>
          <w:rFonts w:cs="Arial" w:ascii="Arial" w:hAnsi="Arial"/>
          <w:b/>
          <w:color w:val="000000"/>
          <w:highlight w:val="white"/>
        </w:rPr>
        <w:t>20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</w:rPr>
        <w:t>12.12.</w:t>
      </w:r>
      <w:r>
        <w:rPr>
          <w:rFonts w:cs="Arial" w:ascii="Arial" w:hAnsi="Arial"/>
          <w:b/>
          <w:color w:val="000000"/>
          <w:highlight w:val="white"/>
        </w:rPr>
        <w:t>2024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0.01.202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d44fd88b-7ea7-4042-9eeb-8ec02a4ece49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4-12-02T08:04:00Z</cp:lastPrinted>
  <dcterms:modified xsi:type="dcterms:W3CDTF">2024-12-02T07:04:00Z</dcterms:modified>
  <cp:revision>24</cp:revision>
  <dc:subject/>
  <dc:title>Lądek Zdrój , 2011-08-22</dc:title>
</cp:coreProperties>
</file>