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5.10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  <w:color w:val="000000"/>
          <w:highlight w:val="white"/>
        </w:rPr>
        <w:t>Dostawa ciekłej mieszanki azot / tl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wraz z dzierżawą zbiornika i transportem”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bCs/>
          <w:color w:val="000000"/>
        </w:rPr>
        <w:t xml:space="preserve">08 </w:t>
      </w:r>
      <w:r>
        <w:rPr>
          <w:rFonts w:cs="Arial" w:ascii="Arial" w:hAnsi="Arial"/>
          <w:b/>
          <w:bCs/>
          <w:color w:val="000000"/>
          <w:highlight w:val="white"/>
        </w:rPr>
        <w:t>/ P podst.</w:t>
      </w:r>
      <w:r>
        <w:rPr>
          <w:rFonts w:cs="Arial" w:ascii="Arial" w:hAnsi="Arial"/>
          <w:b/>
          <w:color w:val="000000"/>
          <w:highlight w:val="white"/>
        </w:rPr>
        <w:t xml:space="preserve"> / </w:t>
      </w:r>
      <w:r>
        <w:rPr>
          <w:rFonts w:cs="Arial" w:ascii="Arial" w:hAnsi="Arial"/>
          <w:b/>
          <w:color w:val="000000"/>
        </w:rPr>
        <w:t xml:space="preserve">24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03.10.2023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Heading3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mowienia.gov.pl/mp-client/search/list/ocds-148610-c6820c1f-afe8-4fdd-9308-58bf333ae982</w:t>
        </w:r>
      </w:hyperlink>
      <w:r>
        <w:rPr>
          <w:rFonts w:cs="Arial" w:ascii="Arial" w:hAnsi="Arial"/>
          <w:bCs w:val="false"/>
          <w:color w:val="000000"/>
          <w:sz w:val="22"/>
          <w:szCs w:val="22"/>
        </w:rPr>
        <w:t xml:space="preserve"> . </w:t>
      </w:r>
    </w:p>
    <w:p>
      <w:pPr>
        <w:pStyle w:val="Heading3"/>
        <w:spacing w:before="0" w:after="0"/>
        <w:rPr>
          <w:rStyle w:val="Normal1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przedmiotu zamówienia : </w:t>
      </w: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1. Dosta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mieszanki azotowo-tlenowej  o zawartości tlenu od 19 - 21 % i azotu od 81 - 79 % 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tolerancją 2 % , która jest czynnikiem roboczym kriokomory w ilości określonej w załącznik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r 3 do SWZ 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2. Dostawa transportem Wykonawcy i na koszt Wykonawcy. Dostawy odbywać się będą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ukcesywnie w terminach ustalonych przez Zamawiającego zgodnie z wcześniejszym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telefonicznym zamówieniem złożonym przez uprawnionego pracownika Zamawiającego,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otwierdzonym faksem lub e-mailem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in realizacji jednostkowego zamówienia nie może 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być dłuższy niż 3 dni robocze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zierżawa zbiornika, który jest własnością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opisie przedmiotu zamówienia ( 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SWZ ) oraz w projektowanych postanowieniach umowy ( załącznik nr 4 do SWZ ). Wymienione załączniki zamieszczono na stronie internetowej prowadzonego postepowania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>: 24 11 18 00-3 azot ciekły; 24 11 19 00-4 tlen; 60 10 00 00-9 usługi w zakresie transportu drogowego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do 12 miesięcy, licząc od dnia obowiązywania umowy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 / usługi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200.000,00 zł. Ocena na podstawie wymaganych dokumentów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142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7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 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7 do SWZ .  </w:t>
      </w:r>
    </w:p>
    <w:p>
      <w:pPr>
        <w:pStyle w:val="Normal"/>
        <w:ind w:left="142" w:hanging="142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.2.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dysponuje : zbiornikiem służącym do magazynowania ciekłego azotu i tlenu – mieszanki skroplonej w ilości nie mniejszej niż 8000 litrów. Ocena na podstawie oświadczenia wg wzoru określonego w załączniku nr 8 do SWZ 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, ppkt 3 i ppkt.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wykaz dostaw; oświadczenie o potencjale technicznym 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.9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00 zł, słownie: pięć tysięcy dziewięćset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0 %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</w:rPr>
        <w:t>24.10.</w:t>
      </w:r>
      <w:r>
        <w:rPr>
          <w:rFonts w:cs="Arial" w:ascii="Arial" w:hAnsi="Arial"/>
          <w:b/>
          <w:color w:val="000000"/>
          <w:highlight w:val="white"/>
        </w:rPr>
        <w:t>20</w:t>
      </w:r>
      <w:r>
        <w:rPr>
          <w:rFonts w:cs="Arial" w:ascii="Arial" w:hAnsi="Arial"/>
          <w:b/>
          <w:color w:val="000000"/>
        </w:rPr>
        <w:t>2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</w:rPr>
        <w:t>24.10.</w:t>
      </w:r>
      <w:r>
        <w:rPr>
          <w:rFonts w:cs="Arial" w:ascii="Arial" w:hAnsi="Arial"/>
          <w:b/>
          <w:color w:val="000000"/>
          <w:highlight w:val="white"/>
        </w:rPr>
        <w:t>2024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</w:t>
      </w:r>
      <w:r>
        <w:rPr>
          <w:rFonts w:cs="Arial" w:ascii="Arial" w:hAnsi="Arial"/>
          <w:b/>
          <w:color w:val="000000"/>
        </w:rPr>
        <w:t>22.11.2024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c6820c1f-afe8-4fdd-9308-58bf333ae982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23 Szpital Wojskowy</dc:creator>
  <dc:description/>
  <cp:keywords/>
  <dc:language>en-US</dc:language>
  <cp:lastModifiedBy>23wszur</cp:lastModifiedBy>
  <cp:lastPrinted>2024-10-15T13:14:00Z</cp:lastPrinted>
  <dcterms:modified xsi:type="dcterms:W3CDTF">2024-10-15T11:50:00Z</dcterms:modified>
  <cp:revision>11</cp:revision>
  <dc:subject/>
  <dc:title>Lądek Zdrój , 2011-08-22</dc:title>
</cp:coreProperties>
</file>