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5.07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  <w:bCs/>
        </w:rPr>
        <w:t>„Usługi wywozu odpadów komunalnych”</w:t>
      </w:r>
      <w:r>
        <w:rPr>
          <w:rFonts w:cs="Arial" w:ascii="Arial" w:hAnsi="Arial"/>
          <w:b/>
        </w:rPr>
        <w:t xml:space="preserve"> II postępowanie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 xml:space="preserve">07 </w:t>
      </w:r>
      <w:r>
        <w:rPr>
          <w:rFonts w:cs="Arial" w:ascii="Arial" w:hAnsi="Arial"/>
          <w:b/>
          <w:bCs/>
          <w:color w:val="000000"/>
          <w:highlight w:val="white"/>
        </w:rPr>
        <w:t xml:space="preserve">/ P podst. </w:t>
      </w:r>
      <w:r>
        <w:rPr>
          <w:rFonts w:cs="Arial" w:ascii="Arial" w:hAnsi="Arial"/>
          <w:b/>
          <w:color w:val="000000"/>
          <w:highlight w:val="white"/>
        </w:rPr>
        <w:t xml:space="preserve">/ </w:t>
      </w:r>
      <w:r>
        <w:rPr>
          <w:rFonts w:cs="Arial" w:ascii="Arial" w:hAnsi="Arial"/>
          <w:b/>
          <w:color w:val="000000"/>
        </w:rPr>
        <w:t xml:space="preserve">24.  </w:t>
      </w:r>
      <w:r>
        <w:rPr>
          <w:rFonts w:cs="Arial" w:ascii="Arial" w:hAnsi="Arial"/>
          <w:b/>
        </w:rPr>
        <w:t xml:space="preserve"> </w:t>
      </w:r>
      <w:r>
        <w:rPr>
          <w:rFonts w:ascii="Tahoma" w:hAnsi="Tahoma" w:cs="Tahoma"/>
        </w:rPr>
        <w:t>﻿﻿﻿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3 r. poz. 1605 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25.07.2024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zakupowej dostępnej pod adresem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 spra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ink prowadzący bezpośrednio do widoku postepowania na platformie e-Zamówienia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c13a8ca9-4333-47f2-b9da-b7c50efe8614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entyfikator (ID) postępowania na Platformie e-Zamówienia: ocds-148610-c13a8ca9-4333-47f2-b9da-b7c50efe86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pozycje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ałączniku nr 3 do SWZ. Zakres zamówienia zawarty w załączniku nr 3 stanowi całość zamówienia. </w:t>
      </w:r>
    </w:p>
    <w:p>
      <w:pPr>
        <w:pStyle w:val="Normal"/>
        <w:ind w:left="142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ykonyw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ługi polegającej na</w:t>
      </w:r>
      <w:r>
        <w:rPr>
          <w:rFonts w:cs="Arial" w:ascii="Arial" w:hAnsi="Arial"/>
          <w:b/>
          <w:bCs/>
          <w:sz w:val="22"/>
          <w:szCs w:val="22"/>
        </w:rPr>
        <w:t xml:space="preserve"> sukcesywnym odbiorze i zagospodarowaniu odpadów komunalnych, powstających w wyniku działalności szpitala. Odpady gromadzone będą w sposób selektywny w pojemnikach dostarczonych przez Wykonawcę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i opis usług będących przedmiotem umowy zawarty jest treści załącznika Nr 3 do SWZ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tkowo opis i wymagania zawarto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jektowanych warunkach umowy </w:t>
      </w:r>
      <w:r>
        <w:rPr>
          <w:rFonts w:cs="Arial" w:ascii="Arial" w:hAnsi="Arial"/>
          <w:b/>
          <w:sz w:val="22"/>
          <w:szCs w:val="22"/>
        </w:rPr>
        <w:t>( zał. nr 4 do SW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ste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51 10 00-2 , nazwa Usługi wywozu odpadów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24 miesięcy, </w:t>
      </w:r>
      <w:r>
        <w:rPr>
          <w:rFonts w:cs="Arial" w:ascii="Arial" w:hAnsi="Arial"/>
          <w:b/>
          <w:color w:val="000000"/>
        </w:rPr>
        <w:t xml:space="preserve">licząc od dnia obowiązywania umowy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uprawnień do prowadzenia określonej działalności gospodarczej lub zawodowej :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maga posiada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pecjalnych kompetencji lub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prowadzą działalność regulowaną w rozumieniu ustawy z dnia 6 marca 2018 r. Prawo przedsiębiorców ( t. j. Dz. U. z 2022 r. poz. 541 )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wpis do rejestru w gminie 57-540 Lądek Zdrój. Wymagania zawarto w rozdz. 4a ustawy O utrzymaniu czystości i porządku w gminach ( t. j. Dz. U. z 2024 r. poz. 399 z póz. zm. ) Ocena na podstawie ważnego zezwoleni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arunek ten zamawiający uzna za spełniony, jeżeli co najmniej jeden z wykonawców wspólnie ubiegających się o udzielenie zamówienia posiada uprawnienia do prowadzenia określonej działalności gospodarczej lub zawodowej i zrealizuje dostaw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 usługi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wartości składanej oferty. Dodatkowo sytuacja ekonomiczna i finansowa Wykonawcy pozwala na  realizację zamówienia na warunkach zawartych we wzorze umowy § 4 i § 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color w:val="000000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. zdolności technicznej lub zawodowej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).1. W zakresie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7 do SWZ i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onych referencji / dokumentów potwierdzających wykonanie usług 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).2. Posiada wymagane zdolności techniczne / wyposażenie zakładu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dyspon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środkami transportu z przeznaczeniem na wywóz każdego rodzaju odpadu komunalneg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wymaganą przez Zamawiającego odpowiednią ilością pojemników z przeznaczeniem n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romadzenie odpadów komunalnych w sposób selektywny ( załącznik nr 3 do SWZ )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cena na podstawie oświadczenia wg wzoru określonego w załączniku nr 8 do SWZ 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łoż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(ppkt. 2; ppkt 3; ppkt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zał. nr 5 -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przynależności albo braku przynależności do tej samej grupy kapitałow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zał. nr 7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 usłu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zał. nr 8 - </w:t>
      </w:r>
      <w:r>
        <w:rPr>
          <w:rFonts w:cs="Arial" w:ascii="Arial" w:hAnsi="Arial"/>
          <w:b/>
          <w:color w:val="000000"/>
          <w:sz w:val="22"/>
          <w:szCs w:val="22"/>
        </w:rPr>
        <w:t>oświadczenie o potencjale technicznym; uprawnienia ; polisa oc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500,00 zł, słownie: trzy tysiące pięćset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cena cenowa oferty - </w:t>
      </w:r>
      <w:r>
        <w:rPr>
          <w:rFonts w:cs="Arial" w:ascii="Arial" w:hAnsi="Arial"/>
          <w:b/>
          <w:sz w:val="22"/>
          <w:szCs w:val="22"/>
        </w:rPr>
        <w:t>8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zęstotliwość odbioru odpadów - </w:t>
      </w:r>
      <w:r>
        <w:rPr>
          <w:rFonts w:cs="Arial" w:ascii="Arial" w:hAnsi="Arial"/>
          <w:b/>
          <w:sz w:val="22"/>
          <w:szCs w:val="22"/>
        </w:rPr>
        <w:t xml:space="preserve">10 %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Termin płatności </w:t>
      </w:r>
      <w:r>
        <w:rPr>
          <w:rFonts w:cs="Arial" w:ascii="Arial" w:hAnsi="Arial"/>
          <w:b/>
          <w:bCs/>
          <w:sz w:val="22"/>
          <w:szCs w:val="22"/>
        </w:rPr>
        <w:t>– 10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2.08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2.08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4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1,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30.08.2024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c13a8ca9-4333-47f2-b9da-b7c50efe86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2:00Z</dcterms:created>
  <dc:creator>23 Szpital Wojskowy</dc:creator>
  <dc:description/>
  <cp:keywords/>
  <dc:language>en-US</dc:language>
  <cp:lastModifiedBy>23wszur</cp:lastModifiedBy>
  <cp:lastPrinted>2024-05-14T08:17:00Z</cp:lastPrinted>
  <dcterms:modified xsi:type="dcterms:W3CDTF">2024-07-25T06:58:00Z</dcterms:modified>
  <cp:revision>29</cp:revision>
  <dc:subject/>
  <dc:title>Lądek Zdrój , 2011-08-22</dc:title>
</cp:coreProperties>
</file>