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8.0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O G Ł O S Z E N I E  O   Z A M Ó W I E N I 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Dostawa energii elektrycznej</w:t>
      </w:r>
      <w:r>
        <w:rPr>
          <w:rFonts w:cs="Arial" w:ascii="Arial" w:hAnsi="Arial"/>
          <w:b/>
        </w:rPr>
        <w:t xml:space="preserve">”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 xml:space="preserve">PN 01 </w:t>
      </w:r>
      <w:r>
        <w:rPr>
          <w:rFonts w:cs="Arial" w:ascii="Arial" w:hAnsi="Arial"/>
          <w:b/>
          <w:color w:val="000000"/>
          <w:highlight w:val="white"/>
        </w:rPr>
        <w:t xml:space="preserve">/ </w:t>
      </w:r>
      <w:r>
        <w:rPr>
          <w:rFonts w:cs="Arial" w:ascii="Arial" w:hAnsi="Arial"/>
          <w:b/>
          <w:color w:val="000000"/>
        </w:rPr>
        <w:t xml:space="preserve">23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zakupowej dostępnej pod adres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ezamowienia.gov.pl</w:t>
        </w:r>
      </w:hyperlink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88 ust.2</w:t>
      </w:r>
      <w:r>
        <w:rPr>
          <w:rFonts w:cs="Arial" w:ascii="Arial" w:hAnsi="Arial"/>
          <w:color w:val="000000"/>
          <w:sz w:val="22"/>
          <w:szCs w:val="22"/>
        </w:rPr>
        <w:t xml:space="preserve">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2 poz. 171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132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40.000,00 euro ( powyżej 623.504,00 zł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ublikacji ogłoszenia w Dz.U. Unii Europejskiej tj. od 08.02.2023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 link prowadzący bezpośrednio do widoku postepowania na platformie e-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</w:rPr>
          <w:t>https://ezamowienia.gov.pl/mp-client/search/list/ocds-148610-513d7ef5-a3a1-11ed-b8d9-2a18c1f2976f</w:t>
        </w:r>
      </w:hyperlink>
      <w:r>
        <w:rPr/>
        <w:t xml:space="preserve">  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tor (ID) postępowania na Platformie e-Zamówienia: </w:t>
      </w:r>
      <w:r>
        <w:rPr/>
        <w:t xml:space="preserve">ocds-148610-513d7ef5-a3a1-11ed-b8d9-2a18c1f2976f  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31962369"/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Zamawiający</w:t>
      </w:r>
      <w:r>
        <w:rPr>
          <w:rFonts w:cs="Arial" w:ascii="Arial" w:hAnsi="Arial"/>
          <w:color w:val="000000"/>
          <w:sz w:val="22"/>
          <w:szCs w:val="22"/>
        </w:rPr>
        <w:t xml:space="preserve">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pis przedmiotu zamówienia : </w:t>
      </w:r>
      <w:r>
        <w:rPr>
          <w:rFonts w:cs="Arial" w:ascii="Arial" w:hAnsi="Arial"/>
          <w:b/>
          <w:sz w:val="22"/>
          <w:szCs w:val="22"/>
        </w:rPr>
        <w:t>Przedmiotem zamówienia je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ukcesywna dostawa energi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lektrycznej</w:t>
      </w:r>
      <w:r>
        <w:rPr>
          <w:rFonts w:cs="Arial" w:ascii="Arial" w:hAnsi="Arial"/>
          <w:sz w:val="22"/>
          <w:szCs w:val="22"/>
        </w:rPr>
        <w:t>. Szczegółowo przedmiot zamówienia opisany został w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„</w:t>
      </w:r>
      <w:r>
        <w:rPr>
          <w:rFonts w:cs="Arial" w:ascii="Arial" w:hAnsi="Arial"/>
          <w:b/>
          <w:sz w:val="22"/>
          <w:szCs w:val="22"/>
        </w:rPr>
        <w:t>OPIS  PRZEDMIOTU  ZAMÓWIENIA, WARUNKI REALIZACJI” ( załącznik nr 3.1 do SWZ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</w:rPr>
        <w:t xml:space="preserve"> Zestawienie obiektów i ilości zapotrzebowania na energie elektryczną dla poszczególny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taryf  23 WSzU-R SP ZOZ określono w załączniku nr 3 do SWZ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- a także we wzorze umowy ( załącznik nr 4 do SWZ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mienione załączniki zamieszczono na stronie internetowej prowadzonego postępowani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Wspólny Słownik Zamówień</w:t>
      </w:r>
      <w:r>
        <w:rPr>
          <w:rFonts w:cs="Arial" w:ascii="Arial" w:hAnsi="Arial"/>
          <w:sz w:val="22"/>
          <w:szCs w:val="22"/>
        </w:rPr>
        <w:t xml:space="preserve"> , </w:t>
      </w:r>
      <w:r>
        <w:rPr>
          <w:rFonts w:cs="Arial" w:ascii="Arial" w:hAnsi="Arial"/>
          <w:b/>
          <w:sz w:val="22"/>
          <w:szCs w:val="22"/>
        </w:rPr>
        <w:t>Kod CPV: 09.31.00.00-5 – Elektryczność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bookmarkStart w:id="1" w:name="_Hlk31962369"/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bookmarkEnd w:id="1"/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nie dopuszcza składania ofert wariantow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</w:rPr>
        <w:t xml:space="preserve">od 01.05.2023 r do 30.04.2024 roku.    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112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 podlegają wykluczeniu na sadach określonych w SWZ,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>posiadają Koncesję na prowadzenie działalności w zakresie obrotu energią elektryczną, która wymagana jest zapisami art. 32, ust.1 ustawy</w:t>
      </w:r>
      <w:r>
        <w:rPr>
          <w:rFonts w:cs="Arial" w:ascii="Arial" w:hAnsi="Arial"/>
          <w:b/>
          <w:color w:val="000000"/>
        </w:rPr>
        <w:t xml:space="preserve"> Praw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nergetyczne ( t. j. Dz. U. z 2022 r. poz. 1385 z póz. zm. ) ważną w okresie wykonywania umowy. Ocena na podstawie ważnej koncesj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400.000,00 zł. Ocena na podstawie wymaganych dokumentów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7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dostawy/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8 do SWZ i załączonych referencji / dokumentów potwierdzających wykonanie dostaw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i art. 109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  <w:r>
        <w:rPr>
          <w:rFonts w:cs="Arial" w:ascii="Arial" w:hAnsi="Arial"/>
          <w:color w:val="000000"/>
          <w:sz w:val="22"/>
          <w:szCs w:val="22"/>
        </w:rPr>
        <w:t xml:space="preserve">Wykluczenie Wykonawcy następuje zgod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art.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1 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.</w:t>
      </w: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 xml:space="preserve"> Wykonawca składając ofertę załącza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Oświadczenie Wykonawcy o nie podleganiu wykluczeniu  i spełnieniu warunków udziału w postępowaniu - wypełnione i podpisane przez wykonawcę, które stanowi dowód potwierdzający na ich brak i tymczasowo zastępuje wymagane przez zamawiającego podmiotowe środki dowodowe w zakresie </w:t>
      </w:r>
      <w:r>
        <w:rPr>
          <w:rFonts w:cs="Arial" w:ascii="Arial" w:hAnsi="Arial"/>
          <w:color w:val="000000"/>
          <w:sz w:val="22"/>
          <w:szCs w:val="22"/>
          <w:u w:val="single"/>
        </w:rPr>
        <w:t>wskazanym w S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składają na formularzu jednolitego europejskiego dokumentu zamówienia (JEDZ),</w:t>
      </w:r>
      <w:r>
        <w:rPr>
          <w:rFonts w:cs="Arial" w:ascii="Arial" w:hAnsi="Arial"/>
          <w:color w:val="000000"/>
          <w:sz w:val="22"/>
          <w:szCs w:val="22"/>
        </w:rPr>
        <w:t xml:space="preserve"> sporządzonego zgodnie z wzorem standardowego formularza (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rt. 125 ustawy Pzp ), które stanowi załącznik nr 2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wraz z ofertą, składa także jednolite dokumenty (JEDZ) dotyczące tych podmiot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Wykonawca w celu potwierdzenia spełniania warunków udziału w postępowaniu polega na zdolnościach technicznych lub zawodowych lub sytuacji finansowej lub ekonomicznej innych podmiotów należy złożyć również zobowiązanie tego podmiotu, zgodnie z SWZ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Pzp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nie przynależności do grupy 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u nr 5 do SWZ )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3. Oświadczenie, załącznik nr 6 do SWZ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Cs/>
          <w:color w:val="000000"/>
          <w:sz w:val="22"/>
          <w:szCs w:val="22"/>
        </w:rPr>
        <w:t>4. Oświadczenie, załącznik nr 7 do SWZ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Pełnomocnictwo ( jeżeli należy złożyć )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>. Na wezwanie Zamawiającego Wykonawcy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obowiązani będą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łożenia / uzupełnienia dokumentów / podmiotowych środków dowod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dokumenty potwierdzające, że wykonawca spełnia warunki udziału wykaza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iniejszego ogłoszenia ( koncesja; polisa OC; wykaz dostaw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kumenty potwierdzające, że wykonawca nie podlega wykluczeni na podstawie art. 108  i 109 Pzp.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nformacja z Krajowego Rejestru Karneg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zakresie okr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ślonym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 art. 108 ust. 1 pkt. 1, 2 i 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rządzona nie wcześniej niż 6 miesięcy przed jej złożeniem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2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Odpis lub informacja z KRS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z CEID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zakresie art. 109 ust. 1 pkt 4 ustaw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rządzona nie wcześniej niż 3 miesięcy przed jej złożeniem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eżeli odrębne przepisy wymagaj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wpisu</w:t>
      </w:r>
      <w:r>
        <w:rPr>
          <w:rFonts w:cs="Arial" w:ascii="Arial" w:hAnsi="Arial"/>
          <w:color w:val="000000"/>
          <w:sz w:val="22"/>
          <w:szCs w:val="22"/>
        </w:rPr>
        <w:t xml:space="preserve"> do rejestru lub ewidencji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2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enie o przynalezności do tej samej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załącznik nr 5 do SWZ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ów obowiązują ustalenia dotyczące dokumentów zawarte w SWZ 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ust. 2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</w:t>
      </w:r>
      <w:r>
        <w:rPr>
          <w:rFonts w:cs="Arial" w:ascii="Arial" w:hAnsi="Arial"/>
          <w:b/>
          <w:color w:val="000000"/>
          <w:sz w:val="22"/>
          <w:szCs w:val="22"/>
        </w:rPr>
        <w:t>26.000,00 zł, słownie: dwadzieścia sześć tysięcy 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ów obowiązują ustalenia dotyczące wadium, zawarte w SWZ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1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należy złożyć za pośrednictwem platformy ( patrz SWZ rozdział VIII i IX) do dnia</w:t>
      </w:r>
      <w:r>
        <w:rPr>
          <w:rFonts w:cs="Arial" w:ascii="Arial" w:hAnsi="Arial"/>
          <w:b/>
          <w:color w:val="000000"/>
          <w:sz w:val="22"/>
          <w:szCs w:val="22"/>
        </w:rPr>
        <w:t>: 14.03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14.03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ustawy Pzp. Wykonawca może, przed upływem terminu do składania ofert, zmienić lub wycofać ofert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nie dłużej ni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 dni tj. do dnia 11.06.2023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220,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przewiduje wyboru najkorzystniejszej oferty z zastosowaniem aukcji elektronicznej ;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257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</w:t>
      </w:r>
      <w:r>
        <w:rPr>
          <w:rFonts w:cs="Arial" w:ascii="Arial" w:hAnsi="Arial"/>
          <w:b/>
          <w:color w:val="000000"/>
          <w:sz w:val="22"/>
          <w:szCs w:val="22"/>
        </w:rPr>
        <w:t>Ogłoszenie o zamówieni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został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kazane </w:t>
      </w:r>
      <w:r>
        <w:rPr>
          <w:rFonts w:cs="Arial" w:ascii="Arial" w:hAnsi="Arial"/>
          <w:color w:val="000000"/>
          <w:sz w:val="22"/>
          <w:szCs w:val="22"/>
        </w:rPr>
        <w:t>do publikacj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Dz.U. UE, 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-001420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03.02.2023 r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ostał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ublikow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08.02.2023 r. Nr ogłoszenia w Dz. Urz. UE – OJ/S 2023/S 028-082098.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orządził: Alicja Chrzanowska, tel. 74 8117-218, lub 501 956 054 </w:t>
      </w:r>
    </w:p>
    <w:sectPr>
      <w:footerReference w:type="even" r:id="rId6"/>
      <w:footerReference w:type="default" r:id="rId7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cs="Tahoma"/>
      <w:b w:val="false"/>
      <w:bCs/>
      <w:color w:val="000000"/>
    </w:rPr>
  </w:style>
  <w:style w:type="character" w:styleId="WW8Num10z3">
    <w:name w:val="WW8Num10z3"/>
    <w:qFormat/>
    <w:rPr>
      <w:b w:val="false"/>
      <w:b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mp-client/search/list/ocds-148610-513d7ef5-a3a1-11ed-b8d9-2a18c1f2976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2:00Z</dcterms:created>
  <dc:creator>23 Szpital Wojskowy</dc:creator>
  <dc:description/>
  <cp:keywords/>
  <dc:language>en-US</dc:language>
  <cp:lastModifiedBy>23wszur</cp:lastModifiedBy>
  <cp:lastPrinted>2022-08-30T11:47:00Z</cp:lastPrinted>
  <dcterms:modified xsi:type="dcterms:W3CDTF">2023-02-08T06:19:00Z</dcterms:modified>
  <cp:revision>20</cp:revision>
  <dc:subject/>
  <dc:title>Lądek Zdrój , 2011-08-22</dc:title>
</cp:coreProperties>
</file>