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+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1995</wp:posOffset>
                </wp:positionH>
                <wp:positionV relativeFrom="paragraph">
                  <wp:posOffset>-198755</wp:posOffset>
                </wp:positionV>
                <wp:extent cx="218313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647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Z A T W I E R D Z AM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3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  <w:tab/>
                              <w:tab/>
                              <w:tab/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0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hanging="0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9pt;height:51pt;mso-wrap-distance-left:9.05pt;mso-wrap-distance-right:9.05pt;mso-wrap-distance-top:0pt;mso-wrap-distance-bottom:0pt;margin-top:-15.65pt;mso-position-vertical-relative:text;margin-left:-56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42" w:hanging="0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eastAsia="Garamond" w:cs="Garamond" w:ascii="Garamond" w:hAnsi="Garamond"/>
                          <w:b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Z A T W I E R D Z AM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3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b/>
                          <w:sz w:val="30"/>
                        </w:rPr>
                        <w:tab/>
                        <w:tab/>
                        <w:tab/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0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ind w:left="142" w:hanging="0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/>
        <w:t>,</w:t>
      </w:r>
      <w:r>
        <w:rPr/>
        <w:t xml:space="preserve">01                                                  </w:t>
      </w:r>
      <w:r>
        <w:rPr>
          <w:rFonts w:cs="Arial" w:ascii="Arial" w:hAnsi="Arial"/>
        </w:rPr>
        <w:t xml:space="preserve">23 WOJSKOWY SZPITAL UZDROWISKOWO-REHABILITACYJNY SP ZOZ  - ZAMÓWIENIA PUBLICZN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58100</wp:posOffset>
                </wp:positionH>
                <wp:positionV relativeFrom="paragraph">
                  <wp:posOffset>-342900</wp:posOffset>
                </wp:positionV>
                <wp:extent cx="12573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-27pt;mso-position-vertical-relative:text;margin-left:60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                                                                                                          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2"/>
          <w:szCs w:val="22"/>
          <w:u w:val="none"/>
        </w:rPr>
      </w:pPr>
      <w:r>
        <w:rPr>
          <w:rFonts w:eastAsia="Arial" w:cs="Arial" w:ascii="Arial" w:hAnsi="Arial"/>
          <w:u w:val="none"/>
        </w:rPr>
        <w:t xml:space="preserve">                         </w:t>
      </w:r>
      <w:r>
        <w:rPr>
          <w:rFonts w:eastAsia="Arial" w:cs="Arial" w:ascii="Arial" w:hAnsi="Arial"/>
          <w:shadow/>
          <w:sz w:val="72"/>
          <w:u w:val="none"/>
        </w:rPr>
        <w:t xml:space="preserve">    </w:t>
      </w:r>
      <w:r>
        <w:rPr>
          <w:rFonts w:eastAsia="Arial" w:cs="Arial" w:ascii="Arial" w:hAnsi="Arial"/>
          <w:shadow/>
          <w:sz w:val="40"/>
          <w:szCs w:val="40"/>
          <w:u w:val="none"/>
        </w:rPr>
        <w:t xml:space="preserve">   </w:t>
      </w:r>
      <w:r>
        <w:rPr>
          <w:rFonts w:cs="Arial" w:ascii="Arial" w:hAnsi="Arial"/>
          <w:shadow/>
          <w:sz w:val="40"/>
          <w:szCs w:val="40"/>
          <w:u w:val="none"/>
        </w:rPr>
        <w:t xml:space="preserve">Korekta IV - </w:t>
      </w:r>
      <w:r>
        <w:rPr>
          <w:rFonts w:cs="Arial" w:ascii="Arial" w:hAnsi="Arial"/>
          <w:shadow/>
          <w:sz w:val="28"/>
          <w:szCs w:val="28"/>
          <w:u w:val="none"/>
        </w:rPr>
        <w:t>PLAN postępowań o udzielenie Zamówień</w:t>
      </w:r>
      <w:r>
        <w:rPr>
          <w:rFonts w:cs="Arial" w:ascii="Arial" w:hAnsi="Arial"/>
          <w:b w:val="false"/>
          <w:shadow/>
          <w:sz w:val="28"/>
          <w:szCs w:val="28"/>
          <w:u w:val="none"/>
        </w:rPr>
        <w:t xml:space="preserve"> </w:t>
      </w:r>
      <w:r>
        <w:rPr>
          <w:rFonts w:cs="Arial" w:ascii="Arial" w:hAnsi="Arial"/>
          <w:bCs w:val="false"/>
          <w:shadow/>
          <w:sz w:val="24"/>
          <w:szCs w:val="24"/>
          <w:u w:val="none"/>
        </w:rPr>
        <w:t>na</w:t>
      </w:r>
      <w:r>
        <w:rPr>
          <w:rFonts w:cs="Arial" w:ascii="Arial" w:hAnsi="Arial"/>
          <w:shadow/>
          <w:sz w:val="24"/>
          <w:szCs w:val="24"/>
          <w:u w:val="none"/>
        </w:rPr>
        <w:t xml:space="preserve"> </w:t>
      </w:r>
      <w:r>
        <w:rPr>
          <w:rFonts w:cs="Arial" w:ascii="Arial" w:hAnsi="Arial"/>
          <w:shadow/>
          <w:sz w:val="28"/>
          <w:szCs w:val="28"/>
          <w:u w:val="none"/>
        </w:rPr>
        <w:t>2023 rok</w:t>
      </w:r>
      <w:r>
        <w:rPr>
          <w:rFonts w:cs="Arial" w:ascii="Arial" w:hAnsi="Arial"/>
          <w:shadow/>
          <w:sz w:val="22"/>
          <w:szCs w:val="22"/>
          <w:u w:val="none"/>
        </w:rPr>
        <w:t xml:space="preserve"> – o wartości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829800</wp:posOffset>
                </wp:positionH>
                <wp:positionV relativeFrom="paragraph">
                  <wp:posOffset>31115</wp:posOffset>
                </wp:positionV>
                <wp:extent cx="633730" cy="787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3730" cy="787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9pt;height:62pt;mso-wrap-distance-left:9.05pt;mso-wrap-distance-right:9.05pt;mso-wrap-distance-top:0pt;mso-wrap-distance-bottom:0pt;margin-top:2.45pt;mso-position-vertical-relative:text;margin-left:7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shadow/>
          <w:sz w:val="28"/>
          <w:szCs w:val="28"/>
          <w:u w:val="none"/>
        </w:rPr>
      </w:pPr>
      <w:r>
        <w:rPr>
          <w:rFonts w:eastAsia="Arial" w:cs="Arial" w:ascii="Arial" w:hAnsi="Arial"/>
          <w:shadow/>
          <w:sz w:val="28"/>
          <w:szCs w:val="28"/>
          <w:u w:val="none"/>
        </w:rPr>
        <w:t xml:space="preserve">                                                        </w:t>
      </w:r>
      <w:r>
        <w:rPr>
          <w:rFonts w:cs="Arial" w:ascii="Arial" w:hAnsi="Arial"/>
          <w:shadow/>
          <w:sz w:val="28"/>
          <w:szCs w:val="28"/>
          <w:u w:val="none"/>
        </w:rPr>
        <w:t xml:space="preserve">Powyżej 130.000,00 zł. </w:t>
      </w:r>
    </w:p>
    <w:tbl>
      <w:tblPr>
        <w:tblW w:w="4850" w:type="pct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"/>
        <w:gridCol w:w="3211"/>
        <w:gridCol w:w="1784"/>
        <w:gridCol w:w="1029"/>
        <w:gridCol w:w="2090"/>
        <w:gridCol w:w="1533"/>
        <w:gridCol w:w="1393"/>
        <w:gridCol w:w="971"/>
        <w:gridCol w:w="1642"/>
        <w:gridCol w:w="735"/>
      </w:tblGrid>
      <w:tr>
        <w:trPr>
          <w:trHeight w:val="1817" w:hRule="atLeast"/>
          <w:cantSplit w:val="true"/>
        </w:trPr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Heading1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  <w:t>Opis  przedmiotu  zamówienia wg CPV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 xml:space="preserve">KOD pełny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PV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odzaj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. Trwały-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or. -J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Rodzaj zamówienia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dostawa (D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usługa (U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-rob. budow. (RB)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Orientacyjna  Wartość zł.  zamówienia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</w:rPr>
              <w:t>( b/z podatku VAT ) *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opono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ry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mówienia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rzew.  termin wszczęcia  postępow.</w:t>
            </w:r>
          </w:p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- ogłoszeń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</w:rPr>
              <w:t>Komórka organizacyjna zamawiająceg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Pozycja planu finansowego </w:t>
            </w:r>
          </w:p>
        </w:tc>
      </w:tr>
      <w:tr>
        <w:trPr/>
        <w:tc>
          <w:tcPr>
            <w:tcW w:w="55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3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17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10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20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13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16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7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5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telefonii komórkowej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4 21 2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Sukcesywne w zakresie obsługi telefonów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4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 1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cin STYK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mont parkingów należących do 23 WSzUR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503.47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n.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9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kstylia i wyroby włókiennicz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51 00 00-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ościel; kapy; ręcznik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0.281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. Zapotoczna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2.1</w:t>
            </w:r>
          </w:p>
        </w:tc>
      </w:tr>
      <w:tr>
        <w:trPr>
          <w:trHeight w:val="907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Krany, kurki, zawory i podobna armatura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;  Filtry powietrza</w:t>
            </w:r>
            <w:r>
              <w:rPr>
                <w:rFonts w:cs="Arial" w:ascii="Arial" w:hAnsi="Arial"/>
                <w:b/>
                <w:color w:val="000000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teriały budowlane, wyroby pomocnicze dla budownictwa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92" w:leader="none"/>
              </w:tabs>
              <w:autoSpaceDE w:val="false"/>
              <w:spacing w:before="6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42 13 00 00-9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2 51 43 10-8 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44 00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</w:rPr>
              <w:t xml:space="preserve">Dostawa :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wyrobów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instalacji sanitarnej, c.o.,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 mat. budowla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1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 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G. Dziuba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. Sadlko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.11</w:t>
            </w:r>
          </w:p>
        </w:tc>
      </w:tr>
      <w:tr>
        <w:trPr>
          <w:trHeight w:val="88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Wyposażenie domowe  ;            Miotły i szczotki i inne art. do sprzątania w gosp. domowym.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Środki czyszczące i polerujące 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Produkty do pielęgnacji ciała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Żywe rośliny, bulwy, korzenie, sadzonki i rozsady, Warstwa uprawna gleby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2 21 1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9 22 43 00-1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29 83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39 80 00 00-0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12 11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 21 24 1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środków,  preparatów i drobnego sprzętu do utrzymania czystości ; dostawa kwiatów, rozsad ziemi itd.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43.25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Admin. ; dz. żywieni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aza zab. ; BHP; aptek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II 2.1;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                                                        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lektryczność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9 31 00 00-5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 /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energii elektrycznej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853.70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I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tech. G. Dziub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                                          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wykończeniowe w zakresie budynków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ymiana parkietów w pokojach Paw. I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Tech Jan Bondel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laser wysokoenergetyczny ze skanerem  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50.0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.V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555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oboty budowlane w zakresie parkingów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5 22 33 00-9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Remont parkingów przy Paw. I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87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.V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Kier. Dz. Techn.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2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Żywność, napoje, tytoń i produkty pokrewne. Produkty rolnictwa i ogrodnictwa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.00.00.00-8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03 0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/12 m-cy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ostawa produktów spożywczych, warzywnictwa i ogrodnictw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.200.000,00 + 12.000,00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VI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Żywienia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BHP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1 ; 6.3 ; 3.1 </w:t>
            </w:r>
          </w:p>
        </w:tc>
      </w:tr>
      <w:tr>
        <w:trPr>
          <w:trHeight w:val="27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len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Usługi w zakresie transportu drogowego. 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zierżawa sprężark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4 11 19 00-4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60 10 00 00-9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4 m-ce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 tlenu do komory hiperbarycznej wraz z transportem i dzierżawą zbiornika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4.82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.IX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.2;  3.1</w:t>
            </w:r>
          </w:p>
        </w:tc>
      </w:tr>
      <w:tr>
        <w:trPr>
          <w:trHeight w:val="449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Ciekłe powietrze; 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ransport;</w:t>
            </w:r>
          </w:p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Dzierżawa zbiornika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24111310-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60 10 00 00-9   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T / 12 m-cy, sukcesywni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>Dostawa ciekłej mieszanki do kriokomory wraz z dzierżawą zbiornika i transportem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72.250,00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 X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eastAsia="Arial" w:cs="Arial" w:ascii="Arial" w:hAnsi="Arial"/>
                <w:sz w:val="22"/>
              </w:rPr>
              <w:t xml:space="preserve">                                    </w:t>
            </w:r>
            <w:r>
              <w:rPr>
                <w:rFonts w:cs="Arial" w:ascii="Arial" w:hAnsi="Arial"/>
                <w:sz w:val="22"/>
              </w:rPr>
              <w:t xml:space="preserve">Dz. med.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Jurgielewicz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.2;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ind w:left="-213" w:firstLine="213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ubezpieczeniow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00 00-8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41 10-0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66 51 50 00-3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66 51 6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Roz. Min. Fin. Dz.U. z 2019, poz. 866 )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6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sługa, kat. 6, lit. a: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>ubezp. pojazdów  mechanicznych; ubezp. Majątku;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owiązk. ubezp. OC udzielającego świadczeń opieki zdrowotnej ; dobrowolne ubezp. OC z tytułu prowadzonej dział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378.500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O2.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z. finansowy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.2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highlight w:val="white"/>
              </w:rPr>
              <w:t xml:space="preserve">Usługi biur podróży, podmiotów turystycznych i pomocy turystycznej;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         Organizowanie wycieczek; Organizowanie imprez kulturalnych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0 0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 51 10 00-4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</w:rPr>
              <w:t>T/12 m-cy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sz w:val="22"/>
              </w:rPr>
              <w:t xml:space="preserve">Usługa, kat 26 i 20,  organizowanie  autokarowych wycieczek, imprez kulturalnych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color w:val="FF0000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97.756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.XI.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Iwona Bartków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</w:tc>
      </w:tr>
      <w:tr>
        <w:trPr>
          <w:trHeight w:val="1441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Usługi restauracyjne i dotyczące podawania posiłków.     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bCs/>
                <w:color w:val="000000"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white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5 30 00 00-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Cs/>
                <w:sz w:val="22"/>
                <w:szCs w:val="22"/>
                <w:highlight w:val="white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 xml:space="preserve">Sukcesywne świadczenie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  <w:highlight w:val="white"/>
              </w:rPr>
              <w:t>kompleksowych usług gastronomicznych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92.592,00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.XI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/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  <w:tr>
        <w:trPr>
          <w:trHeight w:val="108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otelarskie usługi noclegow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5 11 00 00-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T/12 m-cy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, kat 17 noclegi w pokojach 2; 3;  4 osobowe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579.537,00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1 XII 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OK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Iwona Bartków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7/ 3.1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sługi prania i czyszczenia na such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8 31 00 00 -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/24 m-cy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, kat 16, pranie bielizny pościelowej, ręczników, odzieży BHP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>603.0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.X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. Zapotoczna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3.1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nia Medyczne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3 10 00 00-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Jednorazow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ostawa: urządzenie do hydromasażu na sucho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zestaw urządzeń do rehabilitacji wysiłkowej ;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rządzeń do krioterapii;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aparat do terapii polem magnetycznym. 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992.592,59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nieograniczon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01.VIII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z. Medyczny </w:t>
            </w:r>
          </w:p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 xml:space="preserve"> </w:t>
            </w:r>
            <w:r>
              <w:rPr>
                <w:rFonts w:cs="Arial" w:ascii="Arial" w:hAnsi="Arial"/>
                <w:sz w:val="22"/>
              </w:rPr>
              <w:t xml:space="preserve">M. Urbański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. 1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rminale komputerow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omputery osobist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ystemy operacyj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Pakiety oprogramowania i systemy informatyczne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rFonts w:cs="Arial" w:ascii="Arial" w:hAnsi="Arial"/>
                <w:sz w:val="22"/>
              </w:rPr>
              <w:t>Pakiety oprogramowania medycznego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drażania oprogramowani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konfiguracji oprogramowania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ługi w zakresie wsparcia techniczneg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23 11 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 21 30 00-5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62 0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00 00 00-8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8 18 00 00-3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26 30 00-6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26 50 00-0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2 61 10 00-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owo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stawa sprzętu komputerowego i oprogramowania do ewidencji wykonania zabiegów w systemie KURACJUSZ oraz rozszerzenie licencji systemu Kuracjusz dla modułu Punkt zabiegowy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2.900,0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Przetarg podstawowy 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 dekada 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nformatyk Paweł FUSS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abl. 7</w:t>
            </w:r>
          </w:p>
        </w:tc>
      </w:tr>
      <w:tr>
        <w:trPr>
          <w:trHeight w:val="1202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1794" w:leader="none"/>
              </w:tabs>
              <w:spacing w:lineRule="auto" w:line="235" w:before="1" w:after="0"/>
              <w:ind w:left="67" w:right="612" w:hanging="67"/>
              <w:outlineLvl w:val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boty remontowe i renowacyjne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5 45 30 00-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Jednoraz.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5" w:before="1" w:after="0"/>
              <w:ind w:left="67" w:right="-60" w:hanging="67"/>
              <w:outlineLvl w:val="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wymiana posadzki w kuchni Paw. II, ul. Jadwigi 2a,                     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32.227,6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zetarg podstawowy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II dekada XI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er. Dz. techn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.1</w:t>
            </w:r>
          </w:p>
        </w:tc>
      </w:tr>
    </w:tbl>
    <w:p>
      <w:pPr>
        <w:pStyle w:val="Normal"/>
        <w:widowControl w:val="false"/>
        <w:numPr>
          <w:ilvl w:val="0"/>
          <w:numId w:val="2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targ podstawowy ( bez negocjacji ) art. 275, pkt 1 ; przetarg nieograniczony art. 132, podstawa prawna art. 23 ust. 1 ustawy Pzp z dnia 11 września 2019 r. t.j. ( Dz. U z 2022 r poz.1710 z póz zm. )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Plan zamieszczono w  </w:t>
      </w:r>
      <w:r>
        <w:rPr>
          <w:rFonts w:cs="Arial" w:ascii="Arial" w:hAnsi="Arial"/>
          <w:b/>
          <w:color w:val="000000"/>
          <w:sz w:val="22"/>
          <w:szCs w:val="22"/>
        </w:rPr>
        <w:t xml:space="preserve">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>2023/BZP 000019441/01/P z dnia 02.01.</w:t>
      </w:r>
      <w:r>
        <w:rPr>
          <w:rFonts w:cs="Arial" w:ascii="Arial" w:hAnsi="Arial"/>
          <w:b/>
          <w:bCs/>
          <w:color w:val="000000"/>
          <w:sz w:val="22"/>
          <w:szCs w:val="22"/>
          <w:highlight w:val="white"/>
        </w:rPr>
        <w:t>2023 r</w:t>
      </w:r>
      <w:r>
        <w:rPr>
          <w:rFonts w:cs="Arial" w:ascii="Arial" w:hAnsi="Arial"/>
          <w:b/>
          <w:bCs/>
          <w:color w:val="000000"/>
          <w:sz w:val="22"/>
          <w:szCs w:val="22"/>
        </w:rPr>
        <w:t>. – do planu 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2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Poprawiono poz. 9 w nazwie przedmiotu zamówienia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I ( dodanie poz. 19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4.07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3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Korekta III ( dodanie poz. 20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08.1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4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Uwaga pozycja od 4 do 19: wartość może ulec zmianie.   </w:t>
        <w:br/>
      </w:r>
      <w:r>
        <w:rPr>
          <w:rFonts w:cs="Arial" w:ascii="Arial" w:hAnsi="Arial"/>
          <w:b/>
          <w:bCs/>
          <w:sz w:val="22"/>
          <w:szCs w:val="22"/>
        </w:rPr>
        <w:t xml:space="preserve">Korekta IV ( dodanie poz. 21 ) - </w:t>
      </w:r>
      <w:r>
        <w:rPr>
          <w:rFonts w:cs="Arial" w:ascii="Arial" w:hAnsi="Arial"/>
          <w:color w:val="000000"/>
          <w:sz w:val="22"/>
          <w:szCs w:val="22"/>
        </w:rPr>
        <w:t xml:space="preserve">zamieszczona została dnia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7.11.2023 r. w BZP </w:t>
      </w:r>
      <w:r>
        <w:rPr>
          <w:rFonts w:cs="Arial" w:ascii="Arial" w:hAnsi="Arial"/>
          <w:color w:val="000000"/>
          <w:sz w:val="22"/>
          <w:szCs w:val="22"/>
        </w:rPr>
        <w:t xml:space="preserve">pod numerem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2023/BZP 00001944/05/P </w:t>
      </w:r>
      <w:r>
        <w:rPr>
          <w:rFonts w:cs="Arial" w:ascii="Arial" w:hAnsi="Arial"/>
          <w:color w:val="000000"/>
          <w:sz w:val="22"/>
          <w:szCs w:val="22"/>
        </w:rPr>
        <w:t xml:space="preserve">oraz na stronie internetowej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www.przetargi.23wszur.pl</w:t>
        </w:r>
      </w:hyperlink>
      <w:r>
        <w:rPr>
          <w:rFonts w:cs="Arial" w:ascii="Arial" w:hAnsi="Arial"/>
          <w:color w:val="000000"/>
          <w:sz w:val="22"/>
          <w:szCs w:val="22"/>
        </w:rPr>
        <w:t xml:space="preserve"> 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*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Arial" w:ascii="Arial" w:hAnsi="Arial"/>
          <w:sz w:val="22"/>
          <w:szCs w:val="22"/>
        </w:rPr>
        <w:t xml:space="preserve">Sporządził: Alicja Chrzanowska,  w dniu 17.11.2023 r. </w:t>
      </w:r>
    </w:p>
    <w:sectPr>
      <w:footerReference w:type="default" r:id="rId6"/>
      <w:type w:val="nextPage"/>
      <w:pgSz w:orient="landscape" w:w="16838" w:h="11906"/>
      <w:pgMar w:left="1134" w:right="295" w:gutter="0" w:header="0" w:top="567" w:footer="51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2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Garamond" w:hAnsi="Garamond" w:cs="Garamond"/>
      <w:b/>
      <w:bCs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Garamond" w:hAnsi="Garamond" w:cs="Garamond"/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Garamond" w:hAnsi="Garamond" w:cs="Garamond"/>
      <w:b/>
      <w:bCs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Marlett" w:hAnsi="Marlett" w:cs="Marlett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/>
    <w:rPr>
      <w:rFonts w:ascii="Garamond" w:hAnsi="Garamond" w:cs="Garamond"/>
      <w:b/>
      <w:bCs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ramond" w:hAnsi="Garamond" w:cs="Garamond"/>
      <w:b/>
      <w:i/>
      <w:iCs/>
      <w:shadow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nakZnakZnakZnakZnakZnak">
    <w:name w:val=" Znak Znak Znak Znak Znak Znak"/>
    <w:basedOn w:val="Normal"/>
    <w:qFormat/>
    <w:pPr/>
    <w:rPr>
      <w:rFonts w:ascii="Arial" w:hAnsi="Arial" w:cs="Arial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etargi.23wszur.pl/" TargetMode="External"/><Relationship Id="rId3" Type="http://schemas.openxmlformats.org/officeDocument/2006/relationships/hyperlink" Target="http://www.przetargi.23wszur.pl/" TargetMode="External"/><Relationship Id="rId4" Type="http://schemas.openxmlformats.org/officeDocument/2006/relationships/hyperlink" Target="http://www.przetargi.23wszur.pl/" TargetMode="External"/><Relationship Id="rId5" Type="http://schemas.openxmlformats.org/officeDocument/2006/relationships/hyperlink" Target="http://www.przetargi.23wszur.pl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3:10:00Z</dcterms:created>
  <dc:creator>Alicja Ch.</dc:creator>
  <dc:description/>
  <cp:keywords/>
  <dc:language>en-US</dc:language>
  <cp:lastModifiedBy>23wszur</cp:lastModifiedBy>
  <cp:lastPrinted>2023-11-17T14:21:00Z</cp:lastPrinted>
  <dcterms:modified xsi:type="dcterms:W3CDTF">2023-11-17T13:21:00Z</dcterms:modified>
  <cp:revision>4</cp:revision>
  <dc:subject/>
  <dc:title>plan zamówień</dc:title>
</cp:coreProperties>
</file>