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2"/>
          <w:szCs w:val="22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III -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3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11"/>
        <w:gridCol w:w="1784"/>
        <w:gridCol w:w="1029"/>
        <w:gridCol w:w="2090"/>
        <w:gridCol w:w="1533"/>
        <w:gridCol w:w="1393"/>
        <w:gridCol w:w="971"/>
        <w:gridCol w:w="1642"/>
        <w:gridCol w:w="735"/>
      </w:tblGrid>
      <w:tr>
        <w:trPr>
          <w:trHeight w:val="181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 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lia i wyroby włókienni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ciel; kapy; ręczni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2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2.1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dl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</w:tr>
      <w:tr>
        <w:trPr>
          <w:trHeight w:val="8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3.25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3.70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 w zakresie budyn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arkietów w pokojach Paw.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laser wysokoenergetyczny ze skanerem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.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r. Dz. Techn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00.000,00 + 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Żywien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e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tlenu do komory hiperbarycznej wraz z transportem i dzierżawą zbior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4.82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 3.1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2.25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213" w:firstLine="213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ubezpieczeniow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00 00-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41 10-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50 00-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6 51 6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oz. Min. Fin. Dz.U. z 2019, poz. 866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a, kat. 6, lit. 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ezp. pojazdów  mechanicznych; ubezp. Majątku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. ubezp. OC udzielającego świadczeń opieki zdrowotnej ; dobrowolne ubezp. OC z tytułu prowadzonej dział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.5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2.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finansow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Organizowanie wycieczek; 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anie  autokarowych wycieczek, imprez kultural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7.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X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wona Bartkó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.59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X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0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.537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X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wona Bartk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urządzenie do hydromasażu na sucho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taw urządzeń do rehabilitacji wysiłkowej 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ń do krioterapii;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at do terapii polem magnetycznym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2.592,59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V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le komputerow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y osobis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y operacyj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Pakiety oprogramowania i systemy informatycz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Pakiety oprogramowania medyczneg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drażania oprogramowani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konfiguracji oprogramowani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 zakresie wsparcia techniczn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23 11 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21 30 0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62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00 00 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18 00 00-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26 3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26 5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61 10 0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ow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sprzętu komputerowego i oprogramowania do ewidencji wykonania zabiegów w systemie KURACJUSZ oraz rozszerzenie licencji systemu Kuracjusz dla modułu Punkt zabieg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9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dekada 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yk Paweł FU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. 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, podstawa prawna art. 23 ust. 1 ustawy Pzp z dnia 11 września 2019 r. t.j. ( Dz. U z 2022 r poz.1710 z póz zm.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– do plan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2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rawiono poz. 9 w nazwie przedmiotu zamówien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I ( dodanie poz. 19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7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3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II ( dodanie poz. 20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8.1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4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 pozycja od 4 do 19: wartość może ulec zmianie.  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08.11.2023 r. </w:t>
      </w:r>
    </w:p>
    <w:sectPr>
      <w:footerReference w:type="default" r:id="rId5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://www.przetargi.23wszu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7:00Z</dcterms:created>
  <dc:creator>Alicja Ch.</dc:creator>
  <dc:description/>
  <cp:keywords/>
  <dc:language>en-US</dc:language>
  <cp:lastModifiedBy>23wszur</cp:lastModifiedBy>
  <cp:lastPrinted>2023-11-08T07:32:00Z</cp:lastPrinted>
  <dcterms:modified xsi:type="dcterms:W3CDTF">2023-11-08T08:01:00Z</dcterms:modified>
  <cp:revision>11</cp:revision>
  <dc:subject/>
  <dc:title>plan zamówień</dc:title>
</cp:coreProperties>
</file>